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zarządzenia Nr 52/25</w:t>
      </w:r>
    </w:p>
    <w:p>
      <w:pPr>
        <w:pStyle w:val="Normal"/>
        <w:ind w:left="5664" w:hanging="0"/>
        <w:rPr/>
      </w:pPr>
      <w:r>
        <w:rPr/>
        <w:t>Wójta Gminy Chełmża</w:t>
      </w:r>
    </w:p>
    <w:p>
      <w:pPr>
        <w:pStyle w:val="Normal"/>
        <w:ind w:left="4956" w:firstLine="708"/>
        <w:rPr/>
      </w:pPr>
      <w:r>
        <w:rPr/>
        <w:t>z dnia 19 maja 2025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ZGŁOSZENIA DZIECKA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OBJĘCIA OPIEKĄ U DZIENNEGO OPIEKUNA</w:t>
      </w:r>
    </w:p>
    <w:p>
      <w:pPr>
        <w:pStyle w:val="Normal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567"/>
        <w:gridCol w:w="992"/>
        <w:gridCol w:w="567"/>
        <w:gridCol w:w="1134"/>
      </w:tblGrid>
      <w:tr>
        <w:trPr>
          <w:trHeight w:val="55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rodzica/prawnego opiekuna oraz dzieck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zica/prawnego opiekun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(wpisać tylko w przypadku niż jest inny niż zamieszkania)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stem rodzicem/prawnym opiekunem dziecka w wieku od 20 tygodnia życia do 3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dzieck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 dziecko jest niepełnosprawne lub wymaga specjalnej opiek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55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jest mieszkańcem gminy Chełmż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1579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boje rodzice/prawni opiekunowie pracują, studiują w trybie dziennym, prowadzą działalność gospodarczą lub gospodarstwo rolne? Kryterium stosuje się również do pracującego/studiującego rodzica samotnie wychowującego dzieck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141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dno z rodziców/prawnych opiekunów pracuje, studiuje w trybie dziennym, prowadzi działalność gospodarczą lub gospodarstwo rol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 rodzic/prawny opiekun jest osobą samotnie wychowującą dziecko do lat 3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należy do rodziny wielodziet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wyżej 2 dzieci w rodzini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 dziecko ukończyło pierwszy rok życ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jest rodzeństwem dziecka objętego opieką dziennego opiekuna w Gminnym Punkcie Opieki Dzien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ę potrzebę objęcia dziecka opieką u dziennego opiekuna w następujących godzinach: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432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obowiązuję się do: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kazywania wszelkich zmian w zakresie podanych informacja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upełnienia informacji zawartych w formularzu – w przypadku takiej koniecz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ania w wyznaczonym terminie umowy w przypadku zakwalifikowania mojego dziecka do objęcia opieką u dziennego opiekun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47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miejscowość, data)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podpis opiekuna/rodzica)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pacing w:val="-1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savsource1">
    <w:name w:val="psavsource1"/>
    <w:qFormat/>
    <w:rPr>
      <w:color w:val="A2A2A2"/>
    </w:rPr>
  </w:style>
  <w:style w:type="character" w:styleId="Counter">
    <w:name w:val="counter"/>
    <w:qFormat/>
    <w:rPr/>
  </w:style>
  <w:style w:type="character" w:styleId="Psavtitle">
    <w:name w:val="psavtitle"/>
    <w:qFormat/>
    <w:rPr/>
  </w:style>
  <w:style w:type="character" w:styleId="Nagwek3Znak">
    <w:name w:val="Nagłówek 3 Znak"/>
    <w:qFormat/>
    <w:rPr>
      <w:color w:val="000000"/>
      <w:spacing w:val="-15"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savbigimgtitle1">
    <w:name w:val="psavbigimgtitle1"/>
    <w:basedOn w:val="Normal"/>
    <w:qFormat/>
    <w:pPr>
      <w:pBdr>
        <w:top w:val="single" w:sz="2" w:space="4" w:color="DFDFDF"/>
        <w:left w:val="single" w:sz="6" w:space="8" w:color="DFDFDF"/>
        <w:bottom w:val="single" w:sz="6" w:space="4" w:color="DFDFDF"/>
        <w:right w:val="single" w:sz="6" w:space="8" w:color="DFDFDF"/>
      </w:pBdr>
    </w:pPr>
    <w:rPr>
      <w:color w:val="444444"/>
    </w:rPr>
  </w:style>
  <w:style w:type="paragraph" w:styleId="Srodtyt1">
    <w:name w:val="srodtyt1"/>
    <w:basedOn w:val="Normal"/>
    <w:qFormat/>
    <w:pPr>
      <w:spacing w:before="0" w:after="195"/>
    </w:pPr>
    <w:rPr>
      <w:b/>
      <w:bCs/>
    </w:rPr>
  </w:style>
  <w:style w:type="paragraph" w:styleId="NormalnyWeb">
    <w:name w:val="Normalny (Web)"/>
    <w:basedOn w:val="Normal"/>
    <w:qFormat/>
    <w:pPr>
      <w:spacing w:before="10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9:00Z</dcterms:created>
  <dc:creator>Hanna Jesionowska</dc:creator>
  <dc:description/>
  <cp:keywords/>
  <dc:language>en-US</dc:language>
  <cp:lastModifiedBy>K Podlaszewska</cp:lastModifiedBy>
  <cp:lastPrinted>2025-05-20T10:06:00Z</cp:lastPrinted>
  <dcterms:modified xsi:type="dcterms:W3CDTF">2025-06-03T08:29:00Z</dcterms:modified>
  <cp:revision>34</cp:revision>
  <dc:subject/>
  <dc:title>ZARZĄDZENIE  NR …………</dc:title>
</cp:coreProperties>
</file>