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 Light" w:ascii="Calibri Light" w:hAnsi="Calibri Light"/>
          <w:b/>
          <w:sz w:val="32"/>
          <w:szCs w:val="32"/>
        </w:rPr>
        <w:t>REGULAMIN XXII edycji KONKURSU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"P I Ę K N A  Z A G R O D A  2025"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32"/>
        </w:rPr>
      </w:pPr>
      <w:r>
        <w:rPr>
          <w:rFonts w:cs="Calibri Light" w:ascii="Calibri Light" w:hAnsi="Calibri Light"/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el konkursu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elem konkursu jest wyróżnienie i promocja najlepiej zadbanych, estetycznych ogrodów i bezpiecznych gospodarstw, a także mobilizacja mieszkańców do dbałości o czystość, porządek i bezpieczeństwo w swoich zagrodach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swoich założeniach, konkurs jest zachętą do dbania o poprawę estetyki zabudowy oraz warunków higieniczno-sanitarnych gospodarstw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gród stanowi integralną część gospodarstwa, stąd też jednym z kryteriów oceny będzie stan gospodarstwa (estetyka, wykorzystanie elementów proekologicznych itp.)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zacja konkursu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jest organizowany w dwóch etap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etap - gmin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etap – powiatowy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i przeprowadzany jest w trzech kategor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jbardziej zadbaną działkę ogrodniczą-ogródek przydo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jbardziej zadbaną działkę siedliskową- gospodarstwo rolne (produkcja roślin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ajbardziej zadbaną działkę siedliskową- gospodarstwo rolne (produkcja zwierzęca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zatorzy konkursu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Organizatorem są: Starosta Toruński, Burmistrz Miasta Chełmża, Wójtowie Gmin Powiatu Toruńskiego, Powiatowy Zespół Doradztwa Rolniczego w Chełmży oraz inne organizacje, które wyrażają chęć udziału w organizowaniu i finansowaniu konkurs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dział w konkursie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W konkursie mogą brać udział działki siedliskowe i działki ogrodnicze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udziału w konkursie jest zgłoszenie deklaracji w Urzędach Gmin i Miasta do dnia 6 czerwca bieżącego rok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Laureaci pierwszych miejsc na etapie powiatowym nie mogą brać udziału w 3-ch kolejnych edycjach konkur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zebieg konkurs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sz w:val="24"/>
          <w:szCs w:val="24"/>
        </w:rPr>
        <w:t>23 maja 2025</w:t>
      </w:r>
      <w:r>
        <w:rPr>
          <w:rFonts w:cs="Calibri" w:ascii="Calibri" w:hAnsi="Calibri"/>
          <w:sz w:val="24"/>
          <w:szCs w:val="24"/>
        </w:rPr>
        <w:t xml:space="preserve"> ogłoszenie konkursu poprzez sołtysów we wsiach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b/>
          <w:bCs/>
          <w:sz w:val="24"/>
          <w:szCs w:val="24"/>
        </w:rPr>
        <w:t>26 maja do 6 czerwca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głoszenie udziału - deklaracji przystąpienia do konkursu- do   właściwego terytorialnie Urzędu Gminy/Mias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b/>
          <w:sz w:val="24"/>
          <w:szCs w:val="24"/>
        </w:rPr>
        <w:t xml:space="preserve"> 9-20 czerwca        </w:t>
      </w:r>
      <w:r>
        <w:rPr>
          <w:rFonts w:cs="Calibri" w:ascii="Calibri" w:hAnsi="Calibri"/>
          <w:sz w:val="24"/>
          <w:szCs w:val="24"/>
        </w:rPr>
        <w:t xml:space="preserve"> - dokonanie przez przedstawicieli Gminnych Komisji Konkursowych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4"/>
          <w:szCs w:val="24"/>
        </w:rPr>
        <w:t>lustracji zgłoszonych działek siedliskowych i ogrodniczych. Wytypowanie po jednej działce w każdej kategorii. Przekazanie formularzy zgłoszeniowych do starostwa powiatowego, które zostaną poddane ocenie na szczeblu powiatowy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d </w:t>
      </w:r>
      <w:r>
        <w:rPr>
          <w:rFonts w:cs="Calibri" w:ascii="Calibri" w:hAnsi="Calibri"/>
          <w:b/>
          <w:sz w:val="24"/>
          <w:szCs w:val="24"/>
        </w:rPr>
        <w:t xml:space="preserve">23-27 czerwca </w:t>
      </w:r>
      <w:r>
        <w:rPr>
          <w:rFonts w:cs="Calibri" w:ascii="Calibri" w:hAnsi="Calibri"/>
          <w:sz w:val="24"/>
          <w:szCs w:val="24"/>
        </w:rPr>
        <w:t>- dokonanie przez przedstawicieli Powiatowej Komisji Konkursowej lustracji działek zgłoszonych przez Gminne Komisje Konkursowe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ierpień/wrzesień</w:t>
      </w:r>
      <w:r>
        <w:rPr>
          <w:rFonts w:cs="Calibri" w:ascii="Calibri" w:hAnsi="Calibri"/>
          <w:sz w:val="24"/>
          <w:szCs w:val="24"/>
        </w:rPr>
        <w:t xml:space="preserve">   - wyłonienie laureatów poszczególnych kategorii przez Komisję Powiatową oraz podsumowanie i uroczyste wręczenie nagród dla laureatów i uczestników konkursu: ,,Piękna zagroda” przez Starostę Toruńskieg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ryteria konkursow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Ustala się następujące kryteria konkursowe dla uczestników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ystość i porządek</w:t>
        <w:tab/>
        <w:tab/>
        <w:tab/>
        <w:tab/>
        <w:tab/>
        <w:t>punktacja od 0-10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otoczenie gospodarstwa na zewnątr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ór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drogi, wewnętrzne chodniki i ogrodzen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gródek przydomowy</w:t>
        <w:tab/>
        <w:tab/>
        <w:tab/>
        <w:tab/>
        <w:tab/>
        <w:t>punktacja od 0-10 pk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baty kwiatowe (unikat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wniki i nasadzenie krzewów ozdob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dobór krzewów i kwiatów (kompozycj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ród wypoczynk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rzewien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odatkowe urządzenia i elementy ogrodowe</w:t>
        <w:tab/>
        <w:tab/>
        <w:t>punktacja od 0-1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owle ogrodowe  (alta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i ogrodowe (pergole, trejaże, oczka wodne itp.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ziałania proekologiczne w gospodarstwie</w:t>
        <w:tab/>
        <w:tab/>
        <w:t>punktacja od 0-10 pk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spodarstwo ekologicz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e biopreparatów do utylizacji ście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domowe oczyszczalnie ście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regacja śmie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yty obornikowe, zbiorniki na gnojowicę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kład pracy własnej i zaangażowania w wygląd i aranżację ogrodu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ozstrzygnięcie konkursu i postanowienia końcowe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przyznanych punktów, które może przyznać zespół oceniający wynosi od  0-40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owaniu podlegają wszystkie elementy zadań konkurs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w czasie trwania konkursu Gminna i Powiatowa Komisja dokonuje co najmniej jedną lustrację oceniając zgłoszone działki. Kolejność miejsc ustala Komisja Konkursowa             w oparciu o punktację dokonaną protokolarnie podczas lustracji teren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Komisje Gminne powołuje Burmistrz / Wójt Gminy w porozumieniu z Kierownikiem Powiatowego Zespołu Doradztwa Rolnicz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e Powiatowe powołuje Starosta w porozumieniu z  Kierownikiem Powiatowego Zespołu Doradztwa Rolniczego w skład której wchodzą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OD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ny Powiatu Toruńskieg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wnik Starostwa Powiatowego w Toruniu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 xml:space="preserve">8. </w:t>
      </w:r>
      <w:r>
        <w:rPr>
          <w:rFonts w:cs="CIDFont+F1"/>
          <w:sz w:val="24"/>
          <w:szCs w:val="24"/>
          <w:u w:val="single"/>
        </w:rPr>
        <w:t>Postanowieni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IDFont+F1"/>
          <w:sz w:val="24"/>
          <w:szCs w:val="24"/>
        </w:rPr>
      </w:pPr>
      <w:r>
        <w:rPr>
          <w:rFonts w:cs="CIDFont+F1"/>
          <w:sz w:val="24"/>
          <w:szCs w:val="24"/>
        </w:rPr>
        <w:t>1. Organizator zastrzega sobie prawo do zmiany terminu Konkursu, jego przerwanie lub odwołanie z ważnych przyczyn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IDFont+F1"/>
          <w:sz w:val="24"/>
          <w:szCs w:val="24"/>
        </w:rPr>
        <w:t>2. Wszystkie sprawy nieprzewidziane niniejszym regulaminem rozstrzyga Komisja Powiato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  <w:t>9. Zgody uczestnictwa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IDFont+F2"/>
          <w:sz w:val="24"/>
          <w:szCs w:val="24"/>
          <w:u w:val="single"/>
        </w:rPr>
      </w:pPr>
      <w:r>
        <w:rPr>
          <w:rFonts w:cs="CIDFont+F2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CIDFont+F2" w:ascii="Calibri" w:hAnsi="Calibri"/>
          <w:sz w:val="24"/>
          <w:szCs w:val="24"/>
        </w:rPr>
        <w:t xml:space="preserve">W trakcie wizytacji Komisji Gminnej uczestnik, który chce potwierdzić swój udział                     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IDFont+F2"/>
          <w:sz w:val="24"/>
          <w:szCs w:val="24"/>
        </w:rPr>
      </w:pPr>
      <w:r>
        <w:rPr>
          <w:rFonts w:cs="CIDFont+F2" w:ascii="Calibri" w:hAnsi="Calibri"/>
          <w:sz w:val="24"/>
          <w:szCs w:val="24"/>
        </w:rPr>
        <w:t>w konkursie, zobowiązany jest do podpisania karty zgłos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2" w:ascii="Calibri" w:hAnsi="Calibri"/>
          <w:sz w:val="24"/>
          <w:szCs w:val="24"/>
        </w:rPr>
        <w:t xml:space="preserve">2. </w:t>
      </w:r>
      <w:r>
        <w:rPr>
          <w:rFonts w:cs="CIDFont+F1" w:ascii="Calibri" w:hAnsi="Calibri"/>
          <w:sz w:val="24"/>
          <w:szCs w:val="24"/>
        </w:rPr>
        <w:t>Przystępując do konkursu, uczestnik deklaruje, że wyraża zgodę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IDFont+F2" w:ascii="Calibri" w:hAnsi="Calibri"/>
          <w:sz w:val="24"/>
          <w:szCs w:val="24"/>
        </w:rPr>
        <w:t xml:space="preserve">- </w:t>
      </w:r>
      <w:r>
        <w:rPr>
          <w:rFonts w:cs="CIDFont+F1" w:ascii="Calibri" w:hAnsi="Calibri"/>
          <w:sz w:val="24"/>
          <w:szCs w:val="24"/>
        </w:rPr>
        <w:t xml:space="preserve">publikację imienia i nazwiska/nazwy właściciela/użytkownika, miejscowości, w której jest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IDFont+F1" w:ascii="Calibri" w:hAnsi="Calibri"/>
          <w:sz w:val="24"/>
          <w:szCs w:val="24"/>
        </w:rPr>
        <w:t>zgłoszona dział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IDFont+F1" w:ascii="Calibri" w:hAnsi="Calibri"/>
          <w:sz w:val="24"/>
          <w:szCs w:val="24"/>
        </w:rPr>
        <w:t xml:space="preserve">- wykorzystanie wizerunku osoby biorącej udział w konkursie do celów promocyjnych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IDFont+F1" w:ascii="Calibri" w:hAnsi="Calibri"/>
          <w:sz w:val="24"/>
          <w:szCs w:val="24"/>
        </w:rPr>
        <w:t xml:space="preserve">konkursu w zakresie portali i gazet wydawanych przez Organizatora konkursu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2" w:ascii="Calibri" w:hAnsi="Calibri"/>
          <w:sz w:val="24"/>
          <w:szCs w:val="24"/>
        </w:rPr>
        <w:t xml:space="preserve">-  </w:t>
      </w:r>
      <w:r>
        <w:rPr>
          <w:rFonts w:cs="CIDFont+F1" w:ascii="Calibri" w:hAnsi="Calibri"/>
          <w:sz w:val="24"/>
          <w:szCs w:val="24"/>
        </w:rPr>
        <w:t>przetwarzanie danych osobowych przez Organizatora konkursu na potrzeby konkurs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sz w:val="24"/>
          <w:szCs w:val="24"/>
        </w:rPr>
        <w:t xml:space="preserve">- zdobywcy nagród głównych wyrażają zgodę na wystąpienie w publikacji w formie artykułu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2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IDFont+F1" w:ascii="Calibri" w:hAnsi="Calibri"/>
          <w:sz w:val="24"/>
          <w:szCs w:val="24"/>
        </w:rPr>
        <w:t xml:space="preserve">w gazetach lokalnych - wieńczącej Konkurs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</w:t>
      </w:r>
      <w:r>
        <w:rPr>
          <w:rFonts w:cs="Calibri" w:ascii="Calibri" w:hAnsi="Calibri"/>
          <w:sz w:val="24"/>
          <w:szCs w:val="24"/>
          <w:u w:val="single"/>
        </w:rPr>
        <w:t>Klauzula informacyjn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 w:before="0" w:after="160"/>
        <w:jc w:val="both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Na podstawie art. 13 ust. 1 i 2 Rozporządzenia Parlamentu Europejskiego i Rady (UE) 2016/679 z dnia 27 kwietnia 2016 r. w sprawie ochrony osób fizycznych w związku przetwarzaniem danych osobowych i w sprawie swobodnego przepływu takich danych oraz uchylenia dyrektywy 95/46/W (ogólne rozporządzenie o ochronie danych zwane dalej RODO) informuję że: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dministratorem Pani/Pana danych osobowych jest z siedzibą w Toruniu ul. Towarowa 4-6, 87-100 Toruń, dane kontaktowe Administratora danych: tel.: 56 6628800, e mail: starostwo@powiattorunski.pl,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Do kontaktów w sprawie ochrony Pani/Pana danych osobowych został także powołany Inspektor Ochrony Danych, z którym możesz się kontaktować pod numerem tel.: 56 6628888 lub wysyłając e-mail na adres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2"/>
            <w:u w:val="single"/>
            <w:lang w:eastAsia="en-US"/>
          </w:rPr>
          <w:t>iod@powiattorunski.pl</w:t>
        </w:r>
      </w:hyperlink>
      <w:r>
        <w:rPr>
          <w:rFonts w:eastAsia="Calibri" w:cs="Calibri" w:ascii="Calibri" w:hAnsi="Calibri"/>
          <w:sz w:val="24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Można kontaktować się z nami w następujący sposób: listownie (na adres Administratora), e mailowo i telefonicznie (podane w punkcie 1 i 2)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ani/Pana dane osobowe przetwarzane będą w celu organizacji konkursu „Piękna zagroda”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odstawą do przetwarzania Twoich danych osobowych jest oraz art. 6 ust. 1 lit. a  RODO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Pani/Pana dane osobowe przetwarzane będą przez okres </w:t>
      </w:r>
      <w:r>
        <w:rPr>
          <w:rFonts w:eastAsia="Calibri" w:cs="Calibri" w:ascii="Calibri" w:hAnsi="Calibri"/>
          <w:i/>
          <w:sz w:val="24"/>
          <w:szCs w:val="22"/>
          <w:lang w:eastAsia="en-US"/>
        </w:rPr>
        <w:t xml:space="preserve">wskazany w Rozporządzeniu </w:t>
      </w:r>
      <w:r>
        <w:rPr>
          <w:rFonts w:cs="Calibri" w:ascii="Calibri" w:hAnsi="Calibri"/>
          <w:bCs/>
          <w:i/>
          <w:sz w:val="24"/>
          <w:szCs w:val="22"/>
        </w:rPr>
        <w:t xml:space="preserve">Prezesa Rady Ministrów </w:t>
      </w:r>
      <w:r>
        <w:rPr>
          <w:rFonts w:cs="Calibri" w:ascii="Calibri" w:hAnsi="Calibri"/>
          <w:i/>
          <w:sz w:val="24"/>
          <w:szCs w:val="22"/>
        </w:rPr>
        <w:t xml:space="preserve">z dnia 18 stycznia 2011 r. </w:t>
      </w:r>
      <w:r>
        <w:rPr>
          <w:rFonts w:cs="Calibri" w:ascii="Calibri" w:hAnsi="Calibri"/>
          <w:bCs/>
          <w:i/>
          <w:sz w:val="24"/>
          <w:szCs w:val="22"/>
        </w:rPr>
        <w:t>w sprawie instrukcji kancelaryjnej, jednolitych rzeczowych wykazów akt oraz instrukcji w sprawie organizacji i zakresu działania archiwów zakładowych (Dz. U. Nr 14, poz. 67 z późn. zm.).</w:t>
      </w:r>
      <w:r>
        <w:rPr>
          <w:rFonts w:cs="Calibri" w:ascii="Calibri" w:hAnsi="Calibri"/>
          <w:bCs/>
          <w:sz w:val="24"/>
          <w:szCs w:val="22"/>
        </w:rPr>
        <w:t xml:space="preserve">, </w:t>
      </w:r>
      <w:r>
        <w:rPr>
          <w:rFonts w:cs="Calibri" w:ascii="Calibri" w:hAnsi="Calibri"/>
          <w:bCs/>
          <w:i/>
          <w:sz w:val="24"/>
          <w:szCs w:val="22"/>
        </w:rPr>
        <w:t>tj. 5 lat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(zależy od akt sprawy z JRWA), następnie zostaną usunięte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osiadasz prawo do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)</w:t>
        <w:tab/>
        <w:t>dostępu do treści danych  na podstawie art. 15 RODO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2)</w:t>
        <w:tab/>
        <w:t>sprostowania danych na podstawie art. 16 RODO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3)</w:t>
        <w:tab/>
        <w:t>usunięcia danych na podstawie art. 17 RODO jeżeli:</w:t>
      </w:r>
    </w:p>
    <w:p>
      <w:pPr>
        <w:pStyle w:val="Normal"/>
        <w:spacing w:lineRule="auto" w:line="276" w:before="0" w:after="0"/>
        <w:ind w:left="284" w:firstLine="42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) wycofasz zgodę na przetwarzanie danych osobowych;</w:t>
      </w:r>
    </w:p>
    <w:p>
      <w:pPr>
        <w:pStyle w:val="Normal"/>
        <w:spacing w:lineRule="auto" w:line="276" w:before="0" w:after="0"/>
        <w:ind w:left="992" w:hanging="28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b) dane osobowe przestaną być niezbędne do celów, w których zostały zebrane lub w których były przetwarzane;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) dane są przetwarzane niezgodnie z prawem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4)</w:t>
        <w:tab/>
        <w:t>ograniczenia przetwarzania danych  na podstawie art. 18 RODO jeżeli:</w:t>
      </w:r>
    </w:p>
    <w:p>
      <w:pPr>
        <w:pStyle w:val="Normal"/>
        <w:spacing w:lineRule="auto" w:line="276" w:before="0" w:after="0"/>
        <w:ind w:left="284" w:firstLine="42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) osoba, której dane dotyczą, kwestionuje prawidłowość danych osobowych;</w:t>
      </w:r>
    </w:p>
    <w:p>
      <w:pPr>
        <w:pStyle w:val="Normal"/>
        <w:spacing w:lineRule="auto" w:line="276" w:before="0" w:after="0"/>
        <w:ind w:left="993" w:hanging="284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b) przetwarzanie jest niezgodne z prawem, a osoba, której dane dotyczą, sprzeciwia się usunięciu danych osobowych, żądając w zamian ograniczenia ich wykorzystywania;</w:t>
      </w:r>
    </w:p>
    <w:p>
      <w:pPr>
        <w:pStyle w:val="Normal"/>
        <w:spacing w:lineRule="auto" w:line="276" w:before="0" w:after="0"/>
        <w:ind w:left="993" w:hanging="285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) administrator nie potrzebuje już danych osobowych do celów przetwarzania, ale są one potrzebne osobie, której dane dotyczą, do ustalenia, dochodzenia lub obrony roszczeń;</w:t>
      </w:r>
    </w:p>
    <w:p>
      <w:pPr>
        <w:pStyle w:val="Normal"/>
        <w:spacing w:lineRule="auto" w:line="276" w:before="0" w:after="0"/>
        <w:ind w:left="993" w:hanging="285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d) 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rzysługuje Ci skarga do Prezesa Urzędu Ochrony Danych Osobowych, gdy uznasz, że przetwarzanie danych osobowych narusza przepisy ogólnego rozporządzenia o ochronie danych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ani/Pana dane nie będą przetwarzane w sposób zautomatyzowany, w tym również w formie profilowania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hanging="709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ani/Pana dane osobowe nie będą przekazane do państwa trzeciego lub do organizacji międzynarodowej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toru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58:00Z</dcterms:created>
  <dc:creator>EW/LN/CB</dc:creator>
  <dc:description/>
  <cp:keywords>Ethan</cp:keywords>
  <dc:language>en-US</dc:language>
  <cp:lastModifiedBy>Artur Stankiewicz</cp:lastModifiedBy>
  <cp:lastPrinted>2023-09-18T11:52:00Z</cp:lastPrinted>
  <dcterms:modified xsi:type="dcterms:W3CDTF">2025-05-09T05:58:00Z</dcterms:modified>
  <cp:revision>2</cp:revision>
  <dc:subject/>
  <dc:title>Ethan Frome</dc:title>
</cp:coreProperties>
</file>