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KURSOWY</w:t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melduj się w Gminie Chełmża”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..</w:t>
      </w:r>
    </w:p>
    <w:p>
      <w:pPr>
        <w:pStyle w:val="Akapitzlist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.</w:t>
      </w:r>
    </w:p>
    <w:p>
      <w:pPr>
        <w:pStyle w:val="Akapitzlist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 na pytanie: </w:t>
      </w:r>
      <w:r>
        <w:rPr>
          <w:rFonts w:cs="Times New Roman" w:ascii="Times New Roman" w:hAnsi="Times New Roman"/>
          <w:b/>
          <w:sz w:val="24"/>
          <w:szCs w:val="24"/>
        </w:rPr>
        <w:t>Dlaczego warto zamieszkać w Gminie Chełmża?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uczestników jest organizator konkursu: Wójt Gminy Chełmża, ul. Wodna 2, 87-140 Chełmż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rganizator przetwarza dane osobowe uczestników konkursu doraźnie, wyłącznie w celu dokonania czynności niezbędnych do prawidłowego przeprowadzenia konkursu, w szczególności poinformowania o wygranej i przekazania nagrod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ane osobowe będą przetwarzane zgodnie z przepisami ustawy z dnia 10 maja 2018 r. o ochronie danych osobowych (Dz.U. z 2018 r. poz. 1000). Podanie danych osobowych jest dobrowolne, jednakże niepodanie danych w zakresie wymaganym przez administratora skutkuje brakiem możliwości odebrania nagrod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ci konkursu mają prawo dostępu do swoich danych oraz do ich aktualizacji na warunkach określonych w ustawie o ochronie danych osobow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ci konkursu mają prawo do: żądania od administratora dostępu do danych osobowych, prawo do ich sprostowania, usunięcia lub ograniczenia przetwarzania, prawo do wniesienia sprzeciwu wobec przetwarzania, prawo do przenoszenia danych, prawo do cofnięcia zgod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świadczam, że znam Regulamin konkursu „Zamelduj się w Gminie Chełmża” organizowanego przez Wójta Gminy Chełmż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Wyrażam zgodę na przetwarzanie moich danych osobowych zawartych w formularzu konkursowym dla celów przeprowadzenia konkursu oraz w celu promocji tegoż przedsięwzięcia przez Administratora danych osobowych, którym jest Wójt Gminy Chełmża z siedzibą w Urzędzie Gminy Chełmża, ul. Wodna 2, 87-140 Chełmżą, zostałem poinformowany/na o tym, iż przysługuje mi prawo wglądu do swoich danych osobowych oraz do wnoszenia do nich poprawek, jeżeli są one niepoprawne lub niepełne – zgodnie z przepisami ustawy z dnia 10 </w:t>
      </w:r>
      <w:r>
        <w:rPr>
          <w:rFonts w:cs="Times New Roman" w:ascii="Times New Roman" w:hAnsi="Times New Roman"/>
        </w:rPr>
        <w:t>maja 2018 r. o ochronie danych osobowych (Dz.U. z 2018 r. poz. 10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  <w:br/>
      </w:r>
      <w:r>
        <w:rPr>
          <w:rFonts w:cs="Times New Roman" w:ascii="Times New Roman" w:hAnsi="Times New Roman"/>
        </w:rPr>
        <w:t>(miejscowość, data)</w:t>
        <w:tab/>
        <w:tab/>
        <w:tab/>
        <w:tab/>
        <w:tab/>
        <w:tab/>
        <w:t>(czytelny podpis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wierdzenie zameldowania (wypełnia urzędnik)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Potwierdzam, że Pan/i ………………………………………………….………………………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ał/a zameldowania na pobyt stały w gminie Chełmża w dniu ……………………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br/>
              <w:t>(podpis pracownika)</w:t>
            </w:r>
          </w:p>
        </w:tc>
      </w:tr>
    </w:tbl>
    <w:p>
      <w:pPr>
        <w:pStyle w:val="Akapitzlist"/>
        <w:spacing w:lineRule="auto" w:line="24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3:00Z</dcterms:created>
  <dc:creator>M.Sulich</dc:creator>
  <dc:description/>
  <cp:keywords/>
  <dc:language>en-US</dc:language>
  <cp:lastModifiedBy>Artur Stankiewicz</cp:lastModifiedBy>
  <cp:lastPrinted>2019-07-01T12:05:00Z</cp:lastPrinted>
  <dcterms:modified xsi:type="dcterms:W3CDTF">2025-04-30T08:54:00Z</dcterms:modified>
  <cp:revision>4</cp:revision>
  <dc:subject/>
  <dc:title/>
</cp:coreProperties>
</file>