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a przetwarzania danych osobowych </w:t>
      </w:r>
    </w:p>
    <w:p>
      <w:pPr>
        <w:pStyle w:val="NormalnyWeb"/>
        <w:spacing w:lineRule="auto" w:line="276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dalej Rozporządzenie informuję o zasadach przetwarzania danych osobowych oraz o przysługujących prawach z tym związanych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awartych w ofercie i wynikających z realizacji podpisanej umowy jest Wójt Gminy Chełmża z siedzibą - Urząd Gminy Chełmża, ul. Wodna 2, 87-140 Chełmż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kontaktów w sprawie ochrony danych osobowych został powołany inspektor ochrony danych, z którym można się kontaktować wysyłając</w:t>
      </w:r>
      <w:r>
        <w:rPr>
          <w:rFonts w:cs="Times New Roman" w:ascii="Times New Roman" w:hAnsi="Times New Roman"/>
          <w:sz w:val="20"/>
          <w:szCs w:val="20"/>
        </w:rPr>
        <w:t xml:space="preserve"> e -mail na adres: iod@gminachelmza.pl lub telefonicznie na nr tel. 739000230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są przetwarzane w związku z udziałem w pracach komisji konkursowej do oceny ofert w otwartym konkursie ofert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obowiązkowe z uwagi na złożoną deklarację udziału w projekci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w przypadku pozytywnego rozpatrzenia oferty  i przystąpienia do realizacji zadania – do czasu zaakceptowania przez Miasto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twarzane przez okres zgodny z obowiązującymi przepisami prawa, następnie zostaną usunięt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  odbywa się na podstawie zgody osoby, której dane dotyczą, przysługuje jej prawo do cofnięcia tej zgody w dowolnym momencie. Cofnięcie to nie ma wpływu na zgodność przetwarzania, którego dokonano przed cofnięciem zgody jednakże skutkować będzie niemożnością dalszego uczestnictwa w programie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/>
          <w:sz w:val="20"/>
          <w:szCs w:val="20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zie niezgodnego z prawem przetwarzania danych, istnieje prawo wniesienia skargi do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00-193 Warszawa ul. Stawki 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jest niezbędne do powołania i działalności komisji konkursowej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nie będą służyć do profilowania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…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/>
          <w:sz w:val="20"/>
          <w:szCs w:val="20"/>
        </w:rPr>
        <w:t>podpis upoważnionego przedstawiciela podmiotu składają</w:t>
      </w:r>
      <w:r>
        <w:rPr>
          <w:sz w:val="20"/>
          <w:szCs w:val="20"/>
        </w:rPr>
        <w:t>cego formu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27:00Z</dcterms:created>
  <dc:creator>Beata Warot</dc:creator>
  <dc:description/>
  <cp:keywords/>
  <dc:language>en-US</dc:language>
  <cp:lastModifiedBy>Katarzyna Orłowska</cp:lastModifiedBy>
  <cp:lastPrinted>2019-03-25T08:00:00Z</cp:lastPrinted>
  <dcterms:modified xsi:type="dcterms:W3CDTF">2024-02-01T08:17:00Z</dcterms:modified>
  <cp:revision>6</cp:revision>
  <dc:subject/>
  <dc:title>Klauzula informacyjna dotycząca przetwarzania danych osobowych</dc:title>
</cp:coreProperties>
</file>