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LAUZULA INFORMACYJNA</w:t>
      </w:r>
    </w:p>
    <w:p>
      <w:pPr>
        <w:pStyle w:val="Normal"/>
        <w:spacing w:lineRule="auto" w:line="240" w:before="280" w:after="280"/>
        <w:jc w:val="center"/>
        <w:rPr/>
      </w:pPr>
      <w:bookmarkStart w:id="0" w:name="_Hlk63837908"/>
      <w:bookmarkEnd w:id="0"/>
      <w:r>
        <w:rPr/>
        <w:t>UDZIAŁU W „PROGRAMIE ZAPOBIEGANIA UPADKOM  DLA SENIRÓW W WOJEWÓDZTWIE KUJAWSKO-POMORSKIM”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orem danych osobowych jest  Wójt Gminy Chełmża  Możesz się z nim kontaktować w następujący sposób: listownie na adres siedziby: ul. Wodna 2, 87-140 Chełmża, e-mail:  info@gminachelmza.pl, telefonicznie 56775607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kontaktów w sprawie ochrony danych osobowych został także powołany inspektor ochrony danych, z którym  możesz się kontaktować wysyłając e-mail na adres iod@gminachelmza.pl .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1" w:name="_Hlk511420829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 przetwarza dane osobowe na podstawie  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t. 6 ust. 1 lit. e i art. 9 ust. 2 lit. b RODO w związku z ustawą z dnia 27 sierpnia 2004 r. o świadczeniach opieki zdrowotnej finansowych ze środków publicznych i  ustawą z dnia 8 marca 1990 r. o samorządzie gminnym, </w:t>
      </w:r>
      <w:r>
        <w:rPr>
          <w:rFonts w:cs="Times New Roman" w:ascii="Times New Roman" w:hAnsi="Times New Roman"/>
          <w:sz w:val="20"/>
          <w:szCs w:val="20"/>
        </w:rPr>
        <w:t xml:space="preserve">gdyż przetwarzanie jest niezbędne do wykonania zadania realizowanego w interesie publicznym lub w ramach sprawowania władzy publicznej powierzonej administratorowi oraz przetwarzanie jest niezbędne ze względów związanych z ważnym interesem publicznym jakim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st udział w „ Programie zapobiegania upadkom dla seniorów w województwie kujawsko-pomorskim”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2" w:name="_Hlk511420829"/>
      <w:bookmarkEnd w:id="2"/>
      <w:r>
        <w:rPr>
          <w:rFonts w:cs="Times New Roman" w:ascii="Times New Roman" w:hAnsi="Times New Roman"/>
          <w:sz w:val="20"/>
          <w:szCs w:val="20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rzetwarzanie Twojego wizerunku, podanie nr telefonu, adresu e-mail i inn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możemy przekazywać i udostępniać wyłącznie podmiotom uprawnionym na podstawie obowiązujących przepisów prawa są nimi m.in.: Województwo Kujawsko-Pomorskie ul. Plac Teatralny 2, 87-100 Toruń oraz realizator programu wskazany przez Województwo Kujawsko-Pomorskie, media elektroniczne oraz  tradycyjne, podmioty świadczące usługi telekomunikacyjne, pocztowe oraz inne podmioty publiczne, gdy wystąpią z takim żądaniem oczywiście w oparciu o stosowną podstawę prawną. Dane mogą także zostać opublikowane na stronie internetowej Urzędu Gminy Chełmża. Dane osobowe także będą ujawnione pracownikom i współpracownikom administratora w zakresie niezbędnym do wykonywania przez nich obowiązków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e osobowe możemy także przekazywać podmiotom, które przetwarzają je na zlecenie administratora tzw. podmiotom przetwarzającym są nimi m.in.  podmioty świadczące usługi informatyczne i inne, jednakże przekazanie danych nastąpić może tylko wtedy, gdy zapewnią one odpowiednią ochronę praw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woje dane osobowe, dane osobowe będą przetwarzane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10 lat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akresie danych, gdzie wyraziłeś zgodę na ich przetwarzanie dane te będą przetwarzane do czasu cofnięcia zgody, nie dłużej jednak niż do terminu określonego w pkt. 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przetwarzaniem Twoich danych osobowych przez Administratora masz prawo do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stępu do treści </w:t>
      </w:r>
      <w:bookmarkStart w:id="3" w:name="_Hlk73635379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woich danych </w:t>
      </w:r>
      <w:bookmarkEnd w:id="3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5 RODO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rostowania Twoich, na podstawie art. 16 RODO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unięcia Twoich danych na podstawie art. 17 RODO,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cofasz Twoją zgodę na przetwarzanie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4" w:name="_Hlk73635512"/>
      <w:r>
        <w:rPr>
          <w:rFonts w:cs="Times New Roman" w:ascii="Times New Roman" w:hAnsi="Times New Roman"/>
          <w:sz w:val="20"/>
          <w:szCs w:val="20"/>
        </w:rPr>
        <w:t>Twoje dane</w:t>
      </w:r>
      <w:bookmarkEnd w:id="4"/>
      <w:r>
        <w:rPr>
          <w:rFonts w:cs="Times New Roman" w:ascii="Times New Roman" w:hAnsi="Times New Roman"/>
          <w:sz w:val="20"/>
          <w:szCs w:val="20"/>
        </w:rPr>
        <w:t xml:space="preserve"> przestaną być niezbędne do celów, w których zostały zebrane lub w których były przetwarza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je dane są przetwarzane niezgodnie z prawem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graniczenia przetwarzania Twoich danych na podstawie art. 18 RODO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niesienia sprzeciwu wobec przetwarzania danych, na podstawie art. 21 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DO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ofnięcia zgody w dowolnym momencie. Cofnięcie zgody nie wpływa na przetwarzanie danych dokonywane przez nas przed jej cofnięciem.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żeli nie podasz nam swoich danych osobowych, nie będziesz mógł wziąć udziału w programie. W zakresie, gdzie wyraziłeś zgodę, podanie danych jest dobrowolne, zgodę możesz wycofać w dowolnym momencie. Jeżeli chodzi o przetwarzanie Twojego wizerunku możesz także poinformować osobę, która ze strony administratora nagrywa film lub wykonuje zdjęcia, o tym, że nie chcesz fotografowania lub nagrywana. Jeżeli nie wyrazisz swojej zgody administrator, nie będzie mógł wykorzystać Twojego wizerunku do promocji swojego przedsięwzięci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rzysługuje Ci także skarga do organu nadzorczego - Prezesa Urzędu Ochrony Danych Osobowych, ul. Stawki 2, 00-193 Warszawa - gdy uznasz, iż przetwarzanie Twoich danych osobowych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nie podlegają zautomatyzowanemu podejmowaniu decyzji, w tym również w formie profilowan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osobowych do państwa trzeciego lub organizacji międzynarod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6:00Z</dcterms:created>
  <dc:creator>Wiesław Wernerowicz</dc:creator>
  <dc:description/>
  <cp:keywords/>
  <dc:language>en-US</dc:language>
  <cp:lastModifiedBy>Anna AFB. Feeser-Bering</cp:lastModifiedBy>
  <cp:lastPrinted>2023-06-20T07:42:00Z</cp:lastPrinted>
  <dcterms:modified xsi:type="dcterms:W3CDTF">2023-06-20T06:10:00Z</dcterms:modified>
  <cp:revision>8</cp:revision>
  <dc:subject/>
  <dc:title/>
</cp:coreProperties>
</file>