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Calibri Light" w:hAnsi="Calibri Light"/>
          <w:b/>
          <w:sz w:val="32"/>
          <w:szCs w:val="32"/>
        </w:rPr>
        <w:t>REGULAMIN XVIX edycji KONKURS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"P I Ę K N A  Z A G R O D A  2023"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konkursu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ab/>
        <w:t>Celem konkursu jest uczynienie polskiej wsi - wsią piękną, zadbaną i uporządkowaną,  z funkcjonalną, ładną, otoczoną zielenią architekturą wsi, w której praca staje się łatwiejsza, a życie i odpoczynek przyjemne i zdrow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woich założeniach, konkurs jest zachętą do dbania o poprawę estetyki zabudowy oraz warunków higieniczno-sanitarnych gospodarst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gród stanowi integralną część gospodarstwa, stąd też jednym z kryteriów oceny będzie stan gospodarstwa (estetyka, wykorzystanie elementów proekologicznych itp.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cja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jest organizowany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- gmin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wiatowy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i przeprowadzany jest w trzech kategor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ogrodniczą-ogródek przydo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roślin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zwierzę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zy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Organizatorem są: Starosta Toruński,  Wójtowie Gmin Powiatu Toruńskiego, Powiatowy Zespół Doradztwa Rolniczego w Chełmży oraz inne organizacje, które wyrażają chęć udziału w organizowaniu i finansowaniu konkurs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ział w konkursi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 konkursie mogą brać udział działki siedliskowe i działki ogrodnicze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konkursie jest zgłoszenie deklaracji w Urzędach Gmin do dnia </w:t>
      </w:r>
    </w:p>
    <w:p>
      <w:pPr>
        <w:pStyle w:val="Normal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czerwca bieżącego rok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Laureaci pierwszych miejsc na etapie powiatowym nie mogą brać udziału w 3-ch kolejnych edycjach konkur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bieg konkurs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5 czerwca</w:t>
      </w:r>
      <w:r>
        <w:rPr>
          <w:rFonts w:cs="Calibri" w:ascii="Calibri" w:hAnsi="Calibri"/>
          <w:sz w:val="24"/>
          <w:szCs w:val="24"/>
        </w:rPr>
        <w:t xml:space="preserve">             -   ogłoszenie konkursu poprzez sołtysów we wsiach oraz w sp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zwyczajowo przyję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 xml:space="preserve">9 czerwca           </w:t>
      </w:r>
      <w:r>
        <w:rPr>
          <w:rFonts w:cs="Calibri" w:ascii="Calibri" w:hAnsi="Calibri"/>
          <w:sz w:val="24"/>
          <w:szCs w:val="24"/>
        </w:rPr>
        <w:t xml:space="preserve">-    zgłoszenie udziału - deklaracji przystąpienia do konkursu- do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łaściwego terytorialnie Urzędu Gm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>12 do 21 czerwca</w:t>
      </w:r>
      <w:r>
        <w:rPr>
          <w:rFonts w:cs="Calibri" w:ascii="Calibri" w:hAnsi="Calibri"/>
          <w:sz w:val="24"/>
          <w:szCs w:val="24"/>
        </w:rPr>
        <w:t xml:space="preserve"> - dokonanie przez przedstawicieli Gminnych Komisji Konkursowych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4"/>
          <w:szCs w:val="24"/>
        </w:rPr>
        <w:t>lustracji zgłoszonych działek siedliskowych i ogrodniczych. Wytypowanie po jednej działce w każdej kategorii. Przekazanie formularzy zgłoszeniowych do starostwa powiatowego, które zostaną poddane ocenie na szczeblu powiatowy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>03 lipca do 14 lipca</w:t>
      </w:r>
      <w:r>
        <w:rPr>
          <w:rFonts w:cs="Calibri" w:ascii="Calibri" w:hAnsi="Calibri"/>
          <w:sz w:val="24"/>
          <w:szCs w:val="24"/>
        </w:rPr>
        <w:t xml:space="preserve"> - dokonanie przez przedstawicieli Powiatowej Komisji Konkursowej lustracji działek zgłoszonych przez Gminne Komisje Konkursow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erpień   - wyłonienie laureatów poszczególnych kategorii przez Komisję Powiatową oraz podsumowanie i uroczyste wręczenie nagród dla laureatów i uczestników konkursu: ,,Piękna zagroda” przez Starostę Toruńskieg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ryteria konkursow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Ustala się następujące kryteria konkursowe dla uczestnik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ystość i porządek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otoczenie gospodarstwa na zewnątr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ó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rogi, wewnętrzne chodniki i ogrodz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gródek przydomowy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baty kwiatowe (unikat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trawniki i nasadzenie krzewów ozdob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ór krzewów i kwiatów (kompozycj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wypoczynk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zewi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datkowe urządzenia i elementy ogrodowe</w:t>
        <w:tab/>
        <w:tab/>
        <w:t>punktacja od 0-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e ogrodowe  (alta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i ogrodowe (pergole, trejaże, oczka wodne itp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ziałania proekologiczne w gospodarstwie</w:t>
        <w:tab/>
        <w:tab/>
        <w:t>punktacja od 0-1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stwo ekologi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biopreparatów do utylizacji ście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omowe oczyszczalnie ście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acja śmie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yty obornikowe, zbiorniki na gnojowi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pracy własnej i zaangażowania w wygląd i aranżację ogrodu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 i postanowienia końc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znanych punktów, które może przyznać zespół oceniający wynosi od  0-4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owaniu podlegają wszystkie elementy zadań konkur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 czasie trwania konkursu Gminna i Powiatowa Komisja dokonuje co najmniej jedną lustrację oceniając zgłoszone działki. Kolejność miejsc ustala Komisja Konkursowa             w oparciu o punktację dokonaną protokolarnie podczas lustracji teren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Gminne powołuje Wójt Gminy w porozumieniu z Kierownikiem Powiatowego Zespołu Doradztwa Rolni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Powiatowe powołuje Starosta w porozumieniu z  Kierownikiem Powiatowego Zespołu Doradztwa Rolniczego w skład której wchodz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OD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 Powiatu Toruń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acownik Starostwa Powiatowego w Toru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 xml:space="preserve">8. </w:t>
      </w:r>
      <w:r>
        <w:rPr>
          <w:rFonts w:cs="CIDFont+F1"/>
          <w:sz w:val="24"/>
          <w:szCs w:val="24"/>
          <w:u w:val="single"/>
        </w:rPr>
        <w:t>Postano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1. Organizator zastrzega sobie prawo do zmiany terminu Konkursu, jego przerwanie lub odwołanie z ważnych przyczy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IDFont+F1"/>
          <w:sz w:val="24"/>
          <w:szCs w:val="24"/>
        </w:rPr>
        <w:t>2. Wszystkie sprawy nieprzewidziane niniejszym regulaminem rozstrzyga Komisja Powiat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9. Zgody uczestnictw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IDFont+F2" w:ascii="Calibri" w:hAnsi="Calibri"/>
          <w:sz w:val="24"/>
          <w:szCs w:val="24"/>
        </w:rPr>
        <w:t>1. W trakcie wizytacji Komisji Gminnej uczestnik, który chce potwierdzić swój udział                      w konkursie, zobowiązany jest do podpisania karty zgłoszenia.</w:t>
      </w:r>
    </w:p>
    <w:p>
      <w:pPr>
        <w:pStyle w:val="Normal"/>
        <w:autoSpaceDE w:val="false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2. </w:t>
      </w:r>
      <w:r>
        <w:rPr>
          <w:rFonts w:cs="CIDFont+F1" w:ascii="Calibri" w:hAnsi="Calibri"/>
          <w:sz w:val="24"/>
          <w:szCs w:val="24"/>
        </w:rPr>
        <w:t>Przystępując do konkursu, uczestnik deklaruje, że wyraża zgodę na:</w:t>
      </w:r>
    </w:p>
    <w:p>
      <w:pPr>
        <w:pStyle w:val="Normal"/>
        <w:autoSpaceDE w:val="false"/>
        <w:rPr>
          <w:rFonts w:ascii="Calibri" w:hAnsi="Calibri" w:cs="CIDFont+F1"/>
          <w:sz w:val="24"/>
          <w:szCs w:val="24"/>
        </w:rPr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ublikację imienia i nazwiska/nazwy właściciela/użytkownika, miejscowości, w której jest zgłoszona działka.</w:t>
        <w:br/>
        <w:t xml:space="preserve">- wykorzystanie wizerunku osoby biorącej udział w konkursie do celów promocyjnych konkursu w zakresie portali i gazet wydawanych przez Organizatora konkursu, </w:t>
      </w:r>
    </w:p>
    <w:p>
      <w:pPr>
        <w:pStyle w:val="Normal"/>
        <w:autoSpaceDE w:val="false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rzetwarzanie danych osobowych przez Organizatora konkursu na potrzeby konkursu.</w:t>
      </w:r>
    </w:p>
    <w:p>
      <w:pPr>
        <w:pStyle w:val="Normal"/>
        <w:autoSpaceDE w:val="false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1" w:ascii="Calibri" w:hAnsi="Calibri"/>
          <w:sz w:val="24"/>
          <w:szCs w:val="24"/>
        </w:rPr>
        <w:t xml:space="preserve">- zdobywcy nagród głównych wyrażają zgodę na wystąpienie w publikacji w formie artykułu w gazetach lokalnych - wieńczącej Konkurs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  <w:u w:val="single"/>
        </w:rPr>
        <w:t>Klauzula informacyjn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 w:before="0" w:after="16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 że: 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Administratorem Pani/Pana danych osobowych jest </w:t>
      </w:r>
      <w:r>
        <w:rPr>
          <w:rFonts w:eastAsia="Calibri" w:cs="Calibri" w:ascii="Calibri" w:hAnsi="Calibri"/>
          <w:sz w:val="24"/>
          <w:szCs w:val="24"/>
          <w:lang w:eastAsia="en-US"/>
        </w:rPr>
        <w:t>Kujawsko-Pomorski Ośrodek Doradztwa Rolniczego w Minikowie (adres: Minikowo 1, 89-122 Minikowo, tel. 52 386 72 14, faks 52 386 72 27, adres mail: sekretariat@kpodr.pl.</w:t>
      </w:r>
      <w:r>
        <w:rPr>
          <w:rFonts w:eastAsia="Calibri" w:cs="Calibri" w:ascii="Calibri" w:hAnsi="Calibri"/>
          <w:sz w:val="24"/>
          <w:szCs w:val="22"/>
          <w:lang w:eastAsia="en-US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o kontaktów w sprawie ochrony Pani/Pana danych osobowych został także powołany Inspektor Ochrony Danych, z którym możesz się kontaktować pod numerem  52 386 72 24, 663 731 881 lub na adres mail: roman.gibaszek@kpodr.pl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Można kontaktować się z nami w następujący sposób: listownie (na adres Administratora), e mailowo i telefonicznie (podane w punkcie 1 i 2)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przetwarzane będą w celu organizacji konkursu „Piękna zagroda 2023”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dstawą do przetwarzania Twoich danych osobowych jest oraz art. 6 ust. 1 lit. a  RODO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ani/Pana dane osobowe przetwarzane będą przez okres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 xml:space="preserve">wskazany w Rozporządzeniu </w:t>
      </w:r>
      <w:r>
        <w:rPr>
          <w:rFonts w:cs="Calibri" w:ascii="Calibri" w:hAnsi="Calibri"/>
          <w:bCs/>
          <w:i/>
          <w:sz w:val="24"/>
          <w:szCs w:val="22"/>
        </w:rPr>
        <w:t>Prezesa Rady Ministrów</w:t>
      </w:r>
      <w:r>
        <w:rPr>
          <w:rFonts w:cs="Calibri" w:ascii="Calibri" w:hAnsi="Calibri"/>
          <w:b/>
          <w:bCs/>
          <w:i/>
          <w:sz w:val="24"/>
          <w:szCs w:val="22"/>
        </w:rPr>
        <w:t xml:space="preserve"> </w:t>
      </w:r>
      <w:r>
        <w:rPr>
          <w:rFonts w:cs="Calibri" w:ascii="Calibri" w:hAnsi="Calibri"/>
          <w:i/>
          <w:sz w:val="24"/>
          <w:szCs w:val="22"/>
        </w:rPr>
        <w:t xml:space="preserve">z dnia 18 stycznia 2011 r. </w:t>
      </w:r>
      <w:r>
        <w:rPr>
          <w:rFonts w:cs="Calibri" w:ascii="Calibri" w:hAnsi="Calibri"/>
          <w:bCs/>
          <w:i/>
          <w:sz w:val="24"/>
          <w:szCs w:val="22"/>
        </w:rPr>
        <w:t>w sprawie instrukcji kancelaryjnej, jednolitych rzeczowych wykazów akt oraz instrukcji w sprawie organizacji i zakresu działania archiwów zakładowych (Dz. U. Nr 14, poz. 67 z późn. zm.).</w:t>
      </w:r>
      <w:r>
        <w:rPr>
          <w:rFonts w:cs="Calibri" w:ascii="Calibri" w:hAnsi="Calibri"/>
          <w:bCs/>
          <w:sz w:val="24"/>
          <w:szCs w:val="22"/>
        </w:rPr>
        <w:t xml:space="preserve">, </w:t>
      </w:r>
      <w:r>
        <w:rPr>
          <w:rFonts w:cs="Calibri" w:ascii="Calibri" w:hAnsi="Calibri"/>
          <w:bCs/>
          <w:i/>
          <w:sz w:val="24"/>
          <w:szCs w:val="22"/>
        </w:rPr>
        <w:t>tj. 5 lat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(zależy od akt sprawy z JRWA), następnie zostaną usunięte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siadasz prawo do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)</w:t>
        <w:tab/>
        <w:t>dostępu do treści danych  na podstawie art. 15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)</w:t>
        <w:tab/>
        <w:t>sprostowania danych na podstawie art. 16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)</w:t>
        <w:tab/>
        <w:t>usunięcia danych na podstawie art. 17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wycofasz zgodę na przetwarzanie danych osobowych;</w:t>
      </w:r>
    </w:p>
    <w:p>
      <w:pPr>
        <w:pStyle w:val="Normal"/>
        <w:spacing w:lineRule="auto" w:line="276" w:before="0" w:after="0"/>
        <w:ind w:left="992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dane osobowe przestaną być niezbędne do celów, w których zostały zebrane lub w których były przetwarzane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dane są przetwarzane niezgodnie z prawem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)</w:t>
        <w:tab/>
        <w:t>ograniczenia przetwarzania danych  na podstawie art. 18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osoba, której dane dotyczą, kwestionuje prawidłowość danych osobowych;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) 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nie będą przekazane do państwa trzeciego lub do organizacji międzynarodowej.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ind w:left="623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2:00Z</dcterms:created>
  <dc:creator>EW/LN/CB</dc:creator>
  <dc:description/>
  <cp:keywords>Ethan</cp:keywords>
  <dc:language>en-US</dc:language>
  <cp:lastModifiedBy>Konto Microsoft</cp:lastModifiedBy>
  <cp:lastPrinted>2023-05-24T15:13:00Z</cp:lastPrinted>
  <dcterms:modified xsi:type="dcterms:W3CDTF">2023-05-24T13:23:00Z</dcterms:modified>
  <cp:revision>3</cp:revision>
  <dc:subject/>
  <dc:title>Ethan Frome</dc:title>
</cp:coreProperties>
</file>