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99CC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ista Ofiarodawców ziemi na  Kopiec „Ziemia Polaków” w Kończewicach, Gm. Chełmża</w:t>
      </w:r>
    </w:p>
    <w:p>
      <w:pPr>
        <w:pStyle w:val="NormalnyWeb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196"/>
        <w:gridCol w:w="439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miejsc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kazał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o Narwik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8.06.1940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Orląt Lwowskich, ofiar z 1.11. 1918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zy Więckowski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Westerplatte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7.09.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czniowie szkoły Podstawowej w Zelgnie - klasa V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obozu koncentracyjnego KL Stutfhof w Sztutowie, miejsce kaźn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latach 1939-1945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 szkoły Podstawowej w Zelgnie - klasa V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Somosierrą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0.11. 1808 r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egina Zawadzka, Chełmża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geniusz La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 z okolic Golubia  - Dobrzynia  z miejsca poległych ofiar nalotów lotniczych dokonanych przez Luftwaff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rzesień 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Garwolin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4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sz Mikul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mistrz Garwol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Grębkowie k/Garwolin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4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sz Mikul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mistrz Garwol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w Lipówkach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sz Mikulsk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rmistrz Garwol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w Skrwilnie, pomnik poświęcony pamięci powstańców styczniowych 1863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kaźni nauczycieli, ziemian w lasach k/Skrwilna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ień 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kołaj Kozubowicz Sekretarz Miasta Ryp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kaźni ludności Rypina i okolic w lasach Rusinowskich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ień 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ołaj Kozubowicz Sekretarz Miasta Ryp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upamiętniającego ofiary II wojny światowej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9–1945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ołaj Kozubowicz Sekretarz Miasta Ryp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upamiętniającego kaźń 2,5 tys. osób rozstrzelanych w domu zw. „Domem Kaźni” w Rypinie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ień 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ołaj Kozubowicz Sekretarz Miasta Ryp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walk o Kołobrzeg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5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osław Szymczak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 bitwy pod Wiedniem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3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s. A. Zblew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. P. Rutkow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. M. Linowiec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Monte Cassin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44 r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Bulińska, Browin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katastrofy samolotu gen. W. Sikorskiego w Gibraltarz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7. 1943 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osław Zawadz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 przy Via Cassia w  Rzymie 1979 r.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Bulińska, Browin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dwiga Łapczyńs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egzekucji 10 zakładników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 Technika – Grudziądz 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mordu Polaków w latach 1939-1945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mnazjum nr 7 w Grudziądz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w Grudziądzu i w Świeci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2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, Chełmża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mordu 10 tys. Polaków w miejscowości Mniszek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9-1945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o wyzwolenie Świecia 1945 r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, Chełmża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5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Świeci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9-1945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6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Branwią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6.194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deusz Fusiara, Dziemiony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ygmunt Fusiara, Strużal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Krojantam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zysztof Wypij, Brow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Austerlit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805 r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zysztof Wypij, Brow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ozu koncentracyjnego w Dachau , miejsce kaźn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40-1945 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geniusz Lau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Cmentarza  Wojennego w Charkowie , Ukraina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940 r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, Chełmża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1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Cukrowni Chełmż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2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e zbiorowej mogiły   2,5 tys. Polaków  pomordowanych przez hitlerowców w latach 1939-1940 r. – Klamry, pow. chełmińs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ciech Rosiński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Wytycznie, woj. lubelskie 27.09.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4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Wyrykach, woj. lubelsk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5.194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5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Mariance, woj. lubelsk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.02.1946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6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w Tułowicach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9. 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dwik Bryska, Nawr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Śladow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9.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dwik Bryska, Nawr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pochówku Żołnierzy WP poległych w wojnie polsko-bolszewickiej w Chełmn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20-1921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, Chełmża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9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Wadowic, miejsca urodzenia Karola Wojtyły, późniejszego Papieża Jana Pawła 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zy Więckowski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Kockiem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5.10.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zanna Matyasik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1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jęcia Pomorza przez Wojska Polskie 10.02.1920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2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mordu na 20 żołnierzach Armii „Pomorze” w Ciechocinku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2.09.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o Wilno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9-1920, 1939, 194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isław Bytniewski, Browin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s. Kanonik Wiesław Roczniak, Grzyw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4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Polskiego Cmentarza Wojennego Żołnierzy Polskich w Loreto poległych w latach 1939-1945 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Bulińska, Browin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dwiga Łapczyńska, Browin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topu Szwedzkiego podczas obrony Jasnej Góry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655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6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ojny trzynastoletniej 1454 – 1466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Warszawskiej zwanej Cudem nad Wisłą  w Ossowie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0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Falenicą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9.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9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Maciejowicach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Majkowicach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7.1945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>
          <w:trHeight w:val="4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1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Olszynką Grochowską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2.1831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jan Bytniewski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2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o  </w:t>
            </w:r>
            <w:r>
              <w:rPr>
                <w:rStyle w:val="Emphasis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 xml:space="preserve">Górę Bony”, Gm. Parzęczew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 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Kabat, Górzn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3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miejscowości Orła, Gm. Parzęczew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9.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Kabat, Górzn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Powstania  Chochołowskiego, Gm. Czarny Dunajec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46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a Jacek Czarneccy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mordu 10 Polaków powieszonych przez hitlerowskich oprawców  w Mazowszu, powiat toruński 1939 r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, Chełmż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,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6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pobrana z pod pomnika wdzięczności mieszkańców Czernikowa za wyzwolenie z kajdan niewoli w powiecie toruńskim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7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ogiły rozstrzelanych przez Niemców mieszkańców Czernikowa w za pomoc partyzantom, powiat toruński 194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wiecznego spoczynku zamordowanych przez hitlerowskich oprawców Polaków w Czernikowie, powiat toruński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1- 194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pobrana z miejsca upamiętnienia nauczycieli Szkoły Podstawowej w Czernikowie, a zamordowanych w obozach koncentracyjnych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39-194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upamiętniającego zamordowanych przez hitlerowców Polaków w Radomicach, powiat lipnowski 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ia z pod pomnika upamiętniającego pomordowanych mieszkańców powiatu lipnowskiego, Lipno - Plac Dekert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9 – 1945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2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pobrana z miejsca straceń 10 mieszkańców Lipna, Lipno-Plac Dekert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40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3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pod pomnika Bronisława Michalskiego zamordowanego przez okupantów Lipno – cmentarz rzymsko-katolicki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10.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4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pod pomnika Jerzego Starzyńskiego z cmentarza rzymsko-katolickiego w Lipnie zamordowanego w Maliszewie przez bolszewików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8. 1922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5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pod tablicy upamiętniającej zamordowanych nauczycieli powiatu lipnowskiego w obozach koncentracyjnych i poległych w walce z okupantem w latach 1939-45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blica umieszczona na murze SP2 w Lipnie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6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pod tablicy upamiętniającej mieszkańców Skępego i okolic zamordowanych w obozach koncentracyjnych i rozstrzelanych we własnych domostwach i wsiach w latach 1939- 194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7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kpt. Henryka Gruetzmachera żołnierza Armii Krajowej odznaczonego KRZYŻEM VIRTUTI MILITARI. Poległ 13.09.194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8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znajdującej się na cmentarzu rzymsko-katolickim w Skępem w powiecie lipnowskim żołnierza polskiego poległego w potyczce z gestapo w 1944 roku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9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ogiły Franciszka Sumerackiego – powstańca powstania styczniowego znajdująca się na cmentarzu rzymsko-katolickim w Skępem w powiecie lipnowskim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nieznanego żołnierza znajdującej się na cmentarzu rzymsko-katolickim w Skępem w powiecie lipnowskim. 3 mogiły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symbolicznego grobu poświęconego ofiar mordu hitlerowskiego w 1944 roku. Mogiła znajduje się na cmentarzu rzymsko-katolickim w Skępem w powiecie lipnowskim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uświęconego krwią Polaków zamordowanych w latach 1939-45 przez hitlerowców w tzw. Brzezince Karnkowskiej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3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symbolicznego grobu w Karnkowie szczątków około 200 osób zamordowanych przez hitlerowców w latach 1941-4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4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mordu 2 mieszkańców Osówki w Wilczych Kątach pochowanych na cmentarzu rzymsko-katolickim w Czernikowie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5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Żalna w gminie Skępe, w powiecie lipnowskim pobrana z miejsca upamiętniającego zamordowanie polaków 194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6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mordu ponad 800-set Polaków zamordowanych w 1939 roku w Małem Czystem w powiecie chełmiński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7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ogiły w Wabczu powiat chełmiński zamordowanego Aleksandra Kloki przez hitlerowców w 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8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ogiły nieznanego żołnierza polskiego poległego we wrześniu 1939 r. w Wabczu w powiecie chełmińskim 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9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estialskiego mordu mieszkańców Pniewitego we wrześniu 1939 r. przez oprawców hitlerowskich. Miejsce pomnika: w  pobliżu drogi z Wabcza do Grudziądza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pobrana z miejsca symbolicznego spoczynku w Paparzynie w powiecie chełmińskim zamordowanej przez oprawców hitlerowskich we wrześniu 1939 r. ciężarnej Anny Katlewskiej.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1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pochówku szczątków mieszkańców wsi Błędowo w powiecie grudziądzkim pomordowanych w 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2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ia z pod pomnika upamiętniającego pomordowanych Błędowian w 1939 r. w powiecie grudziądzkim. Miejsce symbolicznej mogiły – pobliże Urzędu Gminy w Błędowi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3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iejsca pochówku na cmentarzu rzymsko-katolickim w Radzyniu Chełmińskim zamordowanych Polaków we wrześniu 1939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4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pod pomnika w Radzyniu Chełmińskim upamiętniającym Polaków pomordowanych we wrześniu 1939 roku. Rynek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5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pod pomnika w Mełnie w powiecie grudziądzkim upamiętniającym zawarcie pokoju po wojnie polsko-krzyżackiej w 1422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6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cmentarza wojennego w Mełnie, powiat grudziądzki, miejsca spoczynku ponad 200 Polaków poległych w latach 1939-45 roku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7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Polaków zamordowanych we wrześniu 1939 roku przez oprawców hitlerowskich w Grucie w powiecie grudziądzkim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8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y upamiętniającej polskich żołnierzy polskich poległych w kampanii wrześniowej w Dąbrówce Królewskiej w powiecie grudziądzki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9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mordu na ponad 2 500 mieszkańcach powiatu wąbrzeskiego we wrześniu 1939 r. dokonanego przez niemieckich faszystów w Łopatkach w powiecie wąbrzeskim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pobrana z miejsca zamordowania ponad 500 Polaków- mieszkańców powiatu wąbrzeskiego w 1939 roku we wsi Kurkocin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iszek Kucz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na Barbarce Toru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2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Izbica Kujaws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3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Kijewo Królewski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4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Kiełbasi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5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Browin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6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Polaków podczas II wojny światowej w Nowa Chełmża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7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Grunwaldem 1410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8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ozu zagłady w Działdowie 1945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ka Kaźmirek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9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Skłudzewie, pow. toruńs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spoczynku mieszkańców Górska, powiat toruński poległych w latach okupacji hitlerowskiej 1939-1945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1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spoczynku ośmiu  zamordowanych przez Niemców  Polaków w 1939 r, Czarnow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2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pochówku rozstrzelanych braci Siemkowskich w 1939 r, Łąży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3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rozstrzelania 16 obywateli Polskich w 1939 r., Przysie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4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spod Monte Cassino, grób por Józefa Majewicza, 1944 r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5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spod Monte Cassino, grób st. Sierż Bronisława Kowalskieg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>
          <w:trHeight w:val="662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6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Komarowem 1920 r. określanej mianem „II Cudu nad Wisłą”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nusz Bochenek, Toruń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zwycięskiej bitwy Stefana Czarnieckiego z wojskami księcia Rakoczego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Międzyborzu ( Ukraina), XVII w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a Czarnecka, Kończewic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wojskowego na Powązkach w Warszawie z kwatery ofiar hitleryzmu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estnicy wycieczki patriotycznej do Warszawy – mieszkańcy Gminy Chełmż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parafialnego w Nowogrodzie (dokładne miejsce mordu szubienice), 1942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on Bocianows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0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Ugoszczu, 1920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nryk Górec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1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mordu  jednego Polaka przez Bolszewików w Łopatkach, 1939 r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mistrz Kowalewa Po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rzej Grabows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2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cmentarza wojskowego Marynarki Wojennej  RP na Oksywiu Gdynia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t. Igor Wieli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. Agnieszka Opalińska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3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przy ścianie śmierci pięciu mieszkańców toruńskiej Winnic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strzelanych przez niemieckich żołnierzy, 14.09.1939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 Rejonowy Zarzą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ku Żołnierz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ska Polskieg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4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cmentarza w Katyniu ( miejsca mordu na polskiej inteligencji), 1940 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nryk Pawłows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5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nad Zbruczem pod Chocimiem ( Polskie Podole – Ukraina) – wielki tryumf nad Turkami J.K. Chodkiewicza 1621 r. i króla Jana Sobieskiego 1673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 Rejonowy Zarzą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ku Żołnierz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jska Polskieg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6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oblężenia zamku Zbarskich, Wiśniowieckich i Potockich przez wojska kozacko-tureckie w Zbarażu ( Polskie Podole) 1649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 Rejonowy Zarzą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wiązku Żołnierz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ska Polskieg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obronnej M.J. Wołodyjowskiego przed Turkami w Kamieńcu Podolskim, 12-26.08.1672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 Rejonowy Zarzą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iązku Żołnierz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ojska Polskiego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 Wybczem, Gm. Łubianka, 1939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bert Tirczakowsk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zes Fundacji Historii Polskiej Broni Pancernej w Toruni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przekazana z miejsca bitwy pod Dobrzycą – przełamanie Wału Pomorskiego, luty 1945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n Chojnowski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0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Falaise ( Francja)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7-12.08.1944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iotr Ochociński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 imieniu płk dr Jeremiasza Ślipc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owarzyszenie Miłośników Artylerii i Militariów w Toruniu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1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miejsca bitwy w Oosterhout na szlaku Caen do Wilhelmshaven przeprowadzonej w ramach operacji „Overlord” pod dowództwem gen. Stanisława Maczka 1 Dywizja Pancerna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adwiga Kujawa, Toruń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2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spod pomnika w Grudziądzu poświęconego ofiarom hitleryzmu podczas II wojny światowej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3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spod pomnika w Radominie poświęconego Polakom poległym w latach 1939-1945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ward Majewicz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4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spod więzienia w Grudziądzu – Miejsca Pamięci Polaków Walczących o Wolność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dward Majewicz 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5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obozu pracy na Błoniach w Inowrocławiu, w którym w latach 1940-1945 zginęło 500 osób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6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iejsca bitwy pod Mątwami – 13.07.1666 r. Starły się tutaj wojska króla Jana Kazimierza z Rokoszami Jerzego Lubomirskiego. W bitwie poległo 4 tys. żołnierzy królewskich, w tym kwiat Armii – Żołnierze Stefana Czarnieckiego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 2 tys. ofiar pomordowanych przez Hitlerowców w miejscowości Rak w latach 1939-1945, gm. Skrwilno, pow. rypiński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kwater ofiar „Krwawej Niedzieli” w Inowrocławiu 22/23.10. 1939 r. Niemcy dokonali brutalnego mordu na 56 Polakach osadzonych w miejscowym więzieniu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9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kwatery Powstańców Wielkopolskich w Inowrocławi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Uczniowie klas mundurowych Gimnazjum w Głuchow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0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iemia z mogił Nieznanego Żołnierza z cmentarzy: parafialnego w Chełmoniu, przykościelnego przy Sanktuarium Matki Bożej Brzemiennej w Chełmoniu i z przydrożnej mogiły w Jeziurkach k/Golubia - Dobrzynia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esław Tomasze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ruński Rejonowy Zarząd Związku Żołnierzy Wojska Polski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3.11.2012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1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polskich lotników o Anglię, 1940 r.;</w:t>
            </w:r>
            <w:r>
              <w:rPr>
                <w:rFonts w:cs="Tahoma" w:ascii="Tahoma" w:hAnsi="Tahoma"/>
                <w:sz w:val="16"/>
                <w:szCs w:val="16"/>
              </w:rPr>
              <w:t xml:space="preserve"> ("Battle of Britain").</w:t>
            </w:r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uta Zdrojewsk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9.11.2013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2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 z miejsca bitwy w Szczytnie, kampania wrześniowa, 11-12 września 1939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Kabat, Górz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 09.11.2013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3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ia z Doliny Śmierci w Bydgoszczy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mnazjum w Głuchowie - Kl. II Mundur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 09.11.2013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4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iemia z miejsca bitwy pod Stoczkiem, 14 luty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1831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kańcy Sołectwa Sławkow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 09.11.2013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5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mordu rodziny ULMÓW dokonanego podczas II wojny światowej przez niemieckich oprawców, m. Markowa, Powiat Łańcut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6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miejsca mordu dokonanego przez niemieckich oprawców na  19-tu  mieszkańcach  wsi Łopuszka Wielka, Gmina Kańczug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mordu dokonanego  przez niemieckich oprawców na 18- mieszkańcach  miejscowości Rączyn, Gmina Kańczuga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mordu dokonanego przez oprawców niemieckich na 17- stu mieszkańcach miejscowości Pantalowice, Gmina Kańczuga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Pamięci  Narodowej w Gminie Grodzisko Dolne– Krzyż Grunwaldu, miejscowość Grodzisko Dolne, Powiat Leżajsk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0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ogiły  żołnierzy polskich na Cmentarzu parafialnym, poległych w kompanii wrześniowej w 1939 r., miejscowość Grodzisko Dolne, Powiat Leżajsk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1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Pamięci Narodowej Poświęconego Mieszkańcom Ziemi Koneckiej Zamordowanych w Obozach Koncentracyjnych podczas II wojny światowej, miejscowość Końskie, Powiat Konecki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2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mordu 22 obywateli polskich narodowości żydowskiej zamordowanych podczas kopania dołów na pochówek żołnierzy Wermachtu w 1939 roku, okolice  miejscowości  Końskie, Powiat Konecki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3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Pamięci  Narodowej Poświęconej Powstańcom Ziemi Koneckiej – Żołnierzom Armii Krajowej – Batalionom Chłopskim – Żołnierzom HUBALA – legendarnemu  Dowódcy Oddz. Partyzanckich Armii Krajowej ps. ”Szary”, miejscowość Końskie, Powiat Konecki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4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miejsca bitwy stoczonej  pod Żarnowem w 1655 roku pomiędzy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jskami koronnym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 Rzeczypospolitej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a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wedzkimi</w:t>
              </w:r>
            </w:hyperlink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5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miejsca pochówku Powstańców Styczniowych, miejscowość Końskie, Powiat Konecki 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s OSP Skąp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 Henryk Śmiał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6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wybuchu leśniczówki wraz z obsługą   w której mieściła się  siedziba Armii Krajowej nr 5 podczas II wojny światowej w 1944 r., miejscowość  Opalenica, Gmina Grodzisko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zes OSP Skąpe Henryk Śmiał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Oświęcimska z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największego </w:t>
            </w: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  <w:t>obozu zagłady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w dziejach ludzkości utworzonego przez Niemców w  1940 r.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Uczniowie</w:t>
            </w:r>
            <w:r>
              <w:rPr>
                <w:rFonts w:cs="Arial" w:ascii="Arial" w:hAnsi="Arial"/>
                <w:sz w:val="16"/>
                <w:szCs w:val="16"/>
              </w:rPr>
              <w:t xml:space="preserve"> Klas Mundurowych z Gimnazjum im. Bł. Jut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Głuchowie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8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Góry Św. Anny z miejsca walk III Powstania Ślą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isław Korfanty, Sosnowiec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bitwy pod  Ossowem 1920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żbieta i Adam Rudzcy, Kończewi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0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bitwy pod Mławą 1939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Napiórkowska ( absolwentka Gimnazjum w Głuchowie), Barbara Łaukajty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1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TONALE we Włoszech, z miejsca walk I wojny światowej tzw. białej woj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Łaukajtys, Chełmż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2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IRKUCKA – z miejsca pochówku zesłańców polskich  po powstaniu styczniowym oraz z  lat 1937-1938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Historyczne „KLIO” w Gimnazjum im. Jana Pawła II w Pluskowęsa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3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Kazachstanu – z  mogiły  51 Polaków -  którzy zginęli na skutek katastrofy w  tutejszej kopalni rudy uranu. Pochowani przez swoich najbliższych w latach 1940-194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resa Antkowi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kazano:08.11.2014 r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4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bitwy pod Węgrowem, która stoczona została 03 lutego 1863 r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mierć w tym miejscu poniosło 66 kosynierów w walce z wojskiem carskim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a i Jerzy Polcyn, Książ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5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Zamku Lubel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a mordu 333 Polaków przeciwstawiających się komunistycznemu zniewoleniu, pośród których był kpt. Mieczysław Szczepański z Chełmży – Cichociemny i Żołnierz Wyklęty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Meller, Paweł Polikowski,  Patryk Sobczak, Chełmż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6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miejsca grobu legionistów polskich z okresu I wojny światowej  znajdującego się we wsi Karlibaba na terenie Rumunii, którzy zginęli w styczniu 1915 r.   Wspomniany  grób w Karlibabie ufundował w 2007 roku Senat Rzeczypospolitej Polskiej 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Łaukajtys, Chełmż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bitwy w Kuryłówce stoczonej  06.05.1945 r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Kuryłów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iemia z miejsca pacyfikacji Leżajska Pacyfikacja dokonana została  przez Niemców, w której zginęli Polacy 28.05.1943 r., Lista ofiar przeprowadzonej pacyfikacji to 47 osób.</w:t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zeum Ziemi Leżajski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Leżaj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cmentarza w Inowrocławiu z mogiły powstańca styczniowego Antoniego Bogusławskiego (1841-1916) i z mogiły Jego córki Józefy Słończyńskiej z dom. Jastrzębiec – Bogusławskiej, powstańca wielkopolskiego 1918 r. ( 1889 – 1967)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sław Tomaszewski, Toru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0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Cmentarza Parafialnego przy Kolegiacie Piotra i Pawła w Kruszwicy z grobu rodzinnego powstańca wielkopolskiego Mariana Tymkowskiego ( 1901-1978)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bigniew Koseda, Toru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azano:14.11.2015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1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iemia wraz z prochami byłych więźniów  z terenu obozu pracy - Łagru pod Szaturą  zwanym „SIEWIERNAJA GRIW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eszek Masłowski, Chełmż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ybiracy z Torunia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kazano: 20.11.2016 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2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iemia z Porytowego Wzgórza - miejsca największej bitwy partyzanckiej na  ziemiach polskich,14.06.1944 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ndrzej Jaskowski, Kończewic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kazano: 20.11.2016 r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3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Ziemia z polskich grobów w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sz w:val="16"/>
                <w:szCs w:val="16"/>
              </w:rPr>
              <w:t>Oosterbeek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w Holandii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ra i Marcin Łaukajtys, Chełmża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kazano: 20.11.2016 r.</w:t>
            </w:r>
          </w:p>
          <w:p>
            <w:pPr>
              <w:pStyle w:val="NormalnyWeb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ny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4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Ziemia z miejsca  obozu pracy LJUBELJ (terytorium Słowenii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i Jacek Czarneccy, Kończewic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kazano: 20.11.2016 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5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pochówku Konfederatów Barskich poległych w walce z Rosjanami w 1769 roku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żyna Wojciech Rosińscy, Chełmż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6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cmentarza położonego na terenie Twierdzy Modlin – osiedla Nowego Dworu Mazowieckieg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na Kostrubiec,  Nowy Dwór Mazowieck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obozu oficerskiego OFLAG II D znajdującego się w m. Gross Born ( obecnie Borne Sulinowo w woj. zachodniopomorskim)</w:t>
            </w:r>
          </w:p>
          <w:p>
            <w:pPr>
              <w:pStyle w:val="Akapitzlist"/>
              <w:spacing w:lineRule="auto" w:line="276"/>
              <w:ind w:left="108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i Jacek Czarneccy, Kończe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Obławy Augustowskiej – lipiec 1945 rok</w:t>
            </w:r>
          </w:p>
          <w:p>
            <w:pPr>
              <w:pStyle w:val="Normalny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i Jacek Czarneccy, Kończew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Grecji z grobu Jerzego Iwanowa - Szajnowicza – zm. 4 styczeń 1943 rok 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Łaukajtys, Chełmż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05.11.2017 r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0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Cmentarza Rakowieckiego w Krakowie. Miejsce spoczynku uczestników Powstania Styczniowego, I Wojny Światowej, Członków Legionów Polskich, uczestników szarży pod Rokitną.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s.por. Rafał Kaniecki, Kra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10.11.2018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1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niemieckiego nazistowskiego obozu w Płaszowie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s.por. Rafał Kaniecki, Kra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10.11.2018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2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Kopca Kościuszki w Krakowie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s.por. Rafał Kaniecki, Kra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10.11.2018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3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Kopca Niepodległości im.Józefa Piłsudskiego w Krakowie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s.por. Rafał Kaniecki, Kra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10.11.2018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4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mogił Polskich Oficerów pomordowanych w Lesie Katyńskim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r Artur Leśniews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Warszawski Pułk Samochodowy im.mjr.S.B.Starzyński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Warszawi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5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grobu Franciszka Żwirko,który zginął w katastrofie lotniczej pod Cierlickiem Górnym – porucznik i pilot Wojska Polskiego. W roku 1932 Szkoła Podstawowa w Grzywnie otrzymała jego imię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niowie Szkoły Podstawow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rzywnie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6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KL Mathausen w Austrii – z miejsca śmierci Szczepana Sobczaka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Sobczak, Bydgoszcz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iejsca bitwy w Sobolewie,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1863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hełmż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z mogiły zbiorowej powstańców poległych w bitwie pod Lubartowem 1831 i 186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hełmży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emia z cmentarza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mieszkańców wsi Sochy zamordowanych podczas pacyfikacji wsi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 czerwca 1943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9.11.2019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0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ia pochodzi z miejsca niemieckiej akcji przeciw polskim partyzantom Sturmwind II 16 - 25 czerwca 1944 r. lasy Puszczy Solskiej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9.11.2019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1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miejsca upamiętniającego ofiary obrony mostu we Włocławku w roku 1920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5.11.2020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2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Kopca Harcerzy -  z miejsca upamiętniającego walczących harcerzy z bolszewickim najeźdźcą w obronie miasta Płock 1920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5.11.2020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3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miejscowości Giby ( województwo podlaskie) – znajduje się tutaj pomnik poświęcony ofiarom tzw. obławy augustowskiej, lipiec 1945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Łaukajtys, Chełmż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5.11.2020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4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cmentarza na Kopnej Górze – miejsca pochówku żołnierzy powstania listopadowego w 1831 r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Łaukajtys, Chełmż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5.11.2020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5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miejsca mordu rodziny ULMÓW dokonanego podczas II wojny światowej przez niemieckich oprawców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rząd Gminy Mark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6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Ziemia z cmentarz w Radzyminie ( zbiorowe mogiły żołnierzy polskich poległych w bitwie pod Radzyminem w sierpniu 1920 r.)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Fleszar, Prusz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Ziemia z cmentarza w Radzyminie 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 bratnia mogiła 127 żołnierzy polskich poległych w kampanii wrześniowej 1939 r.)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Fleszar, Prusz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iemia z cmentarza - mauzoleum Palmiry – miejsce pamięci narodowej z grobami przeszło 2 tysięcy Polaków, zamordowanych przez Niemców w czasie II wojny światowej, w okresie od 1939 do 1943, zlokalizowany na południe od wsi Palmiry w Gminie Czosnów w województwie mazowieckim w Kampinoskim Parku Narodowym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 Fleszar, Prusz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mia z miejsca kaźni 19 Polaków rozstrzelanych przez hitlerowców w nocy z 25 na 26  stycznia 1945 roku tuż za rogatkami  Więcborka przy drodze do Runowa Krajeńskiego.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0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mia ze Stegny, z miejsca uświęconego śmiercią niewinnych Polaków, którzy zginęli z rąk Niemców 11 stycznia i 22 marca 1940 roku. Miejsce to nosi nazwę Pomorskiego Katynia.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1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emia pochodząca z Białowieży jest uświęcona krwią 222 mieszkańców Białowieży i okolicznych miejscowości, którzy zostali zamordowani przez hitlerowców 14 sierpnia i 24 grudnia 1942 roku.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J. Czarneccy, Kończe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2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Dorposza Szlacheckiego z Cmentarza  - miejsca pamięci narodowej, założonego ku czci ofiar z lat 1939-1940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W. Rosińscy, Chełmż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3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202122"/>
                <w:sz w:val="18"/>
                <w:szCs w:val="18"/>
              </w:rPr>
              <w:t xml:space="preserve">Ziemia z Obozu koncentracyjnego Sachsenhausen - obóz koncentracyjny założony w lipcu 1936, około 30 km na północ od Berlina. </w:t>
            </w:r>
            <w:r>
              <w:rPr>
                <w:sz w:val="18"/>
                <w:szCs w:val="18"/>
              </w:rPr>
              <w:t>Więźniem tego obozu był m.in. Stefan Grot- Rowecki – komendant Armii Krajowej. W obozie Sachsenhausen dokonywano zbrodniczych eksperymentów medycznych na więźnia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.M. Łaukajtys, Chełmż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4.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color w:val="202122"/>
                <w:sz w:val="18"/>
                <w:szCs w:val="18"/>
              </w:rPr>
              <w:t>Ziemia z Furstenwalde – to miejscowość, w której podczas II wojny światowej</w:t>
            </w:r>
            <w:r>
              <w:rPr>
                <w:sz w:val="18"/>
                <w:szCs w:val="18"/>
              </w:rPr>
              <w:t xml:space="preserve"> mieściła się tu filia podobozu koncentracyjnego w Buchenwaldzie.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.M. Łaukajtys, Chełmż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kazano: 7.11.2021 r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5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color w:val="2021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emia z miejsca rozstrzelania mieszkańców Gminy Sadki, woj. kujawsko - pomorskie przez okupanta niemieckiego w ramach "Zbrodni Pomorskiej" jesienią 1939 roku w Mrozowie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ójt Gminy Sadki Dariusz Gryniewicz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6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iemia z Koleczkowa, Gm. Szemud, woj. Pomorskie; 29 lutego 1944 r. w okolicach Koleczkowa miała miejsce jedna z największych bitew partyzanckich na Pomorzu.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Szemud Ryszard Kalkowsk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Ziemia z grobu Klementyny Tańskiej – Hoffmanowej (pisarka i pedagog). W czasie powstania listopadowego współtwórczyni i przewodnicząca Związku Dobroczynności Patriotycznej Warszawianek i uczestniczyła w opatrywaniu rannych. Po upadku powstania wyemigrowała wraz z mężem do Paryża. Nazywana Matką Polskiej Emigracji -  Prowadząc otwarty dom, przyjaźniła się z Mickiewiczem i Chopinem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Barbara Marcin Łaukajtys, Chełmża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iemia z Chattancourt, Francja  - okopy leżące na polu bitwy Verdun. W okolicy Chattancourt znajduje się mnóstwo niewielkich cmentarzy. Verdun to miejsce jednej z największych bitew I wojny światowej toczonej od lutego do grudnia 1916 r. 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arbara Marcin Łaukajtys, Chełmża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iemia z pomnika w Cieszynie – miejsce, gdzie hitlerowcy powiesili w marcu 1942 na drewnianym szafocie 24 Polaków , mieszkańców Śląska Cieszyńskiego, żołnierzy zbrojnego podziemia. Na miejscu egzekucji kazano stawić się wszystkim polskim mieszkańcom Cieszyna, którzy nie podpisali Volkslisty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zkoła Podstawowa im. F. Żwirki i S. Wigury w Grzywnie w Grzywnie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iemia ze Żwirkowisk</w:t>
            </w:r>
            <w:r>
              <w:rPr>
                <w:rFonts w:eastAsia="Calibri"/>
                <w:color w:val="000000"/>
                <w:sz w:val="18"/>
                <w:szCs w:val="18"/>
              </w:rPr>
              <w:t>a - miejsca tragicznej śmierci polskich pilotów: Stanisława Wigury i Franciszka Żwirki. Do katastrofy doszło 11 września 1932 roku w Cierlicku Górnym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koło 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Cieszyna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na 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Śląsku Cieszyńskim. </w:t>
            </w:r>
            <w:r>
              <w:rPr>
                <w:rFonts w:eastAsia="Calibri"/>
                <w:color w:val="202122"/>
                <w:sz w:val="18"/>
                <w:szCs w:val="18"/>
                <w:shd w:fill="FFFFFF" w:val="clear"/>
              </w:rPr>
              <w:t>Wypadek miał miejsce podczas przelotu pilotów na zlot lotniczy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 do Pragi. Podczas gwałtownej burzy nastąpiło oderwanie skrzydła samolotu RWD-6 i maszyna runęła na ziemię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zkoła Podstawowa im. F. Żwirki i S. Wigury w Grzywnie w Grzywnie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1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Ziemia z pomnika w Stonawie – do wspólnej mogiły złożono tutaj 20 żołnierzy polskich 12 pułku piechoty z Wadowic oraz osoby cywilne, które zginęły podczas zbrojnego konfliktu czesko-polskiego w styczniu 1919 r. podczas walk o granice tworzącego się państwa polskiego.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zkoła Podstawowa im. F. Żwirki i S. Wigury w Grzywnie w Grzywni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2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iemia z Hali Łabowskiej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  Beskidzie Sądeckim, w Paśmie Jaworzyny Krynickiej obok schroniska PTTK na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Hali Łabowsk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jest pomnik dedykowany żołnierzom Armii Krajowej. W tym rejonie, w latach 1944-45 partyzanci 9 kompanii 3 batalionu 1Pułku Strzelców Podhalańskich AK ,dowodzonego przez Juliana Zubka ps. „Tatar”, toczyli walki z hitlerowskim najeźdźcą. Nieopodal znajduje się odsłonięty w 1999 roku kamienny pomnik księdza Władysława Gurgacza - kapelana Polskiej Podziemnej Armii Niepodległościowej, który w 1949 roku został rozstrzelany przez funkcjonariuszy Urzędu Bezpieczeństwa.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before="28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3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iemia z miasta Wieluń w województwie łódzkim -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1 września 1939 o godz. 4.40  miasto Wieluń staje się pierwszą ofiarą zmasowanego bombardowania. Zbrodni dokonanej na bezbronnych cywilach dopuściło się niemieckie Luftwaffe. Zrzucone bomby obróciły w gruzy miasto z 700-letnią tradycją. Pod gruzami domów i szpitala zginęło blisko 1200 mieszkańców Wielunia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3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iemia ze wsi Gruszowiec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- 1listpada 1944 roku, w odwecie za zorganizowaną przez partyzantów zasadzkę na niemiecki transport, okupant hitlerowski dokonał pacyfikacji wsi Gruszowiec w gminie Dobra, w województwie małopolskim. Zamordowanych i spalonych żywcem zostało 33 mieszkańców tej miejscowości, w tym 10 dzieci. Spalono 12 domów.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4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iemia z miejscowości Święta Katarzyn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obecnie teren Świętokrzyskiego Parku Narodowego) - ziemia pochodzi z miejsca straceń i pochówku około 40 mieszkańców Świętej Katarzyny i okolicznych miejscowości. Zostali zabici podczas akcji niemieckich żołnierzy skierowanych przeciwko oddziałom AK i Batalionów Chłopskich w okresie od połowy maja do połowy lipca 1943 roku.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6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iemia z miejscowości Skórcz na Pomorz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- pochodzi z cmentarza, na którym spoczywają mieszkańcy okolicznych miejscowości zamordowani przez hitlerowców w czasie II wojny światowej. Większość ofiar to bardzo młodzi ludzie, którzy oddali swoje życie w pierwszych miesiącach okupacji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iemia z Przełęczy Marszałka Edwarda Rydza-Śmigłego, powiat limanowski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 tym miejscu toczyły się walki Brygady Legionów Polskich w okresie od 23 listopada do 9 grudnia 1914 roku. W pobliskich Chyszowicach Legioniści Polscy pod wodzą Józefa Piłsudskiego wzięli do niewoli  oddział kawalerii rosyjskiej. 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Ziemia z Góry Świętej Anny, województwo śląsk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- w czasie trwania III Powstania Śląskiego w dniach 21-26 maja 1921 roku pomiędzy Polakami i Niemcami rozegrała się bitwa o Górę Świętej Anny. Po obu walczących stronach było po kilkuset zabitych i rannych. Zarówno dla jednych i drugich miejsce to stało się miejscem symbolicznym. Powstał tam Pomnik Czynu Powstańczego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Ziemia z Pruszcza, Gm.</w:t>
            </w:r>
            <w:r>
              <w:rPr>
                <w:sz w:val="18"/>
                <w:szCs w:val="18"/>
              </w:rPr>
              <w:t xml:space="preserve"> Gostycyn – do ciężkich walk doszło w rejonie Pruszcza w Gminie Gostycyn w dniach 1-2 wrzesień 1939 roku toczyły się walki między żołnierzami  Armii „Pomorze” a jednostkami niemieckimi wchodzącymi w skład XIX  Korpusu Pancernego GUDERIANA. O godz. 9.00 pierwsze niemieckie czołgi z 3 Dywizji Pancernej wjechały do Pruszcza. Kiedy zjeżdżali do pobliskiego lasu, rozpoczął się bój z żołnierzami 34. Pułku piechoty 9 Dywizji Piechoty Armii „Pomorze”. Walki trwały kilka godzin, a celem jednostek wroga było dotarcie do przeprawy na Brdzie w rejonie młyna Hamer.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Jacek Czarneccy, Kończewice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iemia z miejsca bitw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b w:val="false"/>
                <w:bCs w:val="false"/>
                <w:sz w:val="18"/>
                <w:szCs w:val="18"/>
              </w:rPr>
              <w:t>pod Wiedniem</w:t>
            </w:r>
            <w:r>
              <w:rPr>
                <w:sz w:val="18"/>
                <w:szCs w:val="18"/>
              </w:rPr>
              <w:t xml:space="preserve"> ( wzgórze Kahlenberg) -  12 września 1683 r. Bitwa była kulminacją i przełomem w zmaganiach dwóch mocarstw – prowadzącego ekspansję na zachód Imperium Osmańskiego oraz zmuszonej do obrony przed tą ekspansją monarchii habsburskiej. Dzięki przymierzu kilku krajów europejskich zawartemu dla obrony Krakowa i Wiednia, w którym główną rolę odegrał król Polski Jan II Sobieski, udało się skutecznie przejść z odsieczą oblężonemu miastu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gdan Major, Toruń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ano: 6.11.2022 r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tualizacja spisu 21.03.2023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. Orłowska, insp. ds. promocji UG Chełmża, tel. 56 675 60 76 wew. 53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2060"/>
          <w:sz w:val="18"/>
          <w:szCs w:val="18"/>
        </w:rPr>
      </w:pPr>
      <w:r>
        <w:rPr>
          <w:rFonts w:cs="Tahoma" w:ascii="Tahoma" w:hAnsi="Tahoma"/>
          <w:i/>
          <w:iCs/>
          <w:color w:val="00206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1831" TargetMode="External"/><Relationship Id="rId3" Type="http://schemas.openxmlformats.org/officeDocument/2006/relationships/hyperlink" Target="http://pl.wikipedia.org/wiki/Armia_koronna" TargetMode="External"/><Relationship Id="rId4" Type="http://schemas.openxmlformats.org/officeDocument/2006/relationships/hyperlink" Target="http://pl.wikipedia.org/wiki/I_Rzeczpospolita" TargetMode="External"/><Relationship Id="rId5" Type="http://schemas.openxmlformats.org/officeDocument/2006/relationships/hyperlink" Target="http://pl.wikipedia.org/wiki/Szwecj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7:00Z</dcterms:created>
  <dc:creator>Katarzyna Orłowska</dc:creator>
  <dc:description/>
  <cp:keywords/>
  <dc:language>en-US</dc:language>
  <cp:lastModifiedBy>Katarzyna Orłowska</cp:lastModifiedBy>
  <cp:lastPrinted>2021-11-15T08:40:00Z</cp:lastPrinted>
  <dcterms:modified xsi:type="dcterms:W3CDTF">2023-03-21T09:05:00Z</dcterms:modified>
  <cp:revision>21</cp:revision>
  <dc:subject/>
  <dc:title>Lista Ofiarodawców ziemi na Budowę Kopca</dc:title>
</cp:coreProperties>
</file>