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930" cy="741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GŁOSZENIE O NABORZE UCZESTNIKÓW </w:t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 WZIĘCIA UDZIAŁU W  PROGRAMIE </w:t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,,ASYSTENT OSOBISTY OSOBY NIEPEŁNOSPRAWNEJ” - EDYCJA 2023</w:t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minny Ośrodek Pomocy Społecznej w Chełmży rozpoczyna nabór do Programu Ministerstwa Rodziny i Polityki Społecznej pn. „Asystent osobisty osoby niepełnosprawnej” – edycja 2023  </w:t>
        <w:br/>
      </w:r>
      <w:r>
        <w:rPr>
          <w:rFonts w:cs="Times New Roman" w:ascii="Times New Roman" w:hAnsi="Times New Roman"/>
        </w:rPr>
        <w:t>w całości finansowanego ze środków Państwowego Funduszu Celowego w ramach Funduszu Solidarnościowego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ełmża w ramach ogłoszonego Programu ,,Asystent osobisty osoby niepełnosprawnej” – edycja 2023 złożyła wniosek na środki finansowe z Programu na rok 2023 i otrzymała dofinansowanie na realizację  w/w Programu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dofinansowania  ze środków Funduszu Solidarnościowego to: 368 081,00 zł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a wartość zadania to: 368 081,00 zł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em Programu jest Gminny Ośrodek Pomocy Społecznej w Chełm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programu mogą skorzystać następujące osoby z niepełnosprawnośc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eci do 16. roku życia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soby niepełnosprawne posiadające orzeczenie o niepełnosprawności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o stopniu znacznym   lub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o stopniu umiarkowanym  alb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) traktowane na równi do wyżej wymienionych zgodnie z art. 5 i art. 62 ustawy </w:t>
        <w:br/>
        <w:t>z dnia 27 sierpnia 1997 r. o rehabilitacji zawodowej i społecznej oraz zatrudnianiu osób niepełnosprawnych (Dz. U. z 2021 r. poz. 573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m celem Programu ,,Asystent osobisty osoby niepełnosprawnej” jest wprowadzenie usługi asystenta jako formy ogólnodostępnego wsparcia dla ww. osó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sługi ze strony asystenta polegają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iu czynności dnia codziennego dla uczestnika Program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jściu, powrocie lub dojazdach z uczestnikiem Programu w wybrane przez uczestnika miejsc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atwianiu spraw urzędow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rowadzaniu dzieci z orzeczeniem o niepełnosprawności do placówki oświatowej</w:t>
        <w:br/>
        <w:t>lub przyprowadzaniu ich z n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głoszenia do Programu należy wypełnić i dostarczyć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do Programu ,,Asystent osobisty osoby niepełnosprawnej”- edycja 202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em Programu jest Gminny Ośrodek Pomocy Społecznej w Chełm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zestnik Programu nie ponosi odpłatności za usługi asystenta.</w:t>
      </w:r>
    </w:p>
    <w:p>
      <w:pPr>
        <w:pStyle w:val="Normal"/>
        <w:shd w:fill="FFFFFF" w:val="clear"/>
        <w:spacing w:lineRule="atLeast" w:line="21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lineRule="atLeast" w:line="21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o których mowa powyżej wraz z kserokopią aktualnego orzeczenia o stopniu niepełnosprawności należy dostarczyć do siedziby:</w:t>
      </w:r>
    </w:p>
    <w:p>
      <w:pPr>
        <w:pStyle w:val="Normal"/>
        <w:spacing w:lineRule="atLeast" w:line="21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minnego Ośrodka Pomocy Społecznej w Chełmży, ul. Paderewskiego 11 (I piętro pokój nr 7) od poniedziałku do piątku w godzinach od 7.00 do 15.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rutacja trwa do dnia 15 marca 2023 r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ontakt z Ośrodkiem pod numerem telefonu: 56 6756019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14lh15">
    <w:name w:val="fs14lh1-5"/>
    <w:basedOn w:val="Domylnaczcionka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5:00Z</dcterms:created>
  <dc:creator>Marcin Andzel</dc:creator>
  <dc:description/>
  <cp:keywords/>
  <dc:language>en-US</dc:language>
  <cp:lastModifiedBy>Anna A.B. Bykowska</cp:lastModifiedBy>
  <cp:lastPrinted>2022-04-29T16:12:00Z</cp:lastPrinted>
  <dcterms:modified xsi:type="dcterms:W3CDTF">2023-03-01T11:52:00Z</dcterms:modified>
  <cp:revision>16</cp:revision>
  <dc:subject/>
  <dc:title/>
</cp:coreProperties>
</file>