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930" cy="741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/>
        </w:rPr>
        <w:t xml:space="preserve">OGŁOSZENIE O NABORZE UCZESTNIKÓW </w:t>
      </w:r>
    </w:p>
    <w:p>
      <w:pPr>
        <w:pStyle w:val="Normal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/>
        </w:rPr>
        <w:t xml:space="preserve">DO WZIĘCIA UDZIAŁU </w:t>
      </w:r>
    </w:p>
    <w:p>
      <w:pPr>
        <w:pStyle w:val="Normal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/>
        </w:rPr>
        <w:t>W  PROGRAMIE  „OPIEKA WYTCHNIENIOWA” - EDYCJA 2023</w:t>
      </w:r>
    </w:p>
    <w:p>
      <w:pPr>
        <w:pStyle w:val="Normal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/>
        </w:rPr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pl-PL"/>
        </w:rPr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Gminny Ośrodek Pomocy Społecznej w Chełmży rozpoczyna nabór do Programu Ministerstwa Rodziny i Polityki Społecznej pn. ,,Opieka wytchnieniowa” – edycja 2023  </w:t>
      </w:r>
      <w:r>
        <w:rPr>
          <w:rFonts w:cs="Times New Roman" w:ascii="Times New Roman" w:hAnsi="Times New Roman"/>
        </w:rPr>
        <w:t>w całości finansowanego ze środków Państwowego Funduszu Celowego w ramach Funduszu Solidarnościowego.</w:t>
      </w:r>
    </w:p>
    <w:p>
      <w:pPr>
        <w:pStyle w:val="Normal"/>
        <w:spacing w:lineRule="atLeast" w:line="218" w:before="0" w:after="120"/>
        <w:jc w:val="both"/>
        <w:textAlignment w:val="baseline"/>
        <w:rPr/>
      </w:pPr>
      <w:r>
        <w:rPr>
          <w:rFonts w:cs="Times New Roman" w:ascii="Times New Roman" w:hAnsi="Times New Roman"/>
        </w:rPr>
        <w:t>Gmina Chełmża w ramach ogłoszonego Programu ,,Opieka wytchnieniowa” – edycja 2023 złożyła wniosek na środki finansowe z Programu na rok 2023 i otrzymała dofinansowanie na realizację  w/w Programu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ć dofinansowania ze środków Funduszu Solidarnościowego to: </w:t>
      </w:r>
      <w:r>
        <w:rPr>
          <w:rFonts w:cs="Times New Roman" w:ascii="Times New Roman" w:hAnsi="Times New Roman"/>
          <w:b/>
          <w:sz w:val="24"/>
          <w:szCs w:val="24"/>
        </w:rPr>
        <w:t>150 794,00 zł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ałkowita wartość zadania to: </w:t>
      </w:r>
      <w:r>
        <w:rPr>
          <w:rFonts w:cs="Times New Roman" w:ascii="Times New Roman" w:hAnsi="Times New Roman"/>
          <w:b/>
          <w:sz w:val="24"/>
          <w:szCs w:val="24"/>
        </w:rPr>
        <w:t>150 794,00 zł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em Programu jest Gminny Ośrodek Pomocy Społecznej w Chełmży.</w:t>
      </w:r>
    </w:p>
    <w:p>
      <w:pPr>
        <w:pStyle w:val="Normal"/>
        <w:spacing w:lineRule="atLeast" w:line="21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gram kierowany jest do członków rodzin lub opiekunów sprawujących bezpośrednią opiekę nad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eckiem z orzeczeniem o niepełnosprawności </w:t>
      </w:r>
      <w:r>
        <w:rPr>
          <w:sz w:val="22"/>
          <w:szCs w:val="22"/>
        </w:rPr>
        <w:t xml:space="preserve">(łącznie ze wskazaniami w pkt 7 i 8 </w:t>
        <w:br/>
        <w:t>w orzecze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8" w:before="0" w:after="120"/>
        <w:ind w:left="240" w:firstLine="186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sobą ze znacznym stopniem niepełnosprawności oraz orzeczeniami równoważny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eastAsia="pl-PL"/>
        </w:rPr>
        <w:t>elem Programu jest wsparcie członków rodzin lub opiekunów sprawujących bezpośrednią opiekę nad dziećmi z orzeczeniem o niepełnosprawności poprzez możliwość uzyskania doraźnej, krótkotrwałej przerwy w sprawowaniu opieki nad osobami zależnymi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gram będzie realizowany poprzez świadczenie usług opieki wytchnieniowej w ramach pobytu dziennego w miejscu zamieszkania osoby niepełnosprawnej. Każda osoba może otrzymać wsparcie           w wymiarze</w:t>
      </w:r>
      <w:r>
        <w:rPr>
          <w:b/>
          <w:sz w:val="22"/>
          <w:szCs w:val="22"/>
        </w:rPr>
        <w:t xml:space="preserve"> do 240 godzin usługi </w:t>
      </w:r>
      <w:r>
        <w:rPr>
          <w:sz w:val="22"/>
          <w:szCs w:val="22"/>
        </w:rPr>
        <w:t>opieki wytchnieniowej na rok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jąc usługę opieki wytchnieniowej w pierwszej kolejności uwzględnia się potrzeby członków rodzin lub opiekunów sprawujących bezpośrednią opiekę nad dzieckiem                     z orzeczeniem o niepełnosprawności lub osobą ze znacznym stopniem niepełnosprawności lub orzeczeniem równoważnym, któ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niepełnosprawność sprzężoną/złożo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wysokiego poziomu wsparc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e przebywa w domu tj. nie korzysta z ośrodka wsparcia lub placówek pobytu całodobowego, np. ośrodka szkolno-wychowawczego czy interna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Członek rodziny lub opiekun sprawujący bezpośrednią opiekę nad dzieckiem/osobą niepełnosprawną, którym przyznana zostanie pomoc w postaci usługi opieki wytchnieniowej nie ponosi odpłatności za usługę przyznaną w ramach Programu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zgłoszenia osoby niepełnosprawnej do Programu, członek rodziny lub opiekun prawny wypeł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rtę zgłoszenia do programu ,,Opieka wytchnieniowa” –  edycja 2023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lauzulę informacyjn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datkowo kartę oceny stanu dziecka/osoby niepełnosprawnej wg zmodyfikowanej skali FIM”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o których mowa powyżej wraz z kserokopią aktualnego orzeczenia o stopniu niepełnosprawności należy dostarczyć do siedzib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minnego Ośrodka Pomocy Społecznej w Chełmży, ul. Paderewskiego 11 (I piętro pokój nr 7) od poniedziałku do piątku w godzinach  od 7.00 do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ekrutacja trwa do dnia 15 marca 2023 r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ontakt z Ośrodkiem pod numerem telefonu: 56 6756019.</w:t>
      </w:r>
    </w:p>
    <w:p>
      <w:pPr>
        <w:pStyle w:val="Normal"/>
        <w:spacing w:lineRule="atLeast" w:line="218" w:before="0" w:after="12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hd w:fill="FFFFFF" w:val="clear"/>
        <w:spacing w:lineRule="atLeast" w:line="218" w:before="0" w:after="0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  <w:t> </w:t>
      </w:r>
    </w:p>
    <w:p>
      <w:pPr>
        <w:pStyle w:val="Normal"/>
        <w:shd w:fill="FFFFFF" w:val="clear"/>
        <w:spacing w:lineRule="atLeast" w:line="218" w:before="0" w:after="0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5"/>
          <w:lang w:eastAsia="pl-PL"/>
        </w:rPr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/>
        </w:rPr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/>
        </w:rPr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/>
        </w:rPr>
      </w:r>
    </w:p>
    <w:p>
      <w:pPr>
        <w:pStyle w:val="Normal"/>
        <w:shd w:fill="FFFFFF" w:val="clear"/>
        <w:spacing w:lineRule="atLeast" w:line="21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pl-PL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s14lh15">
    <w:name w:val="fs14lh1-5"/>
    <w:basedOn w:val="Domylnaczcionkaakapitu"/>
    <w:qFormat/>
    <w:rPr/>
  </w:style>
  <w:style w:type="character" w:styleId="Cf1">
    <w:name w:val="cf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s10lh15">
    <w:name w:val="fs10lh1-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5:00Z</dcterms:created>
  <dc:creator>Marcin Andzel</dc:creator>
  <dc:description/>
  <cp:keywords/>
  <dc:language>en-US</dc:language>
  <cp:lastModifiedBy>Anna A.B. Bykowska</cp:lastModifiedBy>
  <cp:lastPrinted>2023-03-01T07:28:00Z</cp:lastPrinted>
  <dcterms:modified xsi:type="dcterms:W3CDTF">2023-03-01T10:47:00Z</dcterms:modified>
  <cp:revision>36</cp:revision>
  <dc:subject/>
  <dc:title/>
</cp:coreProperties>
</file>