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zarządzenia Nr ……./22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ójta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14 listopada 2022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UCHWAŁA Nr ../../2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29 listopada 202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23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U. z 2022 r. poz. 559, 1005, 1079 i 1561)</w:t>
      </w:r>
      <w:r>
        <w:rPr>
          <w:rFonts w:eastAsia="Lucida Sans Unicode" w:cs="Times New Roman" w:ascii="Times New Roman" w:hAnsi="Times New Roman"/>
          <w:sz w:val="24"/>
          <w:szCs w:val="24"/>
        </w:rPr>
        <w:t>, art. 5a ust. 1 ustawy z dnia 24 kwietnia 2003 r. o działalności pożytku publicznego i o wolontariacie (Dz.U. z 2022 r. poz. 1327 i 1812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 kwietnia 2003 r. o działalności pożytku publicznego i o wolontariacie w 2023 r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../ ../ 22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29 listopada 202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 kwietnia 2003 r. o działalności pożytku publicznego i o wolontariacie w 2022 r. stanowi wypełnienie obowiązku wynikającego z art. 5a ustawy z dnia 24 kwietnia 2003 r. o działalności pożytku publicznego i o wolontariacie ( Dz.U. z 2022 r. poz. 1327 z późn.zm.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niany program jest kluczowym dokumentem regulującym współpracę między samorządem, a trzecim sektorem w Gminie Chełmża. Wyznacza konkretne obszary współpracy międzysektorowej do realizacji w 2023 roku oraz jej formy i zasady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 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niniejszy Program, który został opracowany w celu sprecyzowania zakresu współdziałania i określania jego reguł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ogram został poddany konsultacjom przez w/w organizacje i podmiot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ywieszono na tablicy ogłoszeń i opublikowano na stronie internetowej Gminy Chełmż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letynie Informacji Publicznej na stronie internetowej Gminy Chełmża w zakładce: Ogłoszenia i Komunikaty i na tablicy ogłoszeń Urzędu  Gminy Chełmża </w:t>
      </w:r>
      <w:r>
        <w:rPr>
          <w:rFonts w:cs="Times New Roman" w:ascii="Times New Roman" w:hAnsi="Times New Roman"/>
          <w:color w:val="000000"/>
          <w:sz w:val="24"/>
          <w:szCs w:val="24"/>
        </w:rPr>
        <w:t>w dniach od …………</w:t>
      </w:r>
      <w:r>
        <w:rPr>
          <w:rFonts w:cs="Times New Roman" w:ascii="Times New Roman" w:hAnsi="Times New Roman"/>
          <w:sz w:val="24"/>
          <w:szCs w:val="24"/>
        </w:rPr>
        <w:t>do 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em konsultacji z mieszkańcami gminy, organizacjami pozarządowymi i podmiotami wymienionymi w art. 3 ust. 3 ustawy działającymi na terenie gmin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jektu Programu nie zgłoszono żadnych uwag ani propozycji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…/…/22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9 listopada 202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23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Gminy Chełmża z organizacjami pozarządowymi oraz podmiotami wymienionymi w art. 3 ust. 3 ustawy o działalności pożytku publicznego i o wolontariacie w 2023 r.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tymi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/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ekomendowanie inicjatyw przygotowanych przez organizacje pozarządowe w przypadku ubiegania się o środki ze źródeł zewnętrznych, poszukiwania partnerów itp.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na stronie internetowej Gminy Chełmża zakładki zawierającej informacje dla organizacji pozarządowy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ieszczanie na stronie internetowej oraz portalu społecznościowym Gminy informacji o inicjatywach i przedsięwzięciach realizowanych przez organizacje pozarządow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3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Chełmża na 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1 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denaście tysięcy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4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letynie Informacji Publicznej na stronie internetowej Gminy Chełmża w zakładce: Ogłoszenia i Komunikat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pomocniczym stanowiącym załącznik Nr 2 do zarządzenia  Nr …./22 Wójta Gminy Chełmża z dnia … listopada 2022 r.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rzeprowadzenia konsultacji projektu </w:t>
      </w:r>
      <w:r>
        <w:rPr>
          <w:rFonts w:eastAsia="Lucida Sans Unicode" w:cs="Times New Roman" w:ascii="Times New Roman" w:hAnsi="Times New Roman"/>
          <w:sz w:val="24"/>
          <w:szCs w:val="24"/>
        </w:rPr>
        <w:t>Programu współpracy Gminy Chełmża z organizacjami pozarządowymi oraz podmiotami wymienionymi w art. 3 ust. 3 ustawy o działalności pożytku publicznego i o wolontariacie w 2023 r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Urzędzie Gminy Chełmż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średnictwem poczty tradycyjnej lub elektronicznie 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brać udział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stosując obowiązujące przepis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</w:rPr>
          <w:t>www.gminachelmza.pl</w:t>
        </w:r>
      </w:hyperlink>
      <w:r>
        <w:rPr>
          <w:rFonts w:eastAsia="Lucida Sans Unicode" w:cs="Times New Roman" w:ascii="Times New Roman" w:hAnsi="Times New Roman"/>
          <w:sz w:val="24"/>
          <w:szCs w:val="24"/>
        </w:rPr>
        <w:t xml:space="preserve"> w Biuletynie Informacji Publiczne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2:00Z</dcterms:created>
  <dc:creator>Orlowska</dc:creator>
  <dc:description/>
  <cp:keywords/>
  <dc:language>en-US</dc:language>
  <cp:lastModifiedBy>Katarzyna Orłowska</cp:lastModifiedBy>
  <cp:lastPrinted>2020-10-07T09:42:00Z</cp:lastPrinted>
  <dcterms:modified xsi:type="dcterms:W3CDTF">2022-11-13T15:52:00Z</dcterms:modified>
  <cp:revision>3</cp:revision>
  <dc:subject/>
  <dc:title/>
</cp:coreProperties>
</file>