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/>
      </w:pPr>
      <w:bookmarkStart w:id="0" w:name="_Hlk63837908"/>
      <w:bookmarkEnd w:id="0"/>
      <w:r>
        <w:rPr/>
        <w:t>UDZIAŁU W „PROGRAMIE ZAPOBIEGANIA UPADKOM  DLA SENIRÓW W WOJEWÓDZTWIE KUJAWSKO-POMORSKIM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osobowych jest  Wójt Gminy Chełmża  Możesz się z nim kontaktować w następujący sposób: listownie na adres siedziby: ul. Wodna 2, 87-140 Chełmża, e-mail:  info@gminachelmza.pl, telefonicznie 5677560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ontaktów w sprawie ochrony danych osobowych został także powołany inspektor ochrony danych, z którym  możesz się kontaktować wysyłając e-mail na adres iod@gminachelmza.pl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11420829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rzetwarza dane osobowe na podstawie  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t. 6 ust. 1 lit. e i art. 9 ust. 2 lit. b RODO w związku z ustawą z dnia 27 sierpnia 2004 r. o świadczeniach opieki zdrowotnej finansowych ze środków publicznych i  ustawą z dnia 8 marca 1990 r. o samorządzie gminnym, </w:t>
      </w:r>
      <w:r>
        <w:rPr>
          <w:rFonts w:cs="Times New Roman" w:ascii="Times New Roman" w:hAnsi="Times New Roman"/>
          <w:sz w:val="20"/>
          <w:szCs w:val="20"/>
        </w:rPr>
        <w:t xml:space="preserve">gdyż przetwarzanie jest niezbędne do wykonania zadania realizowanego w interesie publicznym lub w ramach sprawowania władzy publicznej powierzonej administratorowi oraz przetwarzanie jest niezbędne ze względów związanych z ważnym interesem publicznym jakim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udziału w „ Programie zapobiegania upadkom dla seniorów w województwie kujawsko-pomorskim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11420829"/>
      <w:bookmarkEnd w:id="2"/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rzetwarzanie Twojego wizerunku,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możemy przekazywać i udostępniać wyłącznie podmiotom uprawnionym na podstawie obowiązujących przepisów prawa są nimi m.in.: Województwo Kujawsko-Pomorskie ul. Plac Teatralny 2, 87-100 Toruń, media elektroniczne oraz  tradycyjne, podmioty świadczące usługi telekomunikacyjne, pocztowe oraz inne podmioty publiczne, gdy wystąpią z takim żądaniem oczywiście w oparciu o stosowną podstawę prawną. Dane mogą także zostać opublikowane na stronie internetowej Urzędu Gminy Chełmża.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, dane osobowe będą przetwarza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0 la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 dane te będą przetwarzane do czasu cofnięcia zgody, nie dłużej jednak niż do terminu określonego w pkt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Twoich danych osobowych przez Administratora masz prawo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stępu do treści </w:t>
      </w:r>
      <w:bookmarkStart w:id="3" w:name="_Hlk7363537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ich danych 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Twoich, na podstawie art. 16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Twoich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73635512"/>
      <w:r>
        <w:rPr>
          <w:rFonts w:cs="Times New Roman" w:ascii="Times New Roman" w:hAnsi="Times New Roman"/>
          <w:sz w:val="20"/>
          <w:szCs w:val="20"/>
        </w:rPr>
        <w:t>Twoje dane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przestaną być niezbędne do celów, w których zostały zebrane lub w których były przetwa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są przetwarzane niezgodnie z praw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Twoich danych na podstawie art. 18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esienia sprzeciwu wobec przetwarzania danych, na podstawie art. 21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nas przed jej cofnięcie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nie podasz nam swoich danych osobowych, nie będziesz mógł wziąć udziału w programie. W zakresie, gdzie wyraziłeś zgodę, podanie danych jest dobrowolne, zgodę możesz wycofać w dowolnym momencie. Jeżeli chodzi o przetwarzanie Twojego wizerunku możesz także poinformować osobę, która ze strony administratora nagrywa film lub wykonuje zdjęcia, o tym, że nie chcesz fotografowania lub nagrywana. Jeżeli nie wyrazisz swojej zgody administrator, nie będzie mógł wykorzystać Twojego wizerunku do promocji swojego przedsięwzięc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6:00Z</dcterms:created>
  <dc:creator>Wiesław Wernerowicz</dc:creator>
  <dc:description/>
  <cp:keywords/>
  <dc:language>en-US</dc:language>
  <cp:lastModifiedBy>Anna AFB. Feeser-Bering</cp:lastModifiedBy>
  <dcterms:modified xsi:type="dcterms:W3CDTF">2022-06-15T10:46:00Z</dcterms:modified>
  <cp:revision>2</cp:revision>
  <dc:subject/>
  <dc:title/>
</cp:coreProperties>
</file>