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2</w:t>
      </w:r>
    </w:p>
    <w:p>
      <w:pPr>
        <w:pStyle w:val="Normal"/>
        <w:ind w:left="4956" w:firstLine="708"/>
        <w:rPr/>
      </w:pPr>
      <w:r>
        <w:rPr/>
        <w:t>do zarządzenia Nr 50/22</w:t>
      </w:r>
    </w:p>
    <w:p>
      <w:pPr>
        <w:pStyle w:val="Normal"/>
        <w:ind w:left="5664" w:hanging="0"/>
        <w:rPr/>
      </w:pPr>
      <w:r>
        <w:rPr/>
        <w:t>Wójta Gminy Chełmża</w:t>
      </w:r>
    </w:p>
    <w:p>
      <w:pPr>
        <w:pStyle w:val="Normal"/>
        <w:ind w:left="4956" w:firstLine="708"/>
        <w:rPr/>
      </w:pPr>
      <w:r>
        <w:rPr/>
        <w:t>z dnia 26 maja 2022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ZGŁOSZENIA DZIECKA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OBJĘCIA OPIEKĄ U DZIENNEGO OPIEKUNA</w:t>
      </w:r>
    </w:p>
    <w:p>
      <w:pPr>
        <w:pStyle w:val="Normal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tbl>
      <w:tblPr>
        <w:tblW w:w="96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567"/>
        <w:gridCol w:w="992"/>
        <w:gridCol w:w="567"/>
        <w:gridCol w:w="1134"/>
      </w:tblGrid>
      <w:tr>
        <w:trPr>
          <w:trHeight w:val="559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rodzica/prawnego opiekuna oraz dziecka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rodzica/prawnego opiekuna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zamieszkania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 (wpisać tylko w przypadku niż jest inny niż zamieszkania)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rodzicem/prawnym opiekunem dziecka w wieku od 20 tygodnia życia do 3 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ziecka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dziecka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ziecko jest niepełnosprawne lub wymaga specjalnej opiek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</w:tr>
      <w:tr>
        <w:trPr>
          <w:trHeight w:val="558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ziecko jest mieszkańcem gminy Chełmż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</w:tr>
      <w:tr>
        <w:trPr>
          <w:trHeight w:val="1579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boje rodzice/prawni opiekunowie pracują, studiują w trybie dziennym, prowadzą działalność gospodarczą lub gospodarstwo rolne? Kryterium stosuje się również do pracującego/studiującego rodzica samotnie wychowującego dzieck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</w:tr>
      <w:tr>
        <w:trPr>
          <w:trHeight w:val="1418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jedno z rodziców/prawnych opiekunów pracuje, studiuje w trybie dziennym, prowadzi działalność gospodarczą lub gospodarstwo rol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</w:tr>
      <w:tr>
        <w:trPr>
          <w:trHeight w:val="720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odzic/prawny opiekun jest osobą samotnie wychowującą dziecko do lat 3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</w:tr>
      <w:tr>
        <w:trPr>
          <w:trHeight w:val="720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ziecko należy do rodziny wielodziet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wyżej 2 dzieci w rodzinie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</w:tr>
      <w:tr>
        <w:trPr>
          <w:trHeight w:val="720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ziecko jest rodzeństwem dziecka objętego opieką dziennego opiekuna w Gminnym Punkcie Opieki Dziennej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uję potrzebę objęcia dziecka opieką u dziennego opiekuna w następujących godzinach:</w:t>
            </w:r>
          </w:p>
        </w:tc>
      </w:tr>
      <w:tr>
        <w:trPr>
          <w:trHeight w:val="56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432"/>
      </w:tblGrid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obowiązuję się do: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kazywania wszelkich zmian w zakresie podanych informacja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upełnienia informacji zawartych w formularzu – w przypadku takiej koniecznoś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pisania w wyznaczonym terminie umowy w przypadku zakwalifikowania mojego dziecka do objęcia opieką u dziennego opiekuna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479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miejscowość, data)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(podpis opiekuna/rodzica)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gscope"/>
        <w:shd w:fill="FFFFFF" w:val="clear"/>
        <w:spacing w:before="0" w:after="0"/>
        <w:rPr>
          <w:rStyle w:val="StrongEmphasis"/>
          <w:sz w:val="20"/>
          <w:szCs w:val="20"/>
        </w:rPr>
      </w:pPr>
      <w:r>
        <w:rPr>
          <w:b/>
          <w:bCs/>
          <w:sz w:val="22"/>
          <w:szCs w:val="22"/>
        </w:rPr>
      </w:r>
    </w:p>
    <w:p>
      <w:pPr>
        <w:pStyle w:val="Ngscope"/>
        <w:shd w:fill="FFFFFF" w:val="clear"/>
        <w:spacing w:before="0" w:after="0"/>
        <w:rPr>
          <w:rStyle w:val="StrongEmphasis"/>
          <w:sz w:val="20"/>
          <w:szCs w:val="20"/>
        </w:rPr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48"/>
      </w:tblGrid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em danych osobowych jest  Zespół Ekonomiczno-Administracyjny Szkół Gminy Chełmża  reprezentowany przez Kierownika. Możesz się z nim kontaktować w następujący sposób: listownie na adres siedziby: 87-140 Chełmża, ul. Paderewskiego 11a., 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wo:kpodlaszewska@gminachelmza.pl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cznie 663 533 5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kontaktów w sprawie ochrony danych osobowych został także powołany inspektor ochrony danych, z którym  możesz się kontaktować wysyłając e-mail na adres </w:t>
            </w:r>
            <w:r>
              <w:rPr>
                <w:color w:val="002060"/>
                <w:sz w:val="20"/>
                <w:szCs w:val="20"/>
              </w:rPr>
              <w:t>m.lochocki@jumi2012.pl.</w:t>
            </w:r>
          </w:p>
        </w:tc>
      </w:tr>
    </w:tbl>
    <w:p>
      <w:pPr>
        <w:pStyle w:val="Ngscop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Dane osobowe przetwarzane będą w celu realizacji zadań statutowych Administratora danych oraz archiwizacyjnych zgodnie z przepisami prawa.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Dane osobowe przetwarzane będą w zakresie wymogów Ustawy z dnia 4 lutego 2011 r. o opiece nad dziećmi w wieku do lat 3 (Dz.U. z 2021 r. poz. 75, z późn. zm.).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je dane osobowe możemy przekazywać i udostępniać wyłącznie podmiotom uprawnionym na podstawie obowiązujących przepisów prawa są nimi np.:  sądy, organy ścigania, podatkowe oraz inne podmioty publiczne, gdy wystąpią z takim żądaniem, oczywiście w oparciu o stosowną podstawę prawną. </w:t>
      </w:r>
    </w:p>
    <w:p>
      <w:pPr>
        <w:pStyle w:val="Ngscope"/>
        <w:shd w:fill="FFFFFF" w:val="clear"/>
        <w:spacing w:before="0" w:after="0"/>
        <w:ind w:left="567" w:hanging="0"/>
        <w:jc w:val="both"/>
        <w:rPr/>
      </w:pPr>
      <w:r>
        <w:rPr>
          <w:sz w:val="20"/>
          <w:szCs w:val="20"/>
        </w:rPr>
        <w:t>Twoja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je dane osobowe możemy także przekazywać podmiotom, które przetwarzają je na zlecenie administratora tzw. podmiotom przetwarzającym, są nimi np.: podmioty świadczące dla administratora usługi wsparcia w zakresie teleinformatycznym. 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woje dane osobowe przetwarzane będą do czasu istnienia podstawy do ich przetwarzania, w tym również przez okres przewidziany w przepisach dotyczących przechowywania i archiwizacji dokumentacji.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/>
      </w:pPr>
      <w:r>
        <w:rPr>
          <w:sz w:val="20"/>
          <w:szCs w:val="20"/>
        </w:rPr>
        <w:t>Na zasadach wynikających z RODO i z uwzględnieniem wskazanych tam ograniczeń, przysługuje Ci: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prawo dostępu do swoich danych oraz otrzymywania ich kopii,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0"/>
          <w:szCs w:val="20"/>
        </w:rPr>
        <w:t>prawo do sprostowania (poprawiania) swoich danych,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prawo do usunięcia danych,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prawo do ograniczenia przetwarzania danych,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prawo do przenoszenia da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Podanie danych osobowych jest dobrowolne. Do udzielenia odpowiedzi niezbędne jest jednak przekazanie przez danych kontaktowych (adres e-mail, telefon lub adres korespondencyjny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, na adres: ul. Stawki 2, 00-193 Warszaw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nie będą przetwarzane w sposób zautomatyzowany, w tym również w formie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</w:t>
      </w:r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rsja 03.09.20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pacing w:val="-15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Psavsource1">
    <w:name w:val="psavsource1"/>
    <w:qFormat/>
    <w:rPr>
      <w:color w:val="A2A2A2"/>
    </w:rPr>
  </w:style>
  <w:style w:type="character" w:styleId="Counter">
    <w:name w:val="counter"/>
    <w:qFormat/>
    <w:rPr/>
  </w:style>
  <w:style w:type="character" w:styleId="Psavtitle">
    <w:name w:val="psavtitle"/>
    <w:qFormat/>
    <w:rPr/>
  </w:style>
  <w:style w:type="character" w:styleId="Nagwek3Znak">
    <w:name w:val="Nagłówek 3 Znak"/>
    <w:qFormat/>
    <w:rPr>
      <w:color w:val="000000"/>
      <w:spacing w:val="-15"/>
      <w:sz w:val="36"/>
      <w:szCs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savbigimgtitle1">
    <w:name w:val="psavbigimgtitle1"/>
    <w:basedOn w:val="Normal"/>
    <w:qFormat/>
    <w:pPr>
      <w:pBdr>
        <w:top w:val="single" w:sz="2" w:space="4" w:color="DFDFDF"/>
        <w:left w:val="single" w:sz="6" w:space="8" w:color="DFDFDF"/>
        <w:bottom w:val="single" w:sz="6" w:space="4" w:color="DFDFDF"/>
        <w:right w:val="single" w:sz="6" w:space="8" w:color="DFDFDF"/>
      </w:pBdr>
    </w:pPr>
    <w:rPr>
      <w:color w:val="444444"/>
    </w:rPr>
  </w:style>
  <w:style w:type="paragraph" w:styleId="Srodtyt1">
    <w:name w:val="srodtyt1"/>
    <w:basedOn w:val="Normal"/>
    <w:qFormat/>
    <w:pPr>
      <w:spacing w:before="0" w:after="195"/>
    </w:pPr>
    <w:rPr>
      <w:b/>
      <w:bCs/>
    </w:rPr>
  </w:style>
  <w:style w:type="paragraph" w:styleId="NormalnyWeb">
    <w:name w:val="Normalny (Web)"/>
    <w:basedOn w:val="Normal"/>
    <w:qFormat/>
    <w:pPr>
      <w:spacing w:before="10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gscope">
    <w:name w:val="ng-scop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6:00Z</dcterms:created>
  <dc:creator>Hanna Jesionowska</dc:creator>
  <dc:description/>
  <cp:keywords/>
  <dc:language>en-US</dc:language>
  <cp:lastModifiedBy>Julian Podlaszewski</cp:lastModifiedBy>
  <cp:lastPrinted>2022-05-26T09:17:00Z</cp:lastPrinted>
  <dcterms:modified xsi:type="dcterms:W3CDTF">2022-05-27T07:36:00Z</dcterms:modified>
  <cp:revision>2</cp:revision>
  <dc:subject/>
  <dc:title>ZARZĄDZENIE  NR …………</dc:title>
</cp:coreProperties>
</file>