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741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GŁOSZENIE O NABORZE UCZESTNIKÓW </w:t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WZIĘCIA UDZIAŁU W  PROGRAMIE </w:t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,,ASYSTENT OSOBISTY OSOBY NIEPEŁNOSPRAWNEJ” - EDYCJA 2022</w:t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minny Ośrodek Pomocy Społecznej w Chełmży rozpoczyna nabór do Programu Ministerstwa Rodziny i Polityki Społecznej pn. „Asystent osobisty osoby niepełnosprawnej” – edycja 2022  </w:t>
        <w:br/>
      </w:r>
      <w:r>
        <w:rPr>
          <w:rFonts w:cs="Times New Roman" w:ascii="Times New Roman" w:hAnsi="Times New Roman"/>
        </w:rPr>
        <w:t>w całości finansowanego ze środków Państwowego Funduszu Celowego w ramach Funduszu Solidarnościowego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ługi ze strony asystenta polegają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ykonywaniu czynności dnia codziennego dla uczestnika Program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jściu, powrocie lub dojazdach z uczestnikiem Programu w wybrane przez uczestnika miejsc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atwianiu spraw urzędowy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rowadzaniu dzieci z orzeczeniem o niepełnosprawności do placówki oświatowej</w:t>
        <w:br/>
        <w:t>lub przyprowadzaniu ich z 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programu mogą skorzystać następujące osoby z niepełnosprawnośc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zieci do 16. 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niepełnosprawne posiadające orzeczenie o niepełnosprawności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o stopniu znacznym   lub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b) o stopniu umiarkowanym  alb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traktowane na równi do wyżej wymienionych zgodnie z art. 5 i art. 62 ustawy </w:t>
        <w:br/>
        <w:t>z dnia 27 sierpnia 1997 r. o rehabilitacji zawodowej i społecznej oraz zatrudnianiu osób niepełnosprawnych (Dz. U. z 2021 r. poz. 573)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Głównym celem Programu jest wprowadzenie usługi asystenta jako formy ogólnodostępnego wsparcia dla ww.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głoszenia do Programu należy wypełnić i dostarczyć następując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do Programu ,,Asystent osobisty osoby niepełnosprawnej”- edycja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rogramu jest Gminny Ośrodek Pomocy Społecznej w Cheł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zestnik Programu nie ponosi odpłatności za usługi asystenta.</w:t>
      </w:r>
    </w:p>
    <w:p>
      <w:pPr>
        <w:pStyle w:val="Normal"/>
        <w:shd w:fill="FFFFFF" w:val="clear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o których mowa powyżej wraz z kserokopią aktualnego orzeczenia o stopniu niepełnosprawności należy dostarczyć do siedziby:</w:t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nego Ośrodka Pomocy Społecznej, ul. Paderewskiego 11 (I piętro budynku) w Chełmży, od poniedziałku do piątku w godzinach 7.00 do 15.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rutacja trwa do dnia 28 marca 2022 r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ontakt z Ośrodkiem pod numerem telefonu: 56 6756019 lub 535 885 037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tość dofinansowania ze środków Funduszu Solidarnościowego  261 630,00 zł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ałkowita wartość zadania 261 630,00 zł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18" w:before="0" w:after="0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Załączniki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40" w:hanging="24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Karta zgłoszenia - załącznik nr 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40" w:hanging="240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Informacja – załącznik nr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40" w:hanging="240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Klauzula informacyjna - załącznik nr 1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18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14lh15">
    <w:name w:val="fs14lh1-5"/>
    <w:basedOn w:val="Domylnaczcionka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attachment/0117a984-709c-4909-960d-7bd966bf6f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5:00Z</dcterms:created>
  <dc:creator>Marcin Andzel</dc:creator>
  <dc:description/>
  <cp:keywords/>
  <dc:language>en-US</dc:language>
  <cp:lastModifiedBy>Anna A.B. Bykowska</cp:lastModifiedBy>
  <cp:lastPrinted>2022-04-29T16:12:00Z</cp:lastPrinted>
  <dcterms:modified xsi:type="dcterms:W3CDTF">2022-04-29T14:12:00Z</dcterms:modified>
  <cp:revision>13</cp:revision>
  <dc:subject/>
  <dc:title/>
</cp:coreProperties>
</file>