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43330" cy="866775"/>
            <wp:effectExtent l="0" t="0" r="0" b="0"/>
            <wp:wrapTight wrapText="bothSides">
              <wp:wrapPolygon edited="0">
                <wp:start x="-163" y="0"/>
                <wp:lineTo x="-163" y="21357"/>
                <wp:lineTo x="21600" y="21357"/>
                <wp:lineTo x="21600" y="0"/>
                <wp:lineTo x="-16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833120" cy="9144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color w:val="000000"/>
          <w:sz w:val="24"/>
          <w:szCs w:val="24"/>
          <w:lang w:eastAsia="pl-PL"/>
        </w:rPr>
        <w:t>DOBRY PROJEKT SZANSĄ NA NOWE DZIAŁANIA</w:t>
      </w:r>
      <w:r>
        <w:rPr>
          <w:rFonts w:cs="Calibri"/>
          <w:b/>
          <w:bCs/>
          <w:i/>
          <w:color w:val="000000"/>
          <w:lang w:eastAsia="pl-PL"/>
        </w:rPr>
        <w:t xml:space="preserve"> – cz. IV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lang w:eastAsia="pl-PL"/>
        </w:rPr>
      </w:pPr>
      <w:r>
        <w:rPr>
          <w:rFonts w:cs="Calibri"/>
          <w:b/>
          <w:bCs/>
          <w:i/>
          <w:color w:val="000000"/>
          <w:lang w:eastAsia="pl-PL"/>
        </w:rPr>
        <w:t xml:space="preserve">PROO SZANSĄ NA ŁĄCZENIE DZIALALNOŚCI MISYJNEJ ROZWÓJ INSTYTUCJONALNY – podnoszenie kompetencji i umiejętności  organizacji pozarządow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lang w:eastAsia="pl-PL"/>
        </w:rPr>
      </w:pPr>
      <w:r>
        <w:rPr>
          <w:rFonts w:cs="Calibri"/>
          <w:b/>
          <w:bCs/>
          <w:i/>
          <w:color w:val="000000"/>
          <w:lang w:eastAsia="pl-PL"/>
        </w:rPr>
        <w:t>w zakresie pozyskiwania funduszy zewnętrznych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cs="Calibri"/>
          <w:b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PROGRAM SZKOLENIA I  KONSULTACJI DORADCZYCH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w dniu 12 września 2019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ZĘŚĆ SZKOLENIOW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m jest PROO, czyli Program Rozwoju Organizacji Obywatelskich na lata 2018 – 2030 – wprowadzenie do tworzenia przedsięwzięć społecznych w oparciu o nowy program Narodowego Instytutu Wolności (NIW / CRSO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jaśnienie pojęć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my prawne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ość z dokumentami strategicznymi program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Diagnoza rozwoju instytucjonalnego organizacji obywatelskich – najważniejsze bariery dla ich rozwoju instytucjonalnego oraz budowania trwałych podstaw dla skutecznej realizacji działań misyj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e programu PRO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orytety programu, ze szczególnym omówieniem Priorytetu 1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konkursu – czyli, na co można otrzymać dotację?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y ubiegania się o dotacj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ecane materiał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ZĘŚĆ KONSTULATYCJNO-DORADCZ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 wypełnić wniosek wstępn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 wypełnić wniosek peł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rganizator:</w:t>
      </w:r>
      <w:r>
        <w:rPr/>
        <w:t xml:space="preserve"> Stowarzyszenie CHWYTAJ DZIEŃ – na zlecenie Samorządu </w:t>
      </w:r>
    </w:p>
    <w:p>
      <w:pPr>
        <w:pStyle w:val="Normal"/>
        <w:spacing w:lineRule="auto" w:line="360"/>
        <w:jc w:val="center"/>
        <w:rPr/>
      </w:pPr>
      <w:r>
        <w:rPr/>
        <w:t>Województwa Kujawsko-Pomorskiego</w:t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8305</wp:posOffset>
            </wp:positionV>
            <wp:extent cx="104140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ojekt finansowany ze środków Samorządu Województwa Kujawsko-Pomo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4:00Z</dcterms:created>
  <dc:creator>Hania</dc:creator>
  <dc:description/>
  <cp:keywords/>
  <dc:language>en-US</dc:language>
  <cp:lastModifiedBy>Anna Sokół</cp:lastModifiedBy>
  <cp:lastPrinted>2019-04-18T21:44:00Z</cp:lastPrinted>
  <dcterms:modified xsi:type="dcterms:W3CDTF">2019-09-04T11:04:00Z</dcterms:modified>
  <cp:revision>2</cp:revision>
  <dc:subject/>
  <dc:title/>
</cp:coreProperties>
</file>