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66675</wp:posOffset>
                </wp:positionV>
                <wp:extent cx="7791450" cy="2152650"/>
                <wp:effectExtent l="12700" t="12700" r="40005" b="40005"/>
                <wp:wrapNone/>
                <wp:docPr id="1" name="Zwój poziom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2152800"/>
                        </a:xfrm>
                        <a:custGeom>
                          <a:avLst/>
                          <a:gdLst>
                            <a:gd name="textAreaLeft" fmla="*/ 279000 w 4417200"/>
                            <a:gd name="textAreaRight" fmla="*/ 4277880 w 4417200"/>
                            <a:gd name="textAreaTop" fmla="*/ 279000 h 1220400"/>
                            <a:gd name="textAreaBottom" fmla="*/ 941400 h 1220400"/>
                          </a:gdLst>
                          <a:ahLst/>
                          <a:rect l="textAreaLeft" t="textAreaTop" r="textAreaRight" b="textAreaBottom"/>
                          <a:pathLst>
                            <a:path stroke="0" w="7791446" h="2152653">
                              <a:moveTo>
                                <a:pt x="7791446" y="246231"/>
                              </a:moveTo>
                              <a:lnTo>
                                <a:pt x="7791446" y="246231"/>
                              </a:lnTo>
                              <a:arcTo wR="246231" hR="246231" stAng="0" swAng="5400000"/>
                              <a:lnTo>
                                <a:pt x="7545215" y="246231"/>
                              </a:lnTo>
                              <a:lnTo>
                                <a:pt x="7545215" y="246231"/>
                              </a:lnTo>
                              <a:arcTo wR="123116" hR="123116" stAng="0" swAng="10800000"/>
                              <a:lnTo>
                                <a:pt x="7298984" y="492462"/>
                              </a:lnTo>
                              <a:lnTo>
                                <a:pt x="246231" y="492462"/>
                              </a:lnTo>
                              <a:lnTo>
                                <a:pt x="246231" y="492462"/>
                              </a:lnTo>
                              <a:arcTo wR="246231" hR="246231" stAng="-5400000" swAng="-5400000"/>
                              <a:lnTo>
                                <a:pt x="0" y="1906422"/>
                              </a:lnTo>
                              <a:lnTo>
                                <a:pt x="0" y="1906422"/>
                              </a:lnTo>
                              <a:arcTo wR="246231" hR="246231" stAng="10800000" swAng="-10800000"/>
                              <a:lnTo>
                                <a:pt x="492462" y="1660191"/>
                              </a:lnTo>
                              <a:lnTo>
                                <a:pt x="7545215" y="1660191"/>
                              </a:lnTo>
                              <a:lnTo>
                                <a:pt x="7545215" y="1660191"/>
                              </a:lnTo>
                              <a:arcTo wR="246231" hR="246231" stAng="5400000" swAng="-5400000"/>
                              <a:lnTo>
                                <a:pt x="7791446" y="246231"/>
                              </a:lnTo>
                              <a:close/>
                              <a:moveTo>
                                <a:pt x="246231" y="984925"/>
                              </a:moveTo>
                              <a:lnTo>
                                <a:pt x="246231" y="984925"/>
                              </a:lnTo>
                              <a:arcTo wR="246231" hR="246231" stAng="5400000" swAng="-5400000"/>
                              <a:lnTo>
                                <a:pt x="492462" y="738694"/>
                              </a:lnTo>
                              <a:arcTo wR="123116" hR="123116" stAng="0" swAng="-10800000"/>
                              <a:lnTo>
                                <a:pt x="246231" y="984925"/>
                              </a:lnTo>
                              <a:close/>
                            </a:path>
                            <a:path stroke="0" w="7791446" h="2152653">
                              <a:moveTo>
                                <a:pt x="246231" y="984925"/>
                              </a:moveTo>
                              <a:lnTo>
                                <a:pt x="246231" y="984925"/>
                              </a:lnTo>
                              <a:arcTo wR="246231" hR="246231" stAng="5400000" swAng="-5400000"/>
                              <a:lnTo>
                                <a:pt x="492462" y="738694"/>
                              </a:lnTo>
                              <a:arcTo wR="123116" hR="123116" stAng="0" swAng="-10800000"/>
                              <a:lnTo>
                                <a:pt x="246231" y="984925"/>
                              </a:lnTo>
                              <a:close/>
                              <a:moveTo>
                                <a:pt x="7545215" y="492462"/>
                              </a:moveTo>
                              <a:lnTo>
                                <a:pt x="7545215" y="492462"/>
                              </a:lnTo>
                              <a:arcTo wR="246231" hR="246231" stAng="5400000" swAng="-16200000"/>
                              <a:lnTo>
                                <a:pt x="7298984" y="246231"/>
                              </a:lnTo>
                              <a:arcTo wR="123116" hR="123116" stAng="10800000" swAng="-10800000"/>
                              <a:lnTo>
                                <a:pt x="7545215" y="492462"/>
                              </a:lnTo>
                              <a:close/>
                            </a:path>
                            <a:path fill="none" w="7791446" h="2152653">
                              <a:moveTo>
                                <a:pt x="0" y="738694"/>
                              </a:moveTo>
                              <a:lnTo>
                                <a:pt x="0" y="738694"/>
                              </a:lnTo>
                              <a:arcTo wR="246231" hR="246231" stAng="10800000" swAng="5400000"/>
                              <a:lnTo>
                                <a:pt x="7298984" y="492462"/>
                              </a:lnTo>
                              <a:lnTo>
                                <a:pt x="7298984" y="246231"/>
                              </a:lnTo>
                              <a:lnTo>
                                <a:pt x="7298984" y="246231"/>
                              </a:lnTo>
                              <a:arcTo wR="246231" hR="246231" stAng="10800000" swAng="10800000"/>
                              <a:lnTo>
                                <a:pt x="7791446" y="1413959"/>
                              </a:lnTo>
                              <a:lnTo>
                                <a:pt x="7791446" y="1413959"/>
                              </a:lnTo>
                              <a:arcTo wR="246231" hR="246231" stAng="0" swAng="5400000"/>
                              <a:lnTo>
                                <a:pt x="492462" y="1660191"/>
                              </a:lnTo>
                              <a:lnTo>
                                <a:pt x="492462" y="1906422"/>
                              </a:lnTo>
                              <a:lnTo>
                                <a:pt x="492462" y="1906422"/>
                              </a:lnTo>
                              <a:arcTo wR="246231" hR="246231" stAng="0" swAng="10800000"/>
                              <a:lnTo>
                                <a:pt x="0" y="738694"/>
                              </a:lnTo>
                              <a:close/>
                              <a:moveTo>
                                <a:pt x="7298984" y="492462"/>
                              </a:moveTo>
                              <a:lnTo>
                                <a:pt x="7545215" y="492462"/>
                              </a:lnTo>
                              <a:lnTo>
                                <a:pt x="7545215" y="492462"/>
                              </a:lnTo>
                              <a:arcTo wR="246231" hR="246231" stAng="5400000" swAng="-5400000"/>
                              <a:moveTo>
                                <a:pt x="7545215" y="492462"/>
                              </a:moveTo>
                              <a:lnTo>
                                <a:pt x="7545215" y="246231"/>
                              </a:lnTo>
                              <a:lnTo>
                                <a:pt x="7545215" y="246231"/>
                              </a:lnTo>
                              <a:arcTo wR="123116" hR="123116" stAng="0" swAng="10800000"/>
                              <a:moveTo>
                                <a:pt x="246231" y="984925"/>
                              </a:moveTo>
                              <a:lnTo>
                                <a:pt x="246231" y="738694"/>
                              </a:lnTo>
                              <a:lnTo>
                                <a:pt x="246231" y="738694"/>
                              </a:lnTo>
                              <a:arcTo wR="123116" hR="123116" stAng="10800000" swAng="10800000"/>
                              <a:lnTo>
                                <a:pt x="492463" y="738694"/>
                              </a:lnTo>
                              <a:arcTo wR="246231" hR="246231" stAng="0" swAng="10800000"/>
                              <a:moveTo>
                                <a:pt x="492462" y="738694"/>
                              </a:moveTo>
                              <a:lnTo>
                                <a:pt x="492462" y="166019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1" coordsize="7791446,2152653" path="m7791446,246231l0,7791446l7791446,246231l7545215,492462l246231,7298983l7545215,369347l7545215,246231l246231,7298984xm492462,246231l492462,492462xem984924,246231l738693,0xm1906422,0l2152653,0xem1906422,492462l492462,1660191l7545215,1660191l1167729,7791446l7545215,1660191l7791446,1413960l246231,246231xm984925,0l492463,492462m246231,984925l492462,738694m615578,492462l861810,492462m738694,246231l984925,246231e" stroked="t" o:allowincell="f" style="position:absolute;margin-left:89.25pt;margin-top:-5.25pt;width:613.45pt;height:169.45pt;mso-wrap-style:none;v-text-anchor:middle">
                <v:fill o:detectmouseclick="t" on="false"/>
                <v:stroke color="#385d8a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Algerian;Algerian" w:hAnsi="Algerian;Algerian" w:cs="Algerian;Algerian"/>
          <w:b/>
          <w:b/>
          <w:color w:val="00B050"/>
          <w:sz w:val="48"/>
          <w:szCs w:val="48"/>
        </w:rPr>
      </w:pPr>
      <w:r>
        <w:rPr>
          <w:rFonts w:cs="Algerian;Algerian" w:ascii="Algerian;Algerian" w:hAnsi="Algerian;Algerian"/>
          <w:b/>
          <w:color w:val="00B050"/>
          <w:sz w:val="48"/>
          <w:szCs w:val="48"/>
        </w:rPr>
      </w:r>
    </w:p>
    <w:p>
      <w:pPr>
        <w:pStyle w:val="Standard"/>
        <w:spacing w:lineRule="auto" w:line="276"/>
        <w:jc w:val="center"/>
        <w:rPr/>
      </w:pPr>
      <w:r>
        <w:rPr>
          <w:rFonts w:cs="Algerian;Algerian" w:ascii="Algerian;Algerian" w:hAnsi="Algerian;Algerian"/>
          <w:b/>
          <w:color w:val="FF0000"/>
          <w:sz w:val="48"/>
          <w:szCs w:val="48"/>
        </w:rPr>
        <w:t>„</w:t>
      </w:r>
      <w:r>
        <w:rPr>
          <w:rFonts w:cs="Algerian;Algerian" w:ascii="Algerian;Algerian" w:hAnsi="Algerian;Algerian"/>
          <w:b/>
          <w:color w:val="FF0000"/>
          <w:sz w:val="48"/>
          <w:szCs w:val="48"/>
        </w:rPr>
        <w:t>W PRZEDSZKOLU MI</w:t>
      </w:r>
      <w:r>
        <w:rPr>
          <w:rFonts w:cs="Times New Roman"/>
          <w:b/>
          <w:color w:val="FF0000"/>
          <w:sz w:val="48"/>
          <w:szCs w:val="48"/>
        </w:rPr>
        <w:t>Ł</w:t>
      </w:r>
      <w:r>
        <w:rPr>
          <w:rFonts w:cs="Algerian;Algerian" w:ascii="Algerian;Algerian" w:hAnsi="Algerian;Algerian"/>
          <w:b/>
          <w:color w:val="FF0000"/>
          <w:sz w:val="48"/>
          <w:szCs w:val="48"/>
        </w:rPr>
        <w:t>O P</w:t>
      </w:r>
      <w:r>
        <w:rPr>
          <w:rFonts w:cs="Times New Roman"/>
          <w:b/>
          <w:color w:val="FF0000"/>
          <w:sz w:val="48"/>
          <w:szCs w:val="48"/>
        </w:rPr>
        <w:t>Ł</w:t>
      </w:r>
      <w:r>
        <w:rPr>
          <w:rFonts w:cs="Algerian;Algerian" w:ascii="Algerian;Algerian" w:hAnsi="Algerian;Algerian"/>
          <w:b/>
          <w:color w:val="FF0000"/>
          <w:sz w:val="48"/>
          <w:szCs w:val="48"/>
        </w:rPr>
        <w:t>YNIE CZAS,</w:t>
      </w:r>
    </w:p>
    <w:p>
      <w:pPr>
        <w:pStyle w:val="TableContents"/>
        <w:spacing w:lineRule="auto" w:line="276"/>
        <w:jc w:val="center"/>
        <w:rPr/>
      </w:pPr>
      <w:r>
        <w:rPr>
          <w:rFonts w:cs="Algerian;Algerian" w:ascii="Algerian;Algerian" w:hAnsi="Algerian;Algerian"/>
          <w:b/>
          <w:color w:val="FF0000"/>
          <w:sz w:val="48"/>
          <w:szCs w:val="48"/>
        </w:rPr>
        <w:t>WI</w:t>
      </w:r>
      <w:r>
        <w:rPr>
          <w:rFonts w:cs="Times New Roman"/>
          <w:b/>
          <w:color w:val="FF0000"/>
          <w:sz w:val="48"/>
          <w:szCs w:val="48"/>
        </w:rPr>
        <w:t>Ę</w:t>
      </w:r>
      <w:r>
        <w:rPr>
          <w:rFonts w:cs="Algerian;Algerian" w:ascii="Algerian;Algerian" w:hAnsi="Algerian;Algerian"/>
          <w:b/>
          <w:color w:val="FF0000"/>
          <w:sz w:val="48"/>
          <w:szCs w:val="48"/>
        </w:rPr>
        <w:t>C SZYBKO DO</w:t>
      </w:r>
      <w:r>
        <w:rPr>
          <w:rFonts w:cs="Times New Roman"/>
          <w:b/>
          <w:color w:val="FF0000"/>
          <w:sz w:val="48"/>
          <w:szCs w:val="48"/>
        </w:rPr>
        <w:t>ŁĄ</w:t>
      </w:r>
      <w:r>
        <w:rPr>
          <w:rFonts w:cs="Algerian;Algerian" w:ascii="Algerian;Algerian" w:hAnsi="Algerian;Algerian"/>
          <w:b/>
          <w:color w:val="FF0000"/>
          <w:sz w:val="48"/>
          <w:szCs w:val="48"/>
        </w:rPr>
        <w:t>CZ DO NAS”</w:t>
      </w:r>
    </w:p>
    <w:p>
      <w:pPr>
        <w:pStyle w:val="TableContents"/>
        <w:jc w:val="center"/>
        <w:rPr>
          <w:rFonts w:ascii="Algerian;Algerian" w:hAnsi="Algerian;Algerian" w:cs="Algerian;Algerian"/>
          <w:b/>
          <w:b/>
          <w:color w:val="00B050"/>
        </w:rPr>
      </w:pPr>
      <w:r>
        <w:rPr>
          <w:rFonts w:cs="Algerian;Algerian" w:ascii="Algerian;Algerian" w:hAnsi="Algerian;Algerian"/>
          <w:b/>
          <w:color w:val="00B050"/>
        </w:rPr>
      </w:r>
    </w:p>
    <w:p>
      <w:pPr>
        <w:pStyle w:val="TableContents"/>
        <w:jc w:val="center"/>
        <w:rPr>
          <w:rFonts w:ascii="Algerian;Algerian" w:hAnsi="Algerian;Algerian" w:cs="Algerian;Algerian"/>
          <w:b/>
          <w:b/>
          <w:color w:val="00B050"/>
        </w:rPr>
      </w:pPr>
      <w:r>
        <w:rPr>
          <w:rFonts w:cs="Algerian;Algerian" w:ascii="Algerian;Algerian" w:hAnsi="Algerian;Algerian"/>
          <w:b/>
          <w:color w:val="00B050"/>
        </w:rPr>
      </w:r>
    </w:p>
    <w:p>
      <w:pPr>
        <w:pStyle w:val="Standard"/>
        <w:jc w:val="center"/>
        <w:rPr/>
      </w:pPr>
      <w:r>
        <w:rPr>
          <w:rFonts w:cs="Arabic Typesetting" w:ascii="Arabic Typesetting" w:hAnsi="Arabic Typesetting"/>
          <w:b/>
          <w:color w:val="00B050"/>
          <w:sz w:val="56"/>
          <w:szCs w:val="56"/>
        </w:rPr>
        <w:t xml:space="preserve">Dyrektor Szkoły Podstawowej w Zelgnie </w:t>
        <w:br/>
        <w:t xml:space="preserve">oraz Zespół nauczycieli wychowania przedszkolnego, </w:t>
      </w:r>
      <w:r>
        <w:rPr>
          <w:rFonts w:cs="Arabic Typesetting" w:ascii="Arabic Typesetting" w:hAnsi="Arabic Typesetting"/>
          <w:b/>
          <w:sz w:val="56"/>
          <w:szCs w:val="56"/>
        </w:rPr>
        <w:br/>
      </w:r>
      <w:r>
        <w:rPr>
          <w:rFonts w:cs="Arabic Typesetting" w:ascii="Arabic Typesetting" w:hAnsi="Arabic Typesetting"/>
          <w:sz w:val="56"/>
          <w:szCs w:val="56"/>
        </w:rPr>
        <w:t xml:space="preserve">serdecznie zapraszają </w:t>
        <w:br/>
      </w:r>
      <w:r>
        <w:rPr>
          <w:rFonts w:cs="Arabic Typesetting" w:ascii="Arabic Typesetting" w:hAnsi="Arabic Typesetting"/>
          <w:b/>
          <w:sz w:val="56"/>
          <w:szCs w:val="56"/>
        </w:rPr>
        <w:t xml:space="preserve">dzieci w wieku od 2,5 do 5 lat wraz z opiekunami, </w:t>
        <w:br/>
      </w:r>
      <w:r>
        <w:rPr>
          <w:rFonts w:cs="Arabic Typesetting" w:ascii="Arabic Typesetting" w:hAnsi="Arabic Typesetting"/>
          <w:sz w:val="56"/>
          <w:szCs w:val="56"/>
        </w:rPr>
        <w:t xml:space="preserve">na wspólne gry, zabawy i warsztaty wielkanocne, </w:t>
        <w:br/>
        <w:t xml:space="preserve">które odbędą się </w:t>
      </w:r>
      <w:r>
        <w:rPr>
          <w:rFonts w:cs="Arabic Typesetting" w:ascii="Arabic Typesetting" w:hAnsi="Arabic Typesetting"/>
          <w:b/>
          <w:sz w:val="56"/>
          <w:szCs w:val="56"/>
        </w:rPr>
        <w:t>w przedszkolu w Skąpem</w:t>
      </w:r>
      <w:r>
        <w:rPr>
          <w:rFonts w:cs="Arabic Typesetting" w:ascii="Arabic Typesetting" w:hAnsi="Arabic Typesetting"/>
          <w:sz w:val="56"/>
          <w:szCs w:val="56"/>
        </w:rPr>
        <w:t xml:space="preserve"> – „Akademii Milusińskich”, </w:t>
        <w:br/>
      </w:r>
      <w:r>
        <w:rPr>
          <w:rFonts w:cs="Arabic Typesetting" w:ascii="Arabic Typesetting" w:hAnsi="Arabic Typesetting"/>
          <w:b/>
          <w:sz w:val="56"/>
          <w:szCs w:val="56"/>
        </w:rPr>
        <w:t>w dniu 30 marca 2019 roku</w:t>
      </w:r>
      <w:r>
        <w:rPr>
          <w:rFonts w:cs="Arabic Typesetting" w:ascii="Arabic Typesetting" w:hAnsi="Arabic Typesetting"/>
          <w:sz w:val="56"/>
          <w:szCs w:val="56"/>
        </w:rPr>
        <w:t xml:space="preserve"> w godz. 10:00 do 13:00.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20955</wp:posOffset>
            </wp:positionV>
            <wp:extent cx="5173980" cy="154114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lgerian;Algerian" w:hAnsi="Algerian;Algerian" w:cs="Algerian;Algerian"/>
          <w:sz w:val="28"/>
          <w:szCs w:val="28"/>
        </w:rPr>
      </w:pPr>
      <w:r>
        <w:rPr>
          <w:rFonts w:cs="Algerian;Algerian" w:ascii="Algerian;Algerian" w:hAnsi="Algerian;Algerian"/>
          <w:sz w:val="28"/>
          <w:szCs w:val="28"/>
        </w:rPr>
      </w:r>
    </w:p>
    <w:p>
      <w:pPr>
        <w:pStyle w:val="Standard"/>
        <w:ind w:left="9781" w:hanging="0"/>
        <w:rPr>
          <w:rFonts w:ascii="Algerian;Algerian" w:hAnsi="Algerian;Algerian" w:cs="Algerian;Algerian"/>
          <w:b/>
          <w:b/>
          <w:color w:val="FF0000"/>
          <w:sz w:val="72"/>
          <w:szCs w:val="72"/>
        </w:rPr>
      </w:pPr>
      <w:r>
        <w:rPr>
          <w:rFonts w:cs="Algerian;Algerian" w:ascii="Algerian;Algerian" w:hAnsi="Algerian;Algerian"/>
          <w:b/>
          <w:color w:val="FF0000"/>
          <w:sz w:val="72"/>
          <w:szCs w:val="72"/>
        </w:rPr>
        <w:t>ZAPRASZAMY</w:t>
      </w:r>
    </w:p>
    <w:p>
      <w:pPr>
        <w:pStyle w:val="Standard"/>
        <w:rPr>
          <w:rFonts w:ascii="Algerian;Algerian" w:hAnsi="Algerian;Algerian" w:cs="Algerian;Algerian"/>
          <w:b/>
          <w:b/>
          <w:color w:val="FF0000"/>
          <w:sz w:val="28"/>
          <w:szCs w:val="28"/>
        </w:rPr>
      </w:pPr>
      <w:r>
        <w:rPr>
          <w:rFonts w:cs="Algerian;Algerian" w:ascii="Algerian;Algerian" w:hAnsi="Algerian;Algerian"/>
          <w:b/>
          <w:color w:val="FF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36" w:space="8" w:color="00B050"/>
        <w:left w:val="single" w:sz="36" w:space="8" w:color="00B050"/>
        <w:bottom w:val="single" w:sz="36" w:space="8" w:color="00B050"/>
        <w:right w:val="single" w:sz="36" w:space="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23:00Z</dcterms:created>
  <dc:creator>Iwona Markiewicz</dc:creator>
  <dc:description/>
  <cp:keywords/>
  <dc:language>en-US</dc:language>
  <cp:lastModifiedBy>Katarzyna Orłowska</cp:lastModifiedBy>
  <dcterms:modified xsi:type="dcterms:W3CDTF">2019-03-20T20:53:00Z</dcterms:modified>
  <cp:revision>3</cp:revision>
  <dc:subject/>
  <dc:title/>
</cp:coreProperties>
</file>