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Załącznik do uchwały Nr 10/391/19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13.03.2019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I edycja Konkursu obejmuje inicjatywy (projekty) stowarzyszeń, fundacji oraz podmiotów, o których mowa w § 4 ust. 1 niniejszego regulaminu, zrealizowane na terenie województwa  kujawsko-pomorskiego na rzecz działalności pożytku publicznego w 2018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Departament Spraw Społecznych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8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29 marca 2018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 xml:space="preserve">Złożenie podpisu na formularzu zgłoszeniowym, traktowane jest przez Organizatora, 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</w:t>
        <w:tab/>
        <w:t xml:space="preserve">Członkom Kapituły wymienionym w ust. 2 pkt 4 i 5 przysługuje zwrot kosztów podróży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, które w pierwszym etapie uzyskają minimum 20 punktów, oraz co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mogą zostać przedstawione organizacje, które osiągną minimum 10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oceny punktowej pierwszego etapu stanowi średnią arytmetyczną ocen poszczególnych członków Kapituły, po odrzuceniu dwóch skrajnych ocen (najwyższej      i najniższej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9 r. wynosi 30 000,00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ę o ilości nagród i ich wysokości podejmuje Zarząd Województwa w oparciu </w:t>
        <w:br/>
        <w:t>o listę rankingową przedłożoną przez Kapitułę Konkursu, a zależą one od liczby punktów uzyskanych w trzecim etapie oceny, której podlegają zgłoszone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- Biurze Współpracy z Organizacjami Pozarządowymi, ul. Marii Skłodowskiej Curie 73, 87-100 Toruń, p. 32, tel. 571 293 076, 571 293 077, 571 204 292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e.glodowska</dc:creator>
  <dc:description/>
  <cp:keywords/>
  <dc:language>en-US</dc:language>
  <cp:lastModifiedBy>p.niedzialkowski</cp:lastModifiedBy>
  <cp:lastPrinted>2019-02-25T13:09:00Z</cp:lastPrinted>
  <dcterms:modified xsi:type="dcterms:W3CDTF">2019-03-13T13:03:00Z</dcterms:modified>
  <cp:revision>61</cp:revision>
  <dc:subject/>
  <dc:title>Regulamin Konkursu o Nagrodę Marszałka Województwa Kujawsko-Pomorskiego na najlepsze inicjatywy społeczne realizowane przez organizacje pozarządowe pod nazwą:</dc:title>
</cp:coreProperties>
</file>