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99CC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a Ofiarodawców ziemi na Budowę Kopca „Ziemia Polaków” w Kończewicach, Gm. Chełmża</w:t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629"/>
        <w:gridCol w:w="2615"/>
        <w:gridCol w:w="23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miejsca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kaza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przechowan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o Narwi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8.06.1940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Orląt Lwowskich, ofiar z 1.11. 1918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Więcko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Westerplatte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7.09.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zniowie szkoły Podstawowej w Zelgnie - klasa V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obozu koncentracyjnego KL Stutfhof w Sztutowie, miejsce kaźn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latach 1939-1945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szkoły Podstawowej w Zelgnie - klasa V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Somosierrą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.11. 1808 r.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ina Zawadzk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geniusz La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 z okolic Golubia  - Dobrzynia  z miejsca poległych ofiar nalotów lotniczych dokonanych przez Luftwaff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zesień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Garwolin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Mikul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Garwol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Grębkowie k/Garwol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Mikul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Garwol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w Lipówka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Mikul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Garwol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 Skrwilnie, pomnik poświęcony pamięci powstańców styczniowych 1863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kaźni nauczycieli, ziemian w lasach k/Skrwiln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ień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kaźni ludności Rypina i okolic w lasach Rusinowski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ień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upamiętniającego ofiary II wojny światowej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–1945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upamiętniającego kaźń 2,5 tys. osób rozstrzelanych w domu zw. „Domem Kaźni” w Rypinie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ień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walk o Kołobrzeg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5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osław Szymcz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 bitwy pod Wiednie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3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s. A. Zblew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P. Rutkow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M. Linowiec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Monte Cassin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44 r.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Bulińs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katastrofy samolotu gen. W. Sikorskiego w Gibraltarz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7. 1943 r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osław Zawadz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 przy Via Cassia w  Rzymie 1979 r.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Bulińs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dwiga Łapczyńs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egzekucji 10 zakładników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 Technika – Grudziądz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mordu Polaków w latach 1939-1945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mnazjum nr 7 w Grudziądz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 Grudziądzu i w Świeci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2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mordu 10 tys. Polaków w miejscowości Mnisze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-1945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o wyzwolenie Świecia 1945 r.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Świeci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-1945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Branwią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6.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deusz Fusiar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ygmunt Fusia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Krojantam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zysztof Wypij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Austerlit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805 r.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zysztof Wypij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ozu koncentracyjnego w Dachau , miejsce kaźn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0-1945 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geniusz Lau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Cmentarza  Wojennego w Charkowie , Ukrain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40 r.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Cukrowni Chełmż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e zbiorowej mogiły   2,5 tys. Polaków  pomordowanych przez hitlerowców w latach 1939-1940 r. – Klamry, pow. chełmińsk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ciech Rosiń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Wytycznie, woj. lubelskie 27.09.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Wyrykach, woj. lubelsk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5.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ariance, woj. lubelsk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02.1946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w Tułowica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9.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dwik Brys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Śladow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9.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dwik Brys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pochówku Żołnierzy WP poległych w wojnie polsko-bolszewickiej w Chełmn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20-1921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Wadowic, miejsca urodzenia Karola Wojtyły, późniejszego Papieża Jana Pawła I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Więcko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2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Kockiem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5.10.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anna Matyasi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jęcia Pomorza przez Wojska Polskie 10.02.1920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na 20 żołnierzach Armii „Pomorze” w Ciechocink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9.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o Wiln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9-1920, 1939, 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isław Bytniew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Kanonik Wiesław Rocznia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Polskiego Cmentarza Wojennego Żołnierzy Polskich w Loreto poległych w latach 1939-1945 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Bulińs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dwiga Łapczyńs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topu Szwedzkiego podczas obrony Jasnej Gór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655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ojny trzynastoletniej 1454 – 1466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4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Warszawskiej zwanej Cudem nad Wisłą  w Ossow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Falenicą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9.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aciejowicach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ajkowicach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7.1945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Olszynką Grochowską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2.1831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o  </w:t>
            </w:r>
            <w:r>
              <w:rPr>
                <w:rStyle w:val="Emphasis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 xml:space="preserve">Górę Bony”, Gm. Parzęczew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ia Kabat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5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iejscowości Orła, Gm. Parzęczew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ia Kabat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Powstania  Chochołowskiego, Gm. Czarny Dunajec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6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wa Jacek Czarneccy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mordu 10 Polaków powieszonych przez hitlerowskich oprawców  w Mazowszu, powiat toruński 1939 r.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pobrana z pod pomnika wdzięczności mieszkańców Czernikowa za wyzwolenie z kajdan niewoli w powiecie toruńskim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.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rozstrzelanych przez Niemców mieszkańców Czernikowa w za pomoc partyzantom, powiat toruński 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0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wiecznego spoczynku zamordowanych przez hitlerowskich oprawców Polaków w Czernikowie, powiat toruń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1- 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pobrana z miejsca upamiętnienia nauczycieli Szkoły Podstawowej w Czernikowie, a zamordowanych w obozach koncentracyjny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39-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upamiętniającego zamordowanych przez hitlerowców Polaków w Radomicach, powiat lipnowski 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ia z pod pomnika upamiętniającego pomordowanych mieszkańców powiatu lipnowskiego, Lipno - Plac Dekert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 – 1945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pobrana z miejsca straceń 10 mieszkańców Lipna, Lipno-Plac Deker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0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5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pomnika Bronisława Michalskiego zamordowanego przez okupantów Lipno – cmentarz rzymsko-katolicki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0.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pod pomnika Jerzego Starzyńskiego z cmentarza rzymsko-katolickiego w Lipnie zamordowanego w Maliszewie przez bolszewików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8. 1922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7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pod tablicy upamiętniającej zamordowanych nauczycieli powiatu lipnowskiego w obozach koncentracyjnych i poległych w walce z okupantem w latach 1939-45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blica umieszczona na murze SP2 w Lipnie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8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tablicy upamiętniającej mieszkańców Skępego i okolic zamordowanych w obozach koncentracyjnych i rozstrzelanych we własnych domostwach i wsiach w latach 1939- 1945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9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kpt. Henryka Gruetzmachera żołnierza Armii Krajowej odznaczonego KRZYŻEM VIRTUTI MILITARI. Poległ 13.09.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0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znajdującej się na cmentarzu rzymsko-katolickim w Skępem w powiecie lipnowskim żołnierza polskiego poległego w potyczce z gestapo w 1944 roku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1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Franciszka Sumerackiego – powstańca powstania styczniowego znajdująca się na cmentarzu rzymsko-katolickim w Skępem w powiecie lipnowskim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nieznanego żołnierza znajdującej się na cmentarzu rzymsko-katolickim w Skępem w powiecie lipnowskim. 3 mogiły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3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symbolicznego grobu poświęconego ofiar mordu hitlerowskiego w 1944 roku. Mogiła znajduje się na cmentarzu rzymsko-katolickim w Skępem w powiecie lipnowskim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uświęconego krwią Polaków zamordowanych w latach 1939-45 przez hitlerowców w tzw. Brzezince Karnkowskiej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symbolicznego grobu w Karnkowie szczątków około 200 osób zamordowanych przez hitlerowców w latach 1941-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6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2 mieszkańców Osówki w Wilczych Kątach pochowanych na cmentarzu rzymsko-katolickim w Czernikowie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7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Żalna w gminie Skępe, w powiecie lipnowskim pobrana z miejsca upamiętniającego zamordowanie polaków 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ponad 800-set Polaków zamordowanych w 1939 roku w Małem Czystem w powiecie chełmińskim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pobrana z mogiły w Wabczu powiat chełmiński zamordowanego Aleksandra Kloki przez hitlerowców w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nieznanego żołnierza polskiego poległego we wrześniu 1939 r. w Wabczu w powiecie chełmińskim 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1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estialskiego mordu mieszkańców Pniewitego we wrześniu 1939 r. przez oprawców hitlerowskich. Miejsce pomnika: w  pobliżu drogi z Wabcza do Grudziądza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pobrana z miejsca symbolicznego spoczynku w Paparzynie w powiecie chełmińskim zamordowanej przez oprawców hitlerowskich we wrześniu 1939 r. ciężarnej Anny Katlewskiej. 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3.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pochówku szczątków mieszkańców wsi Błędowo w powiecie grudziądzkim pomordowanych w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ia z pod pomnika upamiętniającego pomordowanych Błędowian w 1939 r. w powiecie grudziądzkim. Miejsce symbolicznej mogiły – pobliże Urzędu Gminy w Błędowi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iejsca pochówku na cmentarzu rzymsko-katolickim w Radzyniu Chełmińskim zamordowanych Polaków we wrześniu 1939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pomnika w Radzyniu Chełmińskim upamiętniającym Polaków pomordowanych we wrześniu 1939 roku. Rynek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7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pomnika w Mełnie w powiecie grudziądzkim upamiętniającym zawarcie pokoju po wojnie polsko-krzyżackiej w 1422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8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cmentarza wojennego w Mełnie, powiat grudziądzki, miejsca spoczynku ponad 200 Polaków poległych w latach 1939-45 roku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Polaków zamordowanych we wrześniu 1939 roku przez oprawców hitlerowskich w Grucie w powiecie grudziądzkim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upamiętniającej polskich żołnierzy polskich poległych w kampanii wrześniowej w Dąbrówce Królewskiej w powiecie grudziądzkim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2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na ponad 2 500 mieszkańcach powiatu wąbrzeskiego we wrześniu 1939 r. dokonanego przez niemieckich faszystów w Łopatkach w powiecie wąbrzeskim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iejsca zamordowania ponad 500 Polaków- mieszkańców powiatu wąbrzeskiego w 1939 roku we wsi Kurkocin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na Barbarce Toruń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5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Izbica Kujawsk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Kijewo Królewski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Kiełbasin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Browin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Nowa Chełmż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0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Grunwaldem 1410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1.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ozu zagłady w Działdowie 1945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Skłudzewie, pow. toruńsk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113.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spoczynku mieszkańców Górska, powiat toruński poległych w latach okupacji hitlerowskiej 1939-1945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spoczynku ośmiu  zamordowanych przez Niemców  Polaków w 1939 r, Czarnow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pochówku rozstrzelanych braci Siemkowskich w 1939 r, Łążyn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16 obywateli Polskich w 1939 r., Przysie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7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Monte Cassino, grób por Józefa Majewicza, 1944 r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8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Monte Cassino, grób st. Sierż Bronisława Kowalskieg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>
          <w:trHeight w:val="662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9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Komarowem 1920 r. określanej mianem „II Cudu nad Wisłą”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usz Bochenek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0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zwycięskiej bitwy Stefana Czarnieckiego z wojskami księcia Rakoczeg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Międzyborzu ( Ukraina), XVII w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a Czarnecka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ojskowego na Powązkach w Warszawie z kwatery ofiar hitleryzmu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estnicy wycieczki patriotycznej do Warszawy – mieszkańcy Gminy Chełmża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parafialnego w Nowogrodzie (dokładne miejsce mordu szubienice), 1942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on Bocianowski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Ugoszczu, 1920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nryk Górecki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mordu  jednego Polaka przez Bolszewików w Łopatkach, 1939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Kowalewa Po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rzej Grabowski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5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cmentarza wojskowego Marynarki Wojennej  RP na Oksywiu Gdynia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t. Igor Wieli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. Agnieszka Opalińska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przy ścianie śmierci pięciu mieszkańców toruńskiej Winni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strzelanych przez niemieckich żołnierzy, 14.09.1939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7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 Katyniu ( miejsca mordu na polskiej inteligencji), 1940 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nryk Pawłowski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8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nad Zbruczem pod Chocimiem ( Polskie Podole – Ukraina) – wielki tryumf nad Turkami J.K. Chodkiewicza 1621 r. i króla Jana Sobieskiego 1673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9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lężenia zamku Zbarskich, Wiśniowieckich i Potockich przez wojska kozacko-tureckie w Zbarażu ( Polskie Podole) 1649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obronnej M.J. Wołodyjowskiego przed Turkami w Kamieńcu Podolskim, 12-26.08.1672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 Wybczem, Gm. Łubianka, 1939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bert Tirczakowsk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zes Fundacji Historii Polskiej Broni Pancernej w Toruniu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przekazana z miejsca bitwy pod Dobrzycą – przełamanie Wału Pomorskiego, luty 1945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n Chojnowski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Falaise ( Francja)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-12.08.1944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iotr Ochocińsk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imieniu płk dr Jeremiasza Ślipc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warzyszenie Miłośników Artylerii i Militariów w Toruniu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Oosterhout na szlaku Caen do Wilhelmshaven przeprowadzonej w ramach operacji „Overlord” pod dowództwem gen. Stanisława Maczka 1 Dywizja Pancerna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dwiga Kujawa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5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pomnika w Grudziądzu poświęconego ofiarom hitleryzmu podczas II wojny światowej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spod pomnika w Radominie poświęconego Polakom poległym w latach 1939-1945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>
          <w:trHeight w:val="679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7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więzienia w Grudziądzu – Miejsca Pamięci Polaków Walczących o Wolność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8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ozu pracy na Błoniach w Inowrocławiu, w którym w latach 1940-1945 zginęło 500 osób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9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Mątwami – 13.07.1666 r. Starły się tutaj wojska króla Jana Kazimierza z Rokoszami Jerzego Lubomirskiego. W bitwie poległo 4 tys. żołnierzy królewskich, w tym kwiat Armii – Żołnierze Stefana Czarnieckiego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0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ogił 2 tys. ofiar pomordowanych przez Hitlerowców w miejscowości Rak w latach 1939-1945, gm. Skrwilno, pow. rypiński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kwater ofiar „Krwawej Niedzieli” w Inowrocławiu 22/23.10. 1939 r. Niemcy dokonali brutalnego mordu na 56 Polakach osadzonych w miejscowym więzieniu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kwatery Powstańców Wielkopolskich w Inowrocławi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 Nieznanego Żołnierza z cmentarzy: parafialnego w Chełmoniu, przykościelnego przy Sanktuarium Matki Bożej Brzemiennej w Chełmoniu i z przydrożnej mogiły w Jeziurkach k/Golubia - Dobrzynia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uński Rejonowy Zarząd Związku Żołnierzy Wojska Polski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olskich lotników o Anglię, 1940 r.;</w:t>
            </w:r>
            <w:r>
              <w:rPr>
                <w:rFonts w:cs="Tahoma" w:ascii="Tahoma" w:hAnsi="Tahoma"/>
                <w:sz w:val="16"/>
                <w:szCs w:val="16"/>
              </w:rPr>
              <w:t xml:space="preserve"> ("Battle of Britain")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ta Zdrojews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5. 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 z miejsca bitwy w Szczytnie, kampania wrześniowa, 11-12 września 1939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nna Kaba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Doliny Śmierci w Bydgoszczy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mnazjum w Głuchowie - Kl. II Mundur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7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Stoczkiem, 14 luty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1831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kańcy Sołectwa Sławkow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Kończewice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8. 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rdu rodziny ULMÓW dokonanego podczas II wojny światowej przez niemieckich oprawców, m. Markowa, Powiat Łańcut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9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miejsca mordu dokonanego przez niemieckich oprawców na  19-tu  mieszkańcach  wsi Łopuszka Wielka, Gmina Kańczug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0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rdu dokonanego  przez niemieckich oprawców na 18- mieszkańcach  miejscowości Rączyn, Gmina Kańczuga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rdu dokonanego przez oprawców niemieckich na 17- stu mieszkańcach miejscowości Pantalowice, Gmina Kańczuga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Pamięci  Narodowej w Gminie Grodzisko Dolne– Krzyż Grunwaldu, miejscowość Grodzisko Dolne, Powiat Leżajsk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ogiły  żołnierzy polskich na Cmentarzu parafialnym, poległych w kompanii wrześniowej w 1939 r., miejscowość Grodzisko Dolne, Powiat Leżajsk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Pamięci Narodowej Poświęconego Mieszkańcom Ziemi Koneckiej Zamordowanych w Obozach Koncentracyjnych podczas II wojny światowej, miejscowość Końskie, Powiat Konecki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5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mordu 22 obywateli polskich narodowości żydowskiej zamordowanych podczas kopania dołów na pochówek żołnierzy Wermachtu w 1939 roku, okolice  miejscowości  Końskie, Powiat Konecki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Pamięci  Narodowej Poświęconej Powstańcom Ziemi Koneckiej – Żołnierzom Armii Krajowej – Batalionom Chłopskim – Żołnierzom HUBALA – legendarnemu  Dowódcy Oddz. Partyzanckich Armii Krajowej ps. ”Szary”, miejscowość Końskie, Powiat Konecki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7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miejsca bitwy stoczonej  pod Żarnowem w 1655 roku pomiędzy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jskami koronnym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 Rzeczypospolitej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a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wedzkimi</w:t>
              </w:r>
            </w:hyperlink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8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miejsca pochówku Powstańców Styczniowych, miejscowość Końskie, Powiat Konecki  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9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wybuchu leśniczówki wraz z obsługą   w której mieściła się  siedziba Armii Krajowej nr 5 podczas II wojny światowej w 1944 r., miejscowość  Opalenica, Gmina Grodzisko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zes OSP Skąpe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0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Oświęcimska z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największego </w:t>
            </w: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  <w:t>obozu zagłady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w dziejach ludzkości utworzonego przez Niemców w  1940 r. 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Uczniowie</w:t>
            </w:r>
            <w:r>
              <w:rPr>
                <w:rFonts w:cs="Arial" w:ascii="Arial" w:hAnsi="Arial"/>
                <w:sz w:val="16"/>
                <w:szCs w:val="16"/>
              </w:rPr>
              <w:t xml:space="preserve"> Klas Mundurowych z Gimnazjum im. Bł. Ju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Głuchowie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Góry Św. Anny z miejsca walk III Powstani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isław Korfanty, Sosnowiec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bitwy pod  Ossowem 1920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żbieta i Adam Rudzcy, Kończewi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bitwy pod Mławą 1939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Napiórkowska ( absolwentka Gimnazjum w Głuchowie), Barbara Łaukajty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TONALE we Włoszech, z miejsca walk I wojny światowej tzw. białej woj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Łaukajty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IRKUCKA – z miejsca pochówku zesłańców polskich  po powstaniu styczniowym oraz z  lat 1937-1938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Historyczne „KLIO” w Gimnazjum im. Jana Pawła II w Pluskowęs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5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Kazachstanu – z  mogiły  51 Polaków -  którzy zginęli na skutek katastrofy w  tutejszej kopalni rudy uranu. Pochowani przez swoich najbliższych w latach 1940-1944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Antkowi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66. 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bitwy pod Węgrowem, która stoczona została 03 lutego 1863 r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w tym miejscu poniosło 66 kosynierów w walce z wojskiem carskim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a i Jerzy Polcyn, Książ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7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Zamku Lubel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a mordu 333 Polaków przeciwstawiających się komunistycznemu zniewoleniu, pośród których był kpt. Mieczysław Szczepański z Chełmży – Cichociemny i Żołnierz Wyklęty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Meller, Paweł Polikowski,  Patryk Sobczak, Chełmża</w:t>
            </w:r>
          </w:p>
          <w:p>
            <w:pPr>
              <w:pStyle w:val="Akapitzlist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8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miejsca grobu legionistów polskich z okresu I wojny światowej  znajdującego się we wsi Karlibaba na terenie Rumunii, którzy zginęli w styczniu 1915 r.   Wspomniany  grób w Karlibabie ufundował w 2007 roku Senat Rzeczypospolitej Polskiej 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Łaukajtys, Chełmż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9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bitwy w Kuryłówce stoczonej  06.05.1945 r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Kuryłów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0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pacyfikacji Leżajska Pacyfikacja dokonana została  przez Niemców, w której zginęli Polacy 28.05.1943 r., Lista ofiar przeprowadzonej pacyfikacji to 47 osób.</w:t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Ziemi Leżajskiej w Leżaj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w Inowrocławiu z mogiły powstańca styczniowego Antoniego Bogusławskiego (1841-1916) i z mogiły Jego córki Józefy Słończyńskiej z dom. Jastrzębiec – Bogusławskiej, powstańca wielkopolskiego 1918 r. ( 1889 – 1967) 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sław Tomaszewski, Toru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Parafialnego przy Kolegiacie Piotra i Pawła w Kruszwicy z grobu rodzinnego powstańca wielkopolskiego Mariana Tymkowskiego ( 1901-1978) 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bigniew Koseda, Toru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iemia wraz z prochami byłych więźniów  z terenu obozu pracy - Łagru pod Szaturą  zwanym „SIEWIERNAJA GRIW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eszek Masłowski, Chełmż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ybiracy z Torunia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iemia z Porytowego Wzgórza - miejsca największej bitwy partyzanckiej na  ziemiach polskich,14.06.1944 r.</w:t>
            </w:r>
          </w:p>
          <w:p>
            <w:pPr>
              <w:pStyle w:val="NormalnyWeb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jc w:val="both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drzej Jaskowski, Kończewi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5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Ziemia z polskich grobów w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sz w:val="16"/>
                <w:szCs w:val="16"/>
              </w:rPr>
              <w:t>Oosterbeek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w Holandii 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ra i Marcin Łaukajtys, Chełmża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nyWeb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ny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iemia z miejsca  obozu pracy LJUBELJ (terytorium Słowenii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i Jacek Czarneccy, Kończewi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7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pochówku Konfederatów Barskich poległych w walce z Rosjanami w 1769 roku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żyna Wojciech Rosińscy, Chełmż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8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cmentarza położonego na terenie Twierdzy Modlin – osiedla Nowego Dworu Mazowiecki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a Kostrubiec,  Nowy Dwór Mazowiec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9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obozu oficerskiego OFLAG II D znajdującego się w m. Gross Born ( obecnie Borne Sulinowo w woj. zachodniopomorskim)</w:t>
            </w:r>
          </w:p>
          <w:p>
            <w:pPr>
              <w:pStyle w:val="Akapitzlist"/>
              <w:spacing w:lineRule="auto" w:line="276"/>
              <w:ind w:left="108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i Jacek Czarneccy, Kończe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Obławy Augustowskiej – lipiec 1945 rok</w:t>
            </w:r>
          </w:p>
          <w:p>
            <w:pPr>
              <w:pStyle w:val="Normalny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i Jacek Czarneccy, Kończe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Grecji z grobu Jerzego Iwanowa - Szajnowicza – zm. 4 styczeń 1943 rok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Łaukajtys, Chełmż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 „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Rakowieckiego w Krakowie. Miejsce spoczynku uczestników Powstania Styczniowego, I Wojny Światowej, Członków Legionów Polskich, uczestników szarży pod Rokitną. 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.por. Rafał Kaniecki,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i/>
                <w:sz w:val="14"/>
                <w:szCs w:val="14"/>
              </w:rPr>
              <w:t>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niemieckiego nazistowskiego obozu w Płaszowie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.por. Rafał Kaniecki,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i/>
                <w:sz w:val="14"/>
                <w:szCs w:val="14"/>
              </w:rPr>
              <w:t>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Kopca Kościuszki w Krakowie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.por. Rafał Kaniecki,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i/>
                <w:sz w:val="14"/>
                <w:szCs w:val="14"/>
              </w:rPr>
              <w:t>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Kopca Niepodległości im.Józefa Piłsudskiego w Krakowie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.por. Rafał Kaniecki,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i/>
                <w:sz w:val="14"/>
                <w:szCs w:val="14"/>
              </w:rPr>
              <w:t>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gił Polskich Oficerów pomordowanych w Lesie Katyńskim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r Artur Leśnie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Warszawski Pułk Samochodowy im.mjr.S.B.Starzyń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Warszawie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i/>
                <w:sz w:val="14"/>
                <w:szCs w:val="14"/>
              </w:rPr>
              <w:t>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7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grobu Franciszka Żwirko,który zginął w katastrofie lotniczej pod Cierlickiem Górnym – porucznik i pilot Wojska Polskiego. W roku 1932 Szkoła Podstawowa w Grzywnie otrzymała jego imię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niowie Szkoły Podstawow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zywnie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i/>
                <w:sz w:val="14"/>
                <w:szCs w:val="14"/>
              </w:rPr>
              <w:t>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8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KL Mathausen w Austrii – z miejsca śmierci Szczepana Sobczaka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Sobczak,Bydgoszcz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i/>
                <w:sz w:val="14"/>
                <w:szCs w:val="14"/>
              </w:rPr>
              <w:t>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bitwy w Sobolewie,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1863 r.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hełmży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i/>
                <w:sz w:val="14"/>
                <w:szCs w:val="14"/>
              </w:rPr>
              <w:t>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ogiły zbiorowej powstańców poległych w bitwie pod Lubartowem 1831 i 18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hełmży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 Pamięci Narodowej Kopiec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i/>
                <w:sz w:val="14"/>
                <w:szCs w:val="14"/>
              </w:rPr>
              <w:t>Ziemia Polaków”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ończewic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ktualizacja spisu 19.11.2018 r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. Orłowska, insp. ds. promocji UG Chełmża, tel. 56 675 60 76 wew. 53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831" TargetMode="External"/><Relationship Id="rId3" Type="http://schemas.openxmlformats.org/officeDocument/2006/relationships/hyperlink" Target="http://pl.wikipedia.org/wiki/Armia_koronna" TargetMode="External"/><Relationship Id="rId4" Type="http://schemas.openxmlformats.org/officeDocument/2006/relationships/hyperlink" Target="http://pl.wikipedia.org/wiki/I_Rzeczpospolita" TargetMode="External"/><Relationship Id="rId5" Type="http://schemas.openxmlformats.org/officeDocument/2006/relationships/hyperlink" Target="http://pl.wikipedia.org/wiki/Szwecj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7:00Z</dcterms:created>
  <dc:creator>Katarzyna Orłowska</dc:creator>
  <dc:description/>
  <cp:keywords/>
  <dc:language>en-US</dc:language>
  <cp:lastModifiedBy>Katarzyna Orłowska</cp:lastModifiedBy>
  <cp:lastPrinted>2011-11-09T09:51:00Z</cp:lastPrinted>
  <dcterms:modified xsi:type="dcterms:W3CDTF">2018-11-19T08:10:00Z</dcterms:modified>
  <cp:revision>5</cp:revision>
  <dc:subject/>
  <dc:title>Lista Ofiarodawców ziemi na Budowę Kopca</dc:title>
</cp:coreProperties>
</file>