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  28.09.2018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Wzór wniosku budżetowego do projektu budżetu na 201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 xml:space="preserve">W związku z rozpoczęciem prac nad projektem uchwały budżetowej </w:t>
      </w:r>
      <w:r>
        <w:rPr>
          <w:b/>
        </w:rPr>
        <w:t>na 2019 rok</w:t>
      </w:r>
      <w:r>
        <w:rPr/>
        <w:t xml:space="preserve">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 – krótki opis zadania 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. Miejsce i zakres rzeczowy zadania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acunkowy koszt przedsięwzięcia (zadania)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ział finansowy wnioskodawcy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2:00Z</dcterms:created>
  <dc:creator>Ewelina  Sobczynska</dc:creator>
  <dc:description/>
  <cp:keywords/>
  <dc:language>en-US</dc:language>
  <cp:lastModifiedBy>Marta MR. Rygielska</cp:lastModifiedBy>
  <cp:lastPrinted>2017-09-11T13:33:00Z</cp:lastPrinted>
  <dcterms:modified xsi:type="dcterms:W3CDTF">2018-09-07T07:21:00Z</dcterms:modified>
  <cp:revision>11</cp:revision>
  <dc:subject/>
  <dc:title>TERMIN  30</dc:title>
</cp:coreProperties>
</file>