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łącznik do wniosku o przyjęcie </w:t>
      </w:r>
    </w:p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>dziecka do Punktu Przedszkolne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TRUDNIENIU OBOJGA RODZIC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mię i nazwisko kandydata</w:t>
      </w:r>
      <w:r>
        <w:rPr>
          <w:szCs w:val="24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mię i nazwisko rodzica**/matki</w:t>
      </w:r>
      <w:r>
        <w:rPr>
          <w:szCs w:val="24"/>
        </w:rPr>
        <w:t>……………………………………………………………………….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jestem zatrudniona/prowadzę działalność gospodarczą/studiuję w trybie dziennym/prowadzę gospodarstwo rolne/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umowy o prace/o dzieło/zlecenia* w ………………………………………………………………..</w:t>
      </w:r>
    </w:p>
    <w:p>
      <w:pPr>
        <w:pStyle w:val="Normal"/>
        <w:spacing w:lineRule="auto" w:line="36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zakładu prac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mię i nazwisko rodzica**/ojca</w:t>
      </w: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jestem zatrudniona/prowadzę działalność gospodarczą/studiuję w trybie dziennym/prowadzę gospodarstwo rolne/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umowy o prace/o dzieło/zlecenia* w ………………………………………………………………..</w:t>
      </w:r>
    </w:p>
    <w:p>
      <w:pPr>
        <w:pStyle w:val="Normal"/>
        <w:spacing w:lineRule="auto" w:line="36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zakładu pracy)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Jestem świadoma/y odpowiedzialności karnej za złożenie fałszywego oświadcz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…………………………………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iejscowość, data                                                                                 (Podpis Wnioskod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odpowiednie należy podkreślić</w:t>
      </w:r>
    </w:p>
    <w:p>
      <w:pPr>
        <w:pStyle w:val="Normal"/>
        <w:rPr/>
      </w:pPr>
      <w:r>
        <w:rPr/>
        <w:t>**rodzice – należy przez to rozumieć także prawnych opiekunów dziecka oraz osoby sprawujące pieczę zastępczą nad dzieckie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ttawa;Times New Roman" w:hAnsi="Ottawa;Times New Roman" w:eastAsia="Times New Roman" w:cs="Ottawa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6:00Z</dcterms:created>
  <dc:creator>szadya</dc:creator>
  <dc:description/>
  <cp:keywords/>
  <dc:language>en-US</dc:language>
  <cp:lastModifiedBy>Katarzyna Podlaszews</cp:lastModifiedBy>
  <cp:lastPrinted>2018-08-06T08:49:00Z</cp:lastPrinted>
  <dcterms:modified xsi:type="dcterms:W3CDTF">2018-08-06T06:50:00Z</dcterms:modified>
  <cp:revision>8</cp:revision>
  <dc:subject/>
  <dc:title/>
</cp:coreProperties>
</file>