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JĘCIE DZIEC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UNKTU PRZEDSZKOLNEGO W SKĄP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8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26"/>
        <w:gridCol w:w="1926"/>
        <w:gridCol w:w="33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pływ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ewidencyj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7"/>
        <w:gridCol w:w="213"/>
        <w:gridCol w:w="992"/>
        <w:gridCol w:w="426"/>
        <w:gridCol w:w="1275"/>
        <w:gridCol w:w="525"/>
        <w:gridCol w:w="1104"/>
      </w:tblGrid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DANE DZIEC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Imię (imiona)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napToGrid w:val="false"/>
              <w:spacing w:lineRule="auto" w:line="3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Data urodzenia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owiat</w:t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Gmin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  <w:p>
            <w:pPr>
              <w:pStyle w:val="Endnote"/>
              <w:spacing w:lineRule="auto" w:line="3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pacing w:lineRule="auto" w:line="360"/>
              <w:rPr/>
            </w:pPr>
            <w:r>
              <w:rPr>
                <w:sz w:val="22"/>
                <w:szCs w:val="22"/>
                <w:lang w:val="pl-PL" w:eastAsia="en-US"/>
              </w:rPr>
              <w:t>Kod pocztowy</w:t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 xml:space="preserve">Ulica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Nr domu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Nr lokalu</w:t>
            </w:r>
          </w:p>
        </w:tc>
      </w:tr>
      <w:tr>
        <w:trPr>
          <w:trHeight w:val="9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DANE OSOBOWE MATKI  / OPIEKUNKI PRAWNEJ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Imię i nazwisko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 kontakto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DANE OSOBOWE OJCA / OPIEKUNA PRAWNEG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/>
              <w:t>Imię i nazwisko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 kontakto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NFORMACJA O SPEŁNIANIU KRYTERIÓW NA PIERWSZYM ETAPIE POSTĘPOWANIA REKRUTACYJNEGO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ryterium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1115677845"/>
            <w:bookmarkStart w:id="1" w:name="__Fieldmark__0_1115677845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1115677845"/>
            <w:bookmarkStart w:id="3" w:name="__Fieldmark__1_1115677845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Komisja)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Wielodzietność rodziny kandydata  - </w:t>
            </w:r>
            <w:r>
              <w:rPr>
                <w:b/>
              </w:rPr>
              <w:t>1 pk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wielodzietności rodziny kandydat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15677845"/>
            <w:bookmarkStart w:id="5" w:name="__Fieldmark__2_111567784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15677845"/>
            <w:bookmarkStart w:id="7" w:name="__Fieldmark__3_111567784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kandydata – </w:t>
            </w:r>
            <w:r>
              <w:rPr>
                <w:b/>
              </w:rPr>
              <w:t>1 pk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Dz. U. z 2018 r. poz. 511 z póź. zm.).</w:t>
            </w:r>
          </w:p>
          <w:p>
            <w:pPr>
              <w:pStyle w:val="Normal"/>
              <w:jc w:val="both"/>
              <w:rPr/>
            </w:pPr>
            <w:r>
              <w:rPr/>
              <w:t>Kopia poświadczona za zgodność z oryginałem przez rodzica kandydat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15677845"/>
            <w:bookmarkStart w:id="9" w:name="__Fieldmark__4_111567784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115677845"/>
            <w:bookmarkStart w:id="11" w:name="__Fieldmark__5_111567784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jednego z rodziców kandydata – </w:t>
            </w:r>
            <w:r>
              <w:rPr>
                <w:b/>
              </w:rPr>
              <w:t>1 pk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 z póź. zm.).</w:t>
            </w:r>
          </w:p>
          <w:p>
            <w:pPr>
              <w:pStyle w:val="Normal"/>
              <w:jc w:val="both"/>
              <w:rPr/>
            </w:pPr>
            <w:r>
              <w:rPr/>
              <w:t>Kopia poświadczona za zgodność z oryginałem przez rodzica kandydat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115677845"/>
            <w:bookmarkStart w:id="13" w:name="__Fieldmark__6_111567784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115677845"/>
            <w:bookmarkStart w:id="15" w:name="__Fieldmark__7_111567784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obojga rodziców kandydata – </w:t>
            </w:r>
            <w:r>
              <w:rPr>
                <w:b/>
              </w:rPr>
              <w:t>1 pk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 z póź. zm.).</w:t>
            </w:r>
          </w:p>
          <w:p>
            <w:pPr>
              <w:pStyle w:val="Normal"/>
              <w:jc w:val="both"/>
              <w:rPr/>
            </w:pPr>
            <w:r>
              <w:rPr/>
              <w:t>Kopia poświadczona za zgodność z oryginałem przez rodzica kandy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115677845"/>
            <w:bookmarkStart w:id="17" w:name="__Fieldmark__8_111567784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115677845"/>
            <w:bookmarkStart w:id="19" w:name="__Fieldmark__9_111567784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rodzeństwa kandydata – </w:t>
            </w:r>
            <w:r>
              <w:rPr>
                <w:b/>
              </w:rPr>
              <w:t>1 pk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 z późn. zm.).</w:t>
            </w:r>
          </w:p>
          <w:p>
            <w:pPr>
              <w:pStyle w:val="Normal"/>
              <w:jc w:val="both"/>
              <w:rPr/>
            </w:pPr>
            <w:r>
              <w:rPr/>
              <w:t>Kopia poświadczona za zgodność z oryginałem przez rodzica kandy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115677845"/>
            <w:bookmarkStart w:id="21" w:name="__Fieldmark__10_111567784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115677845"/>
            <w:bookmarkStart w:id="23" w:name="__Fieldmark__11_111567784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amotne wychowywanie kandydata – </w:t>
            </w:r>
            <w:r>
              <w:rPr>
                <w:b/>
              </w:rPr>
              <w:t>1 pk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womocny wyrok sądu rodzinnego orzekający rozwód lub separację lub akt zgonu oraz</w:t>
            </w:r>
            <w:r>
              <w:rPr>
                <w:b/>
              </w:rPr>
              <w:t xml:space="preserve"> oświadczenie</w:t>
            </w:r>
            <w:r>
              <w:rPr/>
              <w:t xml:space="preserve"> o samotnym wychowywaniu dziecka oraz niewychowywaniu żadnego dziecka wspólnie z jego rodzicem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115677845"/>
            <w:bookmarkStart w:id="25" w:name="__Fieldmark__12_111567784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1115677845"/>
            <w:bookmarkStart w:id="27" w:name="__Fieldmark__13_1115677845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jęcie kandydata pieczą zastępczą  – </w:t>
            </w:r>
            <w:r>
              <w:rPr>
                <w:b/>
              </w:rPr>
              <w:t>1 pk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kument</w:t>
            </w:r>
            <w:r>
              <w:rPr/>
              <w:t xml:space="preserve"> poświadczający objęcie dziecka pieczą zastępczą zgodnie z ustawą z dnia 9 czerwca 2011 r. o wspieraniu rodziny i systemie pieczy zastępczej (Dz. U. z 2018 r. poz. 998 z późn. zm.).</w:t>
            </w:r>
          </w:p>
          <w:p>
            <w:pPr>
              <w:pStyle w:val="Normal"/>
              <w:jc w:val="both"/>
              <w:rPr/>
            </w:pPr>
            <w:r>
              <w:rPr/>
              <w:t>Kopia poświadczona za zgodność z oryginałem przez rodzica kandy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115677845"/>
            <w:bookmarkStart w:id="29" w:name="__Fieldmark__14_111567784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1115677845"/>
            <w:bookmarkStart w:id="31" w:name="__Fieldmark__15_111567784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NFORMACJA O SPEŁNIANIU KRYTERIÓW NA DRUGIM ETAPIE POSTĘPOWANIA REKRUTACYJNEGO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ryterium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16_1115677845"/>
            <w:bookmarkStart w:id="33" w:name="__Fieldmark__16_1115677845"/>
            <w:bookmarkEnd w:id="3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17_1115677845"/>
            <w:bookmarkStart w:id="35" w:name="__Fieldmark__17_1115677845"/>
            <w:bookmarkEnd w:id="3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ecko, którego </w:t>
            </w:r>
            <w:r>
              <w:rPr>
                <w:b/>
              </w:rPr>
              <w:t xml:space="preserve">oboje </w:t>
            </w:r>
            <w:r>
              <w:rPr/>
              <w:t xml:space="preserve">rodzice (prawni opiekunowie) pracują, studiują w trybie dziennym, prowadzą działalność gospodarczą lub gospodarstwo rolne. Kryterium stosuje się również do pracującego /studiującego rodzica samotnie wychowującego dziecko – </w:t>
            </w:r>
            <w:r>
              <w:rPr>
                <w:b/>
              </w:rPr>
              <w:t>10 pkt</w:t>
            </w:r>
            <w:r>
              <w:rPr/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rodzica / opiekuna prawnego o zatrudnieniu / prowadzeniu działalności gospodarczej /  pobieraniu nauki w systemie dziennym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1115677845"/>
            <w:bookmarkStart w:id="37" w:name="__Fieldmark__18_1115677845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1115677845"/>
            <w:bookmarkStart w:id="39" w:name="__Fieldmark__19_1115677845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ecko, którego </w:t>
            </w:r>
            <w:r>
              <w:rPr>
                <w:b/>
              </w:rPr>
              <w:t xml:space="preserve">jedno </w:t>
            </w:r>
            <w:r>
              <w:rPr/>
              <w:t>z</w:t>
            </w:r>
            <w:r>
              <w:rPr>
                <w:b/>
              </w:rPr>
              <w:t xml:space="preserve"> </w:t>
            </w:r>
            <w:r>
              <w:rPr/>
              <w:t xml:space="preserve">rodziców (prawnych opiekunów) pracuje, studiuje w trybie dziennym, prowadzi działalność gospodarczą lub gospodarstwo rolne – </w:t>
            </w:r>
            <w:r>
              <w:rPr>
                <w:b/>
              </w:rPr>
              <w:t>5 pkt</w:t>
            </w:r>
            <w:r>
              <w:rPr/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rodzica / opiekuna prawnego o zatrudnieniu / prowadzeniu działalności gospodarczej /  pobieraniu nauki w systemie dziennym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1115677845"/>
            <w:bookmarkStart w:id="41" w:name="__Fieldmark__20_1115677845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1115677845"/>
            <w:bookmarkStart w:id="43" w:name="__Fieldmark__21_1115677845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ecko, które posiada rodzeństwo (punkt za każde z rodzeństwa) – </w:t>
            </w:r>
            <w:r>
              <w:rPr>
                <w:b/>
              </w:rPr>
              <w:t>1 pk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rodzica / opiekuna prawnego o liczbie posiadanych dzieci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1115677845"/>
            <w:bookmarkStart w:id="45" w:name="__Fieldmark__22_1115677845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1115677845"/>
            <w:bookmarkStart w:id="47" w:name="__Fieldmark__23_1115677845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yższe dane są zgodne z prawd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a/y odpowiedzialności karnej za złożenie fałszywych danych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ażniam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04 maja 2016 roku) kierownika Zespołu Ekonomiczno-Administracyjnego Szkół Gminy Chełmża do przetwarzania danych osobowych w projekcie „Przedszkole Akademia Milusińskich – remont oraz przebudowa części budynku starej szkoły w miejscowości Skąpe w celu przystosowania do potrzeb punktu przedszkolnego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………………………………….</w:t>
      </w:r>
    </w:p>
    <w:p>
      <w:pPr>
        <w:pStyle w:val="Normal"/>
        <w:rPr/>
      </w:pPr>
      <w:r>
        <w:rPr/>
        <w:t xml:space="preserve">               </w:t>
      </w:r>
      <w:r>
        <w:rPr/>
        <w:t>Miejscowość, data                                                                          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A KOMISJI KWALIFIKACYJ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3631"/>
        <w:gridCol w:w="37"/>
      </w:tblGrid>
      <w:tr>
        <w:trPr>
          <w:trHeight w:val="59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KRYTERIA  PODLEGAJĄCE OCENIE NA PIERWSZYM ETAPIE POSTĘPOWANIA REKRUTACYJNEGO</w:t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RYTERIU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elodzietność rodziny kandydata  - </w:t>
            </w:r>
            <w:r>
              <w:rPr>
                <w:b/>
              </w:rPr>
              <w:t>1 p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kandydata – </w:t>
            </w:r>
            <w:r>
              <w:rPr>
                <w:b/>
              </w:rPr>
              <w:t>1 p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jednego z rodziców kandydata – </w:t>
            </w:r>
            <w:r>
              <w:rPr>
                <w:b/>
              </w:rPr>
              <w:t>1 p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obojga rodziców kandydata – </w:t>
            </w:r>
            <w:r>
              <w:rPr>
                <w:b/>
              </w:rPr>
              <w:t>1 p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rodzeństwa kandydata – </w:t>
            </w:r>
            <w:r>
              <w:rPr>
                <w:b/>
              </w:rPr>
              <w:t>1 p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motne wychowywanie kandydata – </w:t>
            </w:r>
            <w:r>
              <w:rPr>
                <w:b/>
              </w:rPr>
              <w:t>1 p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jęcie kandydata pieczą zastępczą  – </w:t>
            </w:r>
            <w:r>
              <w:rPr>
                <w:b/>
              </w:rPr>
              <w:t>1 p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- I ETA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3544"/>
        <w:gridCol w:w="124"/>
      </w:tblGrid>
      <w:tr>
        <w:trPr>
          <w:trHeight w:val="59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KRYTERIA  PODLEGAJĄCE OCENIE NA DRUGIM ETAPIE POSTĘPOWANIA REKRUTACYJNEGO</w:t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ecko, którego </w:t>
            </w:r>
            <w:r>
              <w:rPr>
                <w:b/>
              </w:rPr>
              <w:t>oboje</w:t>
            </w:r>
            <w:r>
              <w:rPr/>
              <w:t xml:space="preserve"> rodzice (prawni opiekunowie) pracują, studiują w trybie dziennym, prowadzą działalność gospodarczą lub gospodarstwo rolne. Kryterium stosuje się również do pracującego /studiującego rodzica samotnie wychowującego dziecko.– </w:t>
            </w:r>
            <w:r>
              <w:rPr>
                <w:b/>
              </w:rPr>
              <w:t>10 pkt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ecko, którego </w:t>
            </w:r>
            <w:r>
              <w:rPr>
                <w:b/>
              </w:rPr>
              <w:t>jedno</w:t>
            </w:r>
            <w:r>
              <w:rPr/>
              <w:t xml:space="preserve"> z rodziców (prawnych opiekunów) pracuje, studiuje w trybie dziennym, prowadzi działalność gospodarczą lub gospodarstwo rolne – </w:t>
            </w:r>
            <w:r>
              <w:rPr>
                <w:b/>
              </w:rPr>
              <w:t>5 p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ecko, które posiada rodzeństwo (punkt za każdego brata lub siostrę) – </w:t>
            </w:r>
            <w:r>
              <w:rPr>
                <w:b/>
              </w:rPr>
              <w:t>1 p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 - II ET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3631"/>
      </w:tblGrid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SUMA PUNKTÓW - I ETA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 - II ETA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WALIFIKOW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115677845"/>
            <w:bookmarkStart w:id="49" w:name="__Fieldmark__24_111567784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115677845"/>
            <w:bookmarkStart w:id="51" w:name="__Fieldmark__25_111567784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ie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115677845"/>
            <w:bookmarkStart w:id="53" w:name="__Fieldmark__26_111567784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Lista rezerwowa</w:t>
            </w:r>
          </w:p>
        </w:tc>
      </w:tr>
      <w:tr>
        <w:trPr>
          <w:trHeight w:val="5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pisy Komisji Kwalifikacyjnej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8:00Z</dcterms:created>
  <dc:creator>szadya</dc:creator>
  <dc:description/>
  <cp:keywords/>
  <dc:language>en-US</dc:language>
  <cp:lastModifiedBy>Katarzyna Podlaszews</cp:lastModifiedBy>
  <cp:lastPrinted>2017-12-08T13:55:00Z</cp:lastPrinted>
  <dcterms:modified xsi:type="dcterms:W3CDTF">2018-08-06T06:39:00Z</dcterms:modified>
  <cp:revision>19</cp:revision>
  <dc:subject/>
  <dc:title/>
</cp:coreProperties>
</file>