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FF3366"/>
          <w:sz w:val="48"/>
          <w:szCs w:val="48"/>
          <w:lang w:bidi="zxx"/>
        </w:rPr>
      </w:pPr>
      <w:r>
        <w:rPr>
          <w:rFonts w:cs="Tahoma"/>
          <w:b/>
          <w:bCs/>
          <w:color w:val="FF3366"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3366"/>
          <w:sz w:val="40"/>
          <w:szCs w:val="40"/>
          <w:lang w:bidi="zxx"/>
        </w:rPr>
      </w:pPr>
      <w:r>
        <w:rPr>
          <w:rFonts w:cs="Tahoma"/>
          <w:b/>
          <w:bCs/>
          <w:color w:val="FF3366"/>
          <w:sz w:val="40"/>
          <w:szCs w:val="40"/>
          <w:lang w:bidi="zxx"/>
        </w:rPr>
        <w:t xml:space="preserve">Program zapobiegania upadkom </w:t>
        <w:br/>
        <w:t xml:space="preserve">dla seniorów </w:t>
        <w:br/>
        <w:t>w województwie kujawsko-pomorskim</w:t>
      </w:r>
    </w:p>
    <w:p>
      <w:pPr>
        <w:pStyle w:val="Normal"/>
        <w:rPr>
          <w:rFonts w:cs="Tahoma"/>
          <w:b/>
          <w:b/>
          <w:bCs/>
          <w:color w:val="FF3366"/>
          <w:sz w:val="40"/>
          <w:szCs w:val="40"/>
          <w:lang w:bidi="zxx"/>
        </w:rPr>
      </w:pPr>
      <w:r>
        <w:rPr>
          <w:rFonts w:cs="Tahoma"/>
          <w:b/>
          <w:bCs/>
          <w:color w:val="FF3366"/>
          <w:sz w:val="40"/>
          <w:szCs w:val="40"/>
          <w:lang w:bidi="zxx"/>
        </w:rPr>
      </w:r>
    </w:p>
    <w:p>
      <w:pPr>
        <w:pStyle w:val="NormalnyWeb"/>
        <w:spacing w:before="280" w:after="0"/>
        <w:jc w:val="both"/>
        <w:rPr/>
      </w:pPr>
      <w:r>
        <w:rPr/>
        <w:t>Gmina Chełmża na podstawie zawartej umowy przystąpiła do w/w programu polityki zdrowotnej realizowanego przez Samorząd Województwa Kujawsko - Pomorskiego w partnerstwie z zainteresowanymi jednostkami samorządu terytorialnego z naszego województwa. Głównym celem programu jest zmniejszenie liczby upadków i urazów wśród osób po 60 r.ż. uczestniczących w programie. Ponadto program zakłada:</w:t>
        <w:br/>
        <w:t>- poprawę sprawności fizycznej oraz wykształcenie nawyków systematycznych ćwiczeń,</w:t>
        <w:br/>
        <w:t>- zwiększenie wiedzy uczestników programu dotyczącej wpływu aktywności fizycznej na zdrowie,</w:t>
        <w:br/>
        <w:t>- zwiększenie liczby trenerów przygotowanych do pracy z osobami pow. 60 r.ż.</w:t>
        <w:br/>
        <w:t>Upadki osób starszych stanowią poważny problem geriatryczny społeczny i ekonomiczny. Do upadków dochodzi w każdej grupie wiekowej. Jednak te,  które dotyczą osób starszych stanowią problem ze względu na fakt, że w tej grupie wiekowej występuje statystycznie zwiększona podatność na urazy oraz to, że ich następstwem jest zazwyczaj pogorszenie funkcji organizmu, zwiększenie chorobowości i śmiertelności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lang w:eastAsia="pl-PL"/>
        </w:rPr>
      </w:pPr>
      <w:r>
        <w:rPr/>
        <w:t xml:space="preserve">W/w cele zostaną uzyskane dzięki prowadzonym zajęciom aktywności fizycznej </w:t>
      </w:r>
      <w:r>
        <w:rPr>
          <w:rFonts w:cs="Tahoma"/>
          <w:lang w:bidi="zxx"/>
        </w:rPr>
        <w:t xml:space="preserve">dla seniorów powyżej 60 r.ż. zamieszkałych na terenie Gminy Chełmża. </w:t>
      </w:r>
      <w:r>
        <w:rPr/>
        <w:t xml:space="preserve"> </w:t>
      </w:r>
      <w:r>
        <w:rPr>
          <w:rFonts w:cs="Tahoma"/>
          <w:u w:val="single"/>
          <w:lang w:bidi="zxx"/>
        </w:rPr>
        <w:t xml:space="preserve">Zapisy uczestników prowadzone są w Urzędzie Gminy w Chełmży ul. Wodna 2 </w:t>
      </w:r>
      <w:r>
        <w:rPr>
          <w:rFonts w:cs="Tahoma"/>
          <w:color w:val="000000"/>
          <w:u w:val="single"/>
          <w:lang w:bidi="zxx"/>
        </w:rPr>
        <w:t xml:space="preserve">osobiście pok. nr 7 lub telefonicznie pod nr 56 675 60 76/77 wew. 43. </w:t>
      </w:r>
      <w:r>
        <w:rPr>
          <w:rFonts w:cs="Tahoma"/>
          <w:lang w:bidi="zxx"/>
        </w:rPr>
        <w:t xml:space="preserve">Planuje się że zajęcia prowadzone będą w okresie wrzesień – grudzień 2018 r.,  3  razy w tygodniu po 45 min. w Szkole Podstawowej </w:t>
        <w:br/>
        <w:t xml:space="preserve">w Kończewicach, w grupie ćwiczeniowej liczącej max. 25 osób. Czynnikiem decydującym o udziale w programie będzie kolejność zgłoszenia oraz zakwalifikowanie osoby na podstawie przeprowadzonego badania  </w:t>
      </w:r>
      <w:r>
        <w:rPr>
          <w:rFonts w:eastAsia="Times New Roman"/>
          <w:lang w:eastAsia="pl-PL"/>
        </w:rPr>
        <w:t xml:space="preserve">kwalifikacyjnego tj. badania ogólnolekarskie, testy sprawnościowe , testy psychologiczne, skład ciała, EKG wykonanego przez lekarza specjalistę wyznaczonego przez realizatora programu. 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lang w:eastAsia="pl-PL" w:bidi="zxx"/>
        </w:rPr>
      </w:pPr>
      <w:r>
        <w:rPr>
          <w:rFonts w:eastAsia="Times New Roman" w:cs="Tahoma"/>
          <w:color w:val="000000"/>
          <w:lang w:eastAsia="pl-PL" w:bidi="zxx"/>
        </w:rPr>
      </w:r>
    </w:p>
    <w:p>
      <w:pPr>
        <w:pStyle w:val="NormalnyWeb"/>
        <w:jc w:val="both"/>
        <w:rPr/>
      </w:pPr>
      <w:r>
        <w:rPr/>
        <w:t>Zachęcamy do zapoznania się z treścią programu – w załączeniu do niniejszej informacji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9:00Z</dcterms:created>
  <dc:creator>Bering</dc:creator>
  <dc:description/>
  <cp:keywords/>
  <dc:language>en-US</dc:language>
  <cp:lastModifiedBy>Anna AFB. Feeser-Bering</cp:lastModifiedBy>
  <cp:lastPrinted>2018-08-01T06:40:00Z</cp:lastPrinted>
  <dcterms:modified xsi:type="dcterms:W3CDTF">2018-08-01T04:40:00Z</dcterms:modified>
  <cp:revision>10</cp:revision>
  <dc:subject/>
  <dc:title/>
</cp:coreProperties>
</file>