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cznego z zakresu  edukacji ekologicz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n. „Drugie życie odpad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pis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rganizatorem Konkursu plastycznego z zakresu edukacji ekologicznej pn. „Drugie życie odpadów”  dalej zwanego Konkursem  jest Gmina Chełmż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dmiotem Konkursu jest wykonanie prac, spełniających kryteria określone w niniejszym regulaminie i promujących prowadzenie selektywnej zbiórki odpadów komunal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ść prac powinna propagować  nowy system gospodarowania odpadami w Gminie Chełmż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trwa do 25 maja 2018 r. Rozstrzygniecie nastąpi dnia 01 czerwca 201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Cel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lem Konkursu jest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</w:rPr>
        <w:t>uwrażliwienie dzieci i młodzieży oraz osób dorosłych na problem segregacji odpadów poprzez stosowanie właściwej gospodarki odpadami przez wszystkich razem i każdego z osobna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</w:rPr>
        <w:t>promocja  selektywnej zbiórki odpadów i przyjętego przez gminę Regulaminu utrzymania czystości i porządku na terenie Gminy Chełmża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</w:rPr>
        <w:t>podnoszenie świadomości ekologicznej  mieszkańców Gminy Chełmża  w zakresie prawidłowego gospodarowania odpadami komunalnymi,              w szczególności w zakresie recyklingu zebranych  odpadów wytwarzanych w gospodarstwach dom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skuteczne zachęcenie mieszkańców Gminy Chełmża do segregacji odpadów, uświadomienie wynikających z segregacji korzyści dla środowiska  i zdrowia ludzi oraz wyrobienie  nawyków do prawidłowego postępowania z odpadami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</w:rPr>
        <w:t>wykonanie ciekawych i śmiesznych prac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rozbudzenie  wyobraźni, fantazji i zdolności manual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Wymagania dotyczące pr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ażdy uczestnik Konkursu może zgłosić tylko jedną pracę plastyczn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 Konkursie mogą uczestniczyć tylko prace autorskie, które dotychczas nie brały udziału w żadnym innym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 Konkursie będą oceniane  wyłącznie prace plastyczne  spełniające następujące kryteria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) wykonane dowolną techniką prace przestrzenne przy wykorzystaniu różnego rodzaju materiałów oraz odpadów z wyłączeniem odpadów niebezpiecznych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2) wymiary prac maksymanie 1m x 1m x 1m 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3) waga do 25 kg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4) wykonane samodzielnie (prace wykonane jednoosobowo), z zachowaniem wszelkich praw autorskich (nie będą oceniane prace stanowiące plagiat lub kopię)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5) tematyka pracy powinna obrazować cel Konkursu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prace należy podpisać w sposób jednoznacznie identyfikujący autora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mieszczając na odwrocie następujące dan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mię i nazwisko autora</w:t>
      </w:r>
    </w:p>
    <w:p>
      <w:pPr>
        <w:pStyle w:val="Normal"/>
        <w:jc w:val="center"/>
        <w:rPr/>
      </w:pPr>
      <w:r>
        <w:rPr/>
        <w:t>wiek</w:t>
      </w:r>
    </w:p>
    <w:p>
      <w:pPr>
        <w:pStyle w:val="Normal"/>
        <w:jc w:val="center"/>
        <w:rPr/>
      </w:pPr>
      <w:r>
        <w:rPr/>
        <w:t>adres zamieszkania</w:t>
      </w:r>
    </w:p>
    <w:p>
      <w:pPr>
        <w:pStyle w:val="Normal"/>
        <w:jc w:val="center"/>
        <w:rPr/>
      </w:pPr>
      <w:r>
        <w:rPr/>
        <w:t xml:space="preserve">imię i nazwisko opiekuna (w przypadku osób nieletnich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należy składać w Urzędzie Gminy Chełmża sala nr 2  do dnia                     25 maja 2018 r. do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dostarczone na Konkurs nie będą zwracane, z chwilą ich dostarczenia  przechodzą na własność Gminy Chełmż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Rozstrzygnięcie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ceny prac  dokona powołana przez Wójta Gminy Chełmża Komisja Konkursow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rzy ocenie prac Komisja Konkursowa uwzględniać będzie następujące kryteri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pracy z tematem Konkursu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lności i czytelność przekazu treści ekologicznej zawartej w pracy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anność wykonani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ażenie estety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ace zgłoszone do Konkursu będą oceniane w czterech kategoriach wiekowych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6 lat do 9 lat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10 lat do 13 lat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14 lat do 17 lat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18 l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ureaci trzech najciekawszych prac z każdej kategorii wiekowej otrzymają nagrody rzeczowe. Nagrody rzeczowe nie podlegają zamianie  na inne, ani zamianie na ekwiwalent pieniężn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ciekawsze prace będą brały udział w kampanii promującej system gospodarki odpadami i zostaną opublikowane na stronie internetowej Urzędu Gminy Chełmża w części poświęconej systemowi gospodarowania odpadami komunalnymi w Gminie Chełmż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V Wykorzystanie prac nadesłanych na Konk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Gmina Chełmża uzyskuje prawo do wykorzystania nadesłanych prac w szczególności w celu edukacji ekologicznej mieszkańców Gminy                       i promocji nowego systemu gospodarki odpadami komunalnymi na terenie Gminy Chełmża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Konkursie jest jednoznaczny z udzieleniem przez autorów prac prawa do nieodpłatnego ich wykorzystania przez Gminę Chełmża, w każdej formie, z użyciem wszelkich środków technicznych w tym min. plakatach, ulotkach informacyjnych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 prac do Konkursu jest równoznaczne z przekazaniem praw autorskich na rzecz Gminy Chełmża, o których mowa w art. 50 ustawy z dnia 4 lutego 1994 r. o prawie  autorskim  i prawach pokrewnych (Dz.U. z 2006 r. Nr 90, poz. 631 z późn.zm.) na rzecz Gminy Chełmża w tym do publikacji w gminnej gazecie Kurenda i Interne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9:00Z</dcterms:created>
  <dc:creator>x</dc:creator>
  <dc:description/>
  <cp:keywords/>
  <dc:language>en-US</dc:language>
  <cp:lastModifiedBy>Anna AK. Krupska</cp:lastModifiedBy>
  <cp:lastPrinted>2018-04-17T09:25:00Z</cp:lastPrinted>
  <dcterms:modified xsi:type="dcterms:W3CDTF">2018-04-17T07:26:00Z</dcterms:modified>
  <cp:revision>5</cp:revision>
  <dc:subject/>
  <dc:title>Chełmża, dnia 03</dc:title>
</cp:coreProperties>
</file>