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konkursu kulinarnego „Powiatowa akademia swojskich smaków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or: Zespół Szkół, Centrum Kształcenia Ustawicznego w Gron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Cele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a potraw regionalnych, mogących stać się wizytówką obszaru Powiatu Toruńskiego; prezentacja kuchni lokalnej i tradycyjnej obszaru Powiatu Toruńskiego; aktywizacja Kół Gospodyń Wiejskich, Gospodarstw Agroturystycznych, Stowarzyszeń i mieszkańców obszaru Powiatu Toruńskiego; budowa więzi wśród lokalnej społeczności obszaru Powiatu Toruńskiego; wymiana doświadczeń i przepisó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Data i miejsce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kulinarny „Powiatowa akademia swojskich smaków” odbędzie się podczas Wiosny w Gronowie w dniu 19 maja 2018 roku. Tego samego dnia nastąpi rozstrzygnięcie konkursu oraz wręczenie nagró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dresaci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adresowany jest do mieszkańców obszaru Powiatu Toruńskiego: Kół Gospodyń Wiejskich i Stowarzyszeń, Gospodarstw Agroturystycznych oraz osób fizyczny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Warunki uczestnictw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wziąć udział w konkursie należy zgłosić chęć zaprezentowania produktów, wyrobów, potraw regionalnych i tradycyjnych podczas „Wiosny w Gronowie” składając kartę zgłoszeniową lub odpowiadając na zaproszen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są zobowiązani do zaprezentowania potrawy na miejscu podczas Wiosny w Gronowie na zaaranżowanym stoisku promocyjny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Zasady przeprowadzenia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„Wiosny w Gronowie” wśród zebranej publiczności zostaną rozdane ankiety z trzema pytaniami dotyczącymi prezentacji stoisk i reprezentantów, asortymentu produktów, potraw oraz wyrobów regionalnych prezentowanych na stoiskach. Każde z trzech pytań zostanie ocenione w skali od 1 do 5 punktów. Zebrane ankiety zostaną sprawdzone i skalkulowane przez komisję, w skład której wchodzą: 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Rycharski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Waśniewska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nna Wojtczak-Różań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Nagr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laureatów trzech pierwszych miejsc w każdej przewidziane są nagrody. Wydanie nagród odbędzie się podczas ogłoszenia wyników konkursu w punkcie kulminacyjnym „Wiosny w Gronow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oznacza wyrażenie zgody na przetwarzanie danych osobowych, publikację zwycięskich zdjęć potraw wraz z autorami. Informację o nagrodzonych i ich produktach zostaną podane do publicznej wiadomości przez organizatorów imprezy </w:t>
        <w:br/>
        <w:t>w różnych formach m.in. na stronie internetowe, profilu facebook i materiałach promocyjny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odwołania konkursu bez podawania przyczy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wiatowa akademia swojskich smaków”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6"/>
      </w:tblGrid>
      <w:tr>
        <w:trPr>
          <w:trHeight w:val="854" w:hRule="atLeast"/>
        </w:trPr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</w:t>
            </w:r>
          </w:p>
        </w:tc>
      </w:tr>
      <w:tr>
        <w:trPr>
          <w:trHeight w:val="901" w:hRule="atLeast"/>
        </w:trPr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REPREZENTANTA</w:t>
            </w:r>
          </w:p>
        </w:tc>
      </w:tr>
      <w:tr>
        <w:trPr>
          <w:trHeight w:val="854" w:hRule="atLeast"/>
        </w:trPr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KONTAKTOWY</w:t>
            </w:r>
          </w:p>
        </w:tc>
      </w:tr>
      <w:tr>
        <w:trPr>
          <w:trHeight w:val="943" w:hRule="atLeast"/>
        </w:trPr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MAIL</w:t>
            </w:r>
          </w:p>
        </w:tc>
      </w:tr>
      <w:tr>
        <w:trPr>
          <w:trHeight w:val="943" w:hRule="atLeast"/>
        </w:trPr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OSZONA POTRAWA / PRODU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Akceptuję warunki zawarte w Regulaminie Konkursu oraz wyrażam zgodę na przetwarzanie przez Organizatora Konkursu danych osobowych zawartych w niniejszym Zgłoszeniu, w oparciu o art. 23 ust. 1 pkt 1 i ust. 2 Ustawy z dnia 29 sierpnia 1997 roku o ochronie danych osobowych (Dz.U. Nr 133, poz. 883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YTELNY PODPIS ZGŁASZAJĄC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stań członkiem JURY naszego konkursu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CEŃ PREZENTUJĄCE SIĘ DZIŚ STOISKA Z REGIONALNYMI WYROBAMI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KAŻDE PYTANIE OCENIAMY W SKALI OD </w:t>
      </w:r>
      <w:r>
        <w:rPr>
          <w:rFonts w:cs="Calibri"/>
          <w:b/>
          <w:sz w:val="40"/>
          <w:szCs w:val="40"/>
        </w:rPr>
        <w:t>1</w:t>
      </w:r>
      <w:r>
        <w:rPr>
          <w:rFonts w:cs="Calibri"/>
          <w:b/>
          <w:sz w:val="32"/>
          <w:szCs w:val="32"/>
        </w:rPr>
        <w:t xml:space="preserve"> DO </w:t>
      </w:r>
      <w:r>
        <w:rPr>
          <w:rFonts w:cs="Calibri"/>
          <w:b/>
          <w:sz w:val="40"/>
          <w:szCs w:val="40"/>
        </w:rPr>
        <w:t>5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(POD KAŻDYM Z UCZESTNIKÓW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435"/>
        <w:gridCol w:w="2435"/>
        <w:gridCol w:w="2437"/>
        <w:gridCol w:w="2437"/>
      </w:tblGrid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STNI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ST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ST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STNIK</w:t>
            </w:r>
          </w:p>
        </w:tc>
      </w:tr>
      <w:tr>
        <w:trPr>
          <w:trHeight w:val="93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EZENTACJA STOISKA, REPREZENTANTÓW ORAZ WALORY ESTETYCZNE DAŃ, POTRAWY I PRODUKTÓ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ORTYMENT (ILOŚĆ I RÓZNORODNOSĆ) PRODUKTÓW, POTRAW I DAŃ PREZENTOWANYCH NA STOIS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K PREZENTOWANEJ POTRAWY / PRODUKT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Verdana" w:hAnsi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Verdana" w:hAnsi="Verdana" w:cs="Verdana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2:00Z</dcterms:created>
  <dc:creator>LenovoB50</dc:creator>
  <dc:description/>
  <cp:keywords/>
  <dc:language>en-US</dc:language>
  <cp:lastModifiedBy>JWR</cp:lastModifiedBy>
  <dcterms:modified xsi:type="dcterms:W3CDTF">2018-04-10T08:37:00Z</dcterms:modified>
  <cp:revision>5</cp:revision>
  <dc:subject/>
  <dc:title/>
</cp:coreProperties>
</file>