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OSO.0004.20.2017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lang w:eastAsia="pl-PL"/>
        </w:rPr>
        <w:t>Chełmża, dnia 23.05.2017 r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firstLine="708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4"/>
          <w:lang w:eastAsia="pl-PL"/>
        </w:rPr>
        <w:t>Radna/y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ab/>
        <w:tab/>
        <w:t>……………………………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Na podstawie art. 20 ust. 1 ustawy  z dnia 8 marca 1990 r. o samorządzie gminnym (Dz.U. z 2016 r. poz. 446,1579 i 1948 oraz z 2017 r. poz. 730) zwołuję  na dzień </w:t>
      </w:r>
      <w:r>
        <w:rPr>
          <w:rFonts w:eastAsia="Times New Roman" w:cs="Times New Roman" w:ascii="Times New Roman" w:hAnsi="Times New Roman"/>
          <w:b/>
          <w:color w:val="0070C0"/>
          <w:sz w:val="24"/>
          <w:lang w:eastAsia="pl-PL"/>
        </w:rPr>
        <w:t>25 maja 2017 r.</w:t>
      </w:r>
      <w:r>
        <w:rPr>
          <w:rFonts w:eastAsia="Times New Roman" w:cs="Times New Roman" w:ascii="Times New Roman" w:hAnsi="Times New Roman"/>
          <w:color w:val="0070C0"/>
          <w:sz w:val="24"/>
          <w:lang w:eastAsia="pl-PL"/>
        </w:rPr>
        <w:t xml:space="preserve"> na </w:t>
      </w:r>
      <w:r>
        <w:rPr>
          <w:rFonts w:eastAsia="Times New Roman" w:cs="Times New Roman" w:ascii="Times New Roman" w:hAnsi="Times New Roman"/>
          <w:b/>
          <w:color w:val="0070C0"/>
          <w:sz w:val="24"/>
          <w:lang w:eastAsia="pl-PL"/>
        </w:rPr>
        <w:t>godz. 14.30 (czwartek) w sali nr 24</w:t>
      </w:r>
      <w:r>
        <w:rPr>
          <w:rFonts w:eastAsia="Times New Roman" w:cs="Times New Roman" w:ascii="Times New Roman" w:hAnsi="Times New Roman"/>
          <w:color w:val="0070C0"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z w:val="24"/>
          <w:lang w:eastAsia="pl-PL"/>
        </w:rPr>
        <w:t>Szkoły Podstawowej w Zelgnie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obrady XXXI Sesji Rady Gminy Chełmża z następującym porządkiem obrad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lang w:eastAsia="pl-PL"/>
        </w:rPr>
        <w:t>Cz. I. – godz. 14.30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Otwarcie obrad XXXI Sesji Rady Gminy Chełmża, w tym sprawy proceduralne:</w:t>
      </w:r>
    </w:p>
    <w:p>
      <w:pPr>
        <w:pStyle w:val="Normal"/>
        <w:numPr>
          <w:ilvl w:val="1"/>
          <w:numId w:val="1"/>
        </w:numPr>
        <w:spacing w:before="0" w:after="0"/>
        <w:ind w:left="1200" w:hanging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owitanie wszystkich uczestników posiedzenia;</w:t>
      </w:r>
    </w:p>
    <w:p>
      <w:pPr>
        <w:pStyle w:val="Normal"/>
        <w:numPr>
          <w:ilvl w:val="1"/>
          <w:numId w:val="1"/>
        </w:numPr>
        <w:spacing w:before="0" w:after="0"/>
        <w:ind w:left="1200" w:hanging="48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przedstawienie porządku obrad; </w:t>
      </w:r>
    </w:p>
    <w:p>
      <w:pPr>
        <w:pStyle w:val="Normal"/>
        <w:numPr>
          <w:ilvl w:val="1"/>
          <w:numId w:val="1"/>
        </w:numPr>
        <w:spacing w:before="0" w:after="0"/>
        <w:ind w:left="1200" w:hanging="48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stwierdzenie prawomocności obrad;</w:t>
      </w:r>
    </w:p>
    <w:p>
      <w:pPr>
        <w:pStyle w:val="Normal"/>
        <w:numPr>
          <w:ilvl w:val="1"/>
          <w:numId w:val="1"/>
        </w:numPr>
        <w:spacing w:before="0" w:after="0"/>
        <w:ind w:left="1200" w:hanging="48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wybór Sekretarza obrad;</w:t>
      </w:r>
    </w:p>
    <w:p>
      <w:pPr>
        <w:pStyle w:val="Normal"/>
        <w:numPr>
          <w:ilvl w:val="1"/>
          <w:numId w:val="1"/>
        </w:numPr>
        <w:spacing w:before="0" w:after="0"/>
        <w:ind w:left="1200" w:hanging="48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przyjęcie protokołów z: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- XXVIII Sesji RG z dn. 30.03.2017 r.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- XXIX Sesji RG z dn. 11.04.2017 r.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- XXX Sesji RG z dn. 27.04.2017 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e uchwały w  sprawie  ustanowienia pomników przyrody w alei drzew przy drodze gminnej w miejscowości Głuchowo, Gmina Chełmża </w:t>
      </w:r>
      <w:r>
        <w:rPr>
          <w:rFonts w:cs="Times New Roman" w:ascii="Times New Roman" w:hAnsi="Times New Roman"/>
          <w:b/>
          <w:sz w:val="24"/>
          <w:szCs w:val="24"/>
        </w:rPr>
        <w:t>(druk nr 1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poparcia Apelu przedstawicieli środowisk samorządowych zgromadzonych w dniu 16 marca 2017 roku w Warszawie dotyczący obrony samorządności terytorialnej w Polsce oraz przyjęcia Karty samorządności</w:t>
      </w:r>
      <w:r>
        <w:rPr>
          <w:rFonts w:cs="Times New Roman" w:ascii="Times New Roman" w:hAnsi="Times New Roman"/>
          <w:b/>
          <w:sz w:val="24"/>
          <w:szCs w:val="24"/>
        </w:rPr>
        <w:t xml:space="preserve"> (druk nr 2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e uchwały w sprawie zmiany budżetu Gminy Chełmża na 2017r. </w:t>
      </w:r>
      <w:r>
        <w:rPr>
          <w:rFonts w:cs="Times New Roman" w:ascii="Times New Roman" w:hAnsi="Times New Roman"/>
          <w:b/>
          <w:sz w:val="24"/>
          <w:szCs w:val="24"/>
        </w:rPr>
        <w:t>(druk nr 3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e uchwały w sprawie zmiany WPF Gminy Chełmża na lata 2017-2030 </w:t>
      </w:r>
      <w:r>
        <w:rPr>
          <w:rFonts w:cs="Times New Roman" w:ascii="Times New Roman" w:hAnsi="Times New Roman"/>
          <w:b/>
          <w:sz w:val="24"/>
          <w:szCs w:val="24"/>
        </w:rPr>
        <w:t>(druk nr 4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Sprawozdanie z pracy Wójta oraz wykonania uchwał  Rady Gmin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Interpelacje i wolne wniosk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Zamknięcie obrad w części I - XXXI Sesji Rady Gminy Chełmża.</w:t>
        <w:tab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lang w:eastAsia="pl-PL"/>
        </w:rPr>
        <w:t>Cz. II - godz. 16.00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brad w części II - XXX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oczystej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sji Rady Gminy Chełmż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rowadzenie sztandarów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ymn Państw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ta cisz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tanie Gości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stąpienie Przewodniczącego Rady Gminy Chełmża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rowadzenie sztandarów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ja działań Gminy Chełmża (prezentacja, film) oraz wystąpienie Wójta Gmin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a okolicznościow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az taneczny cz. I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ręczenie wyróżnień, gratulacji i podziękowań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az taneczny cz. I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ończenie obrad XXXI Sesji Rady Gminy Chełmż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stawą prawną do uzyskania zwolnienia z pracy zawodowej jest art. 25 ust. 3 ustawy z dnia 8 marca 1990 r. o samorządzie gminnym  (Dz.U. z 2016 r. poz. 446, 1579 i 1948 oraz z 2017 r. poz. 730)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51:00Z</dcterms:created>
  <dc:creator>Beata Kozłowska</dc:creator>
  <dc:description/>
  <dc:language>en-US</dc:language>
  <cp:lastModifiedBy>Beata Kozłowska</cp:lastModifiedBy>
  <cp:lastPrinted>2017-05-23T12:17:00Z</cp:lastPrinted>
  <dcterms:modified xsi:type="dcterms:W3CDTF">2017-05-23T12:04:00Z</dcterms:modified>
  <cp:revision>28</cp:revision>
  <dc:subject/>
  <dc:title/>
</cp:coreProperties>
</file>