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łaścici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żam zgodę na promowanie moich działek oznaczonych w ewidencji gruntów i budynków numeram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łożonych w miejscowości …………………………………………. w Gminie Chełmża, jako potencjalny teren inwestycyjny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….</w:t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Właściciel)</w:t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6:00Z</dcterms:created>
  <dc:creator>Natalia Bieluń</dc:creator>
  <dc:description/>
  <dc:language>en-US</dc:language>
  <cp:lastModifiedBy>Agata Ignasiak</cp:lastModifiedBy>
  <cp:lastPrinted>2017-05-08T09:26:00Z</cp:lastPrinted>
  <dcterms:modified xsi:type="dcterms:W3CDTF">2017-05-08T07:35:00Z</dcterms:modified>
  <cp:revision>3</cp:revision>
  <dc:subject/>
  <dc:title/>
</cp:coreProperties>
</file>