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sieci publicznych szkół podstawowych prowadzonych przez Gminę Chełmża, granice obwodów publicznych szkół podstawowych prowadzonych przez Gminę Chełmża, a także inne organy, na okr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dnia 1 września 2017 r. do dnia 31 sierpnia 201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91"/>
        <w:gridCol w:w="3827"/>
        <w:gridCol w:w="2977"/>
        <w:gridCol w:w="2979"/>
      </w:tblGrid>
      <w:tr>
        <w:trPr>
          <w:trHeight w:val="10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siedziby szkoły, adresy ewentualnych innych lokalizacji prowadzenia zajęć dydaktycznych, wychowawczych i opiekuńczych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ice obwodu szkoły na:</w:t>
            </w:r>
          </w:p>
        </w:tc>
      </w:tr>
      <w:tr>
        <w:trPr>
          <w:trHeight w:val="9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zkolny 2017/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zkolny 2018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Grzyw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ywna 110a, 87-140 Chełmż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ąchnówko, Browina, Grzywna, Strużal,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ąchnówko, Browina, Grzywna, Strużal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im. ks. Leona Poeplau w Kończewic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iedziby szkoły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ewice 12a, 87-140 Chełmż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innej lokalizacji prowadzenia zajęć dydaktycznych, wychowawczych i opiekuńczych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uchowo 3a, 87-140 Chełmż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lczyny, Bogusławki, Głuchowo, Kończewice, Nawra, Windak, Parowa Falęcka,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lczyny, Bogusławki, Głuchowo, Kończewice, Nawra, Windak, Parowa Falęcka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im. Mikołaja Kopernika w Sławkow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wkowo 4, 87-140 Chełmż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in, Kuczwały, Mirakowo-Morczyny, Sławkowo,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łbasin, Kuczwały, Mirakowo-Morczyny, Sławkowo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im. Władysława Broniewskiego w Zelg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iedziby szkoły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lgno 12, 87-140 Chełmż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innej lokalizacji prowadzenia zajęć dydaktycznych, wychowawczych i opiekuńczych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skowęsy 71a, 87-140 Chełmż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onówko, Dziemiony, Dźwierzno-Januszewo, Grzegorz, Liznowo, Nowa Chełmża, Pluskowęsy-Zalesie, Skąpe, Szerokopas, Świętosław-Bocień, Witkowo, Zajączkowo, Zelgno,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zonówko, Dziemiony, Dźwierzno-Januszewo, Grzegorz, Liznowo, Nowa Chełmża, Pluskowęsy-Zalesie, Skąpe, Szerokopas, Świętosław-Bocień, Witkowo, Zajączkowo, Zelgno,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a Podstawowa w Brąchnówku  o strukturze klas I-III prowadzona przez Wiejskie Stowarzyszenie Kulturalno-Oświatowe „Edukacja i Przyszłość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ąchnówko, 87-140 Chełmż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sieci prowadzonych przez Gminę Chełmża klas dotychczasowych publicznych gimnazjów prowadzonych w szkołach podstawowych oraz granice obwodów klas dotychczasowych gimnazjów na okr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dnia 1 września 2017 r. do dnia 31 sierpnia 2019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91"/>
        <w:gridCol w:w="3827"/>
        <w:gridCol w:w="2977"/>
        <w:gridCol w:w="2979"/>
      </w:tblGrid>
      <w:tr>
        <w:trPr>
          <w:trHeight w:val="102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zkoł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siedziby szkoły¹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prowadzenia zajęć dydaktycznych, wychowawczych i opiekuńczych²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ice obwodu szkoły na:</w:t>
            </w:r>
          </w:p>
        </w:tc>
      </w:tr>
      <w:tr>
        <w:trPr>
          <w:trHeight w:val="9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zkolny 2017/20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szkolny 2018/201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Gimnazjum im. Bł. Juty w Głuchowie prowadzone w Szkole Podstawowej im. ks. Leona Poeplau w Kończewica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zewice 12a, 87-140 Chełmża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uchowo 3a, 87-140 Chełmża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lczyny, Bogusławki, Brąchnówko, Browina, Głuchowo, Grzywna, Kończewice, Nawra, Parowa Falęcka, Strużal, Wind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lczyny, Bogusławki, Brąchnówko, Browina, Głuchowo, Grzywna, Kończewice, Nawra, Parowa Falęcka, Strużal, Windak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 Gimnazjum im. Jana Pawła II w Pluskowęsach prowadzone w Szkole Podstawowej im. Władysława Broniewskiego w Zelgn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lgno 12, 87-140 Chełmża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uskowęsy 71a, 87-140 Chełmża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ień-Świętosław, Drzonówko, Dziemiony, Dźwierzno-Januszewo, Grzegorz, Kiełbasin, Kuczwały, Liznowo, Nowa Chełmża, Mirakowo-Morczyny, Pluskowęsy-Zalesie, Skąpe, Sławkowo, Szerokopas, Witkowo, Zajączkowo, Zelgn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łectw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ień-Świętosław, Drzonówko, Dziemiony, Dźwierzno-Januszewo, Grzegorz, Kiełbasin, Kuczwały, Liznowo, Nowa Chełmża, Mirakowo-Morczyny, Pluskowęsy-Zalesie, Skąpe, Sławkowo, Szerokopas, Witkowo, Zajączkowo, Zelgno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px">
    <w:name w:val="li-px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14:00Z</dcterms:created>
  <dc:creator>Hanna Jesionowska</dc:creator>
  <dc:description/>
  <cp:keywords/>
  <dc:language>en-US</dc:language>
  <cp:lastModifiedBy>Katarzyna Orłowska</cp:lastModifiedBy>
  <cp:lastPrinted>2017-01-27T12:44:00Z</cp:lastPrinted>
  <dcterms:modified xsi:type="dcterms:W3CDTF">2017-03-30T19:30:00Z</dcterms:modified>
  <cp:revision>4</cp:revision>
  <dc:subject/>
  <dc:title>UCHWAŁA Nr …………</dc:title>
</cp:coreProperties>
</file>