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321945</wp:posOffset>
            </wp:positionV>
            <wp:extent cx="1007745" cy="129730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Cambria" w:cs="Cambria"/>
        </w:rPr>
        <w:t xml:space="preserve">                 </w:t>
      </w:r>
    </w:p>
    <w:p>
      <w:pPr>
        <w:pStyle w:val="Heading1"/>
        <w:jc w:val="center"/>
        <w:rPr>
          <w:rFonts w:ascii="Palatino Linotype" w:hAnsi="Palatino Linotype" w:cs="Palatino Linotype"/>
          <w:color w:val="000000"/>
          <w:sz w:val="24"/>
          <w:szCs w:val="36"/>
        </w:rPr>
      </w:pPr>
      <w:r>
        <w:rPr>
          <w:rFonts w:cs="Palatino Linotype" w:ascii="Palatino Linotype" w:hAnsi="Palatino Linotype"/>
          <w:color w:val="000000"/>
          <w:sz w:val="24"/>
          <w:szCs w:val="36"/>
        </w:rPr>
        <w:t>Regulamin</w:t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color w:val="000000"/>
          <w:sz w:val="24"/>
        </w:rPr>
        <w:t>I Manewrów Ratowniczych</w:t>
      </w:r>
    </w:p>
    <w:p>
      <w:pPr>
        <w:pStyle w:val="Heading1"/>
        <w:jc w:val="center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,,Zalesie 2017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nyWeb"/>
        <w:jc w:val="both"/>
        <w:rPr>
          <w:rFonts w:ascii="Palatino Linotype" w:hAnsi="Palatino Linotype" w:eastAsia="Arial Unicode MS" w:cs="Palatino Linotype"/>
        </w:rPr>
      </w:pPr>
      <w:r>
        <w:rPr>
          <w:rStyle w:val="StrongEmphasis"/>
          <w:rFonts w:cs="Palatino Linotype" w:ascii="Palatino Linotype" w:hAnsi="Palatino Linotype"/>
        </w:rPr>
        <w:t>INFORMACJE OGÓLNE: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1. Wojewódzkie Manewry Ratownicze zwane dalej manewrami, są pierwszą edycją Manewrów Ratowniczych organizowanych w Zalesiu Gmina Chełmża. Organizatorami Wojewódzkich Manewrów jest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Gmina Chełmża, ZG OSP Gminy Chełmża oraz Ochotnicza Straż Pożarna w Grzegorzu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Celem manewrów jest doskonalenie umiejętności z zakresu ratownictwa oraz współpracy pomiędzy grupami ratowniczymi jak i służbami państwowymi, które tworzą i wspierają system ratownictwa w Polsce. Ponadto celem strategicznym tej edycji manewrów jest propagowanie wśród społeczeństwa, szczególnie młodego pokolenia, odruchów pomocy człowiekowi w stanie jego zagrożenia.</w:t>
      </w:r>
    </w:p>
    <w:p>
      <w:pPr>
        <w:pStyle w:val="Normalny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Wojewódzkie Manewry Ratownicze ,,Zalesie 2017” skierowane są do strażaków      i ratowników KPP, młodzieży szkolnej oraz dla każdego kto  czuje potrzebę niesienia pomocy człowiekowi znajdującemu się w stanie zagrożenia.</w:t>
      </w:r>
    </w:p>
    <w:p>
      <w:pPr>
        <w:pStyle w:val="NormalnyWeb"/>
        <w:jc w:val="both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nyWeb"/>
        <w:jc w:val="both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UCZESTNICY:</w:t>
      </w:r>
    </w:p>
    <w:p>
      <w:pPr>
        <w:pStyle w:val="NormalnyWeb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1. Uczestnikami manewrów są grupy maksymalnie 4 osobowe.  W skład zespołu nie może wchodzić personel medyczny (pielęgniarka, lekarz lub ratownik medyczny) dla młodzieży szkolnej wymagany jest opiekun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Każda grupa wyznacza osobę, która będzie pełniła rolę lidera grupy.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3. Lider grupy jest odpowiedzialny za kontakt z organiza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4. Każda jednostka organizacyjna może wystawić jeden zespół. 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TERMIN I MIEJSCE: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Manewry odbędą się w terminie 22-23.04.2017 w Zalesiu Gmina Chełmża. 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W dniu 22.04.2017 rozpoczęcie manewrów odbędzie się o godzinie 9.00.                  w Gimnazjum w Pluskowęsach na hali gimnastycznej.</w:t>
      </w:r>
    </w:p>
    <w:p>
      <w:pPr>
        <w:pStyle w:val="NormalnyWeb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3. Zakończenie manewrów przewidziane jest 23.04.2017 na godzinę 15.00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KOSZT: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Wpisowe od każdej grupy biorącej udział w manewrach wynosi 100zł płatne do 25.02.2017 roku. Jeśli grupa chce otrzymać dokument potwierdzający zapłatę należy to zaznaczyć na karcie zgłoszenia. Nie dotyczy reprezentacji  szkół.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Kwotę należy wpłacić przelewem na podane konto:</w:t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</w:tblGrid>
      <w:tr>
        <w:trPr>
          <w:trHeight w:val="954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SP Grzego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 Brodnica oddz. Chełmża  Rynek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 rachunku: 81948410172600020200680003</w:t>
            </w:r>
          </w:p>
        </w:tc>
      </w:tr>
    </w:tbl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 xml:space="preserve">tytuł przelewu: </w:t>
      </w:r>
      <w:r>
        <w:rPr>
          <w:rFonts w:cs="Palatino Linotype" w:ascii="Palatino Linotype" w:hAnsi="Palatino Linotype"/>
          <w:u w:val="single"/>
        </w:rPr>
        <w:t>Wojewódzkie Manewry Ratownicze Zalesie  2017 i nazwa grupy</w:t>
      </w:r>
      <w:r>
        <w:rPr>
          <w:rFonts w:cs="Palatino Linotype" w:ascii="Palatino Linotype" w:hAnsi="Palatino Linotype"/>
        </w:rPr>
        <w:t>.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 ubezpieczenie NW uczestników obowiązkowe,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* ubezpieczenie sędziów i wolontariuszy NW zapewnia organizator.</w:t>
      </w:r>
    </w:p>
    <w:p>
      <w:pPr>
        <w:pStyle w:val="NormalnyWeb"/>
        <w:rPr/>
      </w:pPr>
      <w:r>
        <w:rPr>
          <w:rFonts w:cs="Palatino Linotype" w:ascii="Palatino Linotype" w:hAnsi="Palatino Linotype"/>
        </w:rPr>
        <w:t>3. W ramach wpisowego organizator zapewnia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żywienie (grochówka i kiełbasa z ogniska) oraz wodę mineralną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grody rzeczowe oraz dyplomy i puchary nieprzechodnie dla grup, które zajęły 3 pierwsze miejsca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cleg  / należy zabrać : karimatę, śpiwór, przybory toaletowe/</w:t>
      </w:r>
    </w:p>
    <w:p>
      <w:pPr>
        <w:pStyle w:val="NormalnyWeb"/>
        <w:jc w:val="both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nyWeb"/>
        <w:jc w:val="both"/>
        <w:rPr/>
      </w:pPr>
      <w:r>
        <w:rPr>
          <w:rStyle w:val="StrongEmphasis"/>
          <w:rFonts w:cs="Palatino Linotype" w:ascii="Palatino Linotype" w:hAnsi="Palatino Linotype"/>
        </w:rPr>
        <w:t>ZGŁOS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1. Kartę zgłoszeniową zawartą w załączniku należy przesłać na adres: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ekaniecki@gminachelmza.pl</w:t>
        </w:r>
      </w:hyperlink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 /tel. 739 000 230, 566 752 598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2. Wpłacenie kwoty do dnia 31.03.2017 jest jednoznacznym potwierdzeniem chęci uczestnictwa w manewrach. W przypadku rezygnacji z udziału w manewrach wpisowe nie będzie zwrac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i/>
          <w:iCs/>
        </w:rPr>
        <w:t>OBOWIĄZKOWE WYPOSAŻENIE GRUPY:</w:t>
      </w:r>
      <w:r>
        <w:rPr>
          <w:b w:val="false"/>
          <w:bCs/>
          <w:i w:val="false"/>
          <w:iCs w:val="fals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</w:rPr>
      </w:pPr>
      <w:r>
        <w:rPr>
          <w:rFonts w:cs="Palatino Linotype" w:ascii="Palatino Linotype" w:hAnsi="Palatino Linotype"/>
          <w:sz w:val="24"/>
        </w:rPr>
        <w:t>- Obowi</w:t>
      </w:r>
      <w:r>
        <w:rPr>
          <w:rFonts w:eastAsia="TimesNewRoman;MS Mincho" w:cs="TimesNewRoman;MS Mincho" w:ascii="Palatino Linotype" w:hAnsi="Palatino Linotype"/>
          <w:sz w:val="24"/>
        </w:rPr>
        <w:t>ą</w:t>
      </w:r>
      <w:r>
        <w:rPr>
          <w:rFonts w:cs="Palatino Linotype" w:ascii="Palatino Linotype" w:hAnsi="Palatino Linotype"/>
          <w:sz w:val="24"/>
        </w:rPr>
        <w:t>zkowe wyposa</w:t>
      </w:r>
      <w:r>
        <w:rPr>
          <w:rFonts w:eastAsia="TimesNewRoman;MS Mincho" w:cs="TimesNewRoman;MS Mincho" w:ascii="Palatino Linotype" w:hAnsi="Palatino Linotype"/>
          <w:sz w:val="24"/>
        </w:rPr>
        <w:t>ż</w:t>
      </w:r>
      <w:r>
        <w:rPr>
          <w:rFonts w:cs="Palatino Linotype" w:ascii="Palatino Linotype" w:hAnsi="Palatino Linotype"/>
          <w:sz w:val="24"/>
        </w:rPr>
        <w:t xml:space="preserve">enie zespołu to </w:t>
      </w:r>
      <w:r>
        <w:rPr>
          <w:rFonts w:cs="Arial" w:ascii="Palatino Linotype" w:hAnsi="Palatino Linotype"/>
          <w:sz w:val="24"/>
        </w:rPr>
        <w:t xml:space="preserve">zestaw PSP R1 (torba z wyposażeniem do zabezpieczenia dróg oddechowych, tlenoterapii, zabezpieczania i opatrywania obrażeń, deska ortopedyczna oraz szyny do unieruchomień) - </w:t>
      </w:r>
      <w:r>
        <w:rPr>
          <w:rFonts w:cs="Arial" w:ascii="Palatino Linotype" w:hAnsi="Palatino Linotype"/>
          <w:sz w:val="24"/>
          <w:u w:val="single"/>
        </w:rPr>
        <w:t>nie dotyczy szkó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- Ważne ubezpieczenie NW na czas trwania manewr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- Aktualne badania lekarskie dotyczy służb ratownic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Palatino Linotype" w:hAnsi="Palatino Linotype"/>
          <w:sz w:val="24"/>
        </w:rPr>
        <w:t xml:space="preserve">- Oświadczenie/zgoda rodziców o stanie zdrowia dziecka i uczestnictwie                            w zawodach - </w:t>
      </w:r>
      <w:r>
        <w:rPr>
          <w:rFonts w:cs="Arial" w:ascii="Palatino Linotype" w:hAnsi="Palatino Linotype"/>
          <w:sz w:val="24"/>
          <w:u w:val="single"/>
        </w:rPr>
        <w:t>dotyczy młodzieży szkolnej</w:t>
      </w:r>
      <w:r>
        <w:rPr>
          <w:rFonts w:cs="Arial" w:ascii="Palatino Linotype" w:hAnsi="Palatino Linotype"/>
          <w:sz w:val="24"/>
        </w:rPr>
        <w:t xml:space="preserve"> (</w:t>
      </w:r>
      <w:r>
        <w:rPr>
          <w:rFonts w:cs="Arial" w:ascii="Palatino Linotype" w:hAnsi="Palatino Linotype"/>
          <w:color w:val="FF0000"/>
          <w:sz w:val="24"/>
        </w:rPr>
        <w:t>brak oświadczenia dyskwalifikuje</w:t>
      </w:r>
      <w:r>
        <w:rPr>
          <w:rFonts w:cs="Arial" w:ascii="Palatino Linotype" w:hAnsi="Palatino Linotype"/>
          <w:sz w:val="24"/>
        </w:rPr>
        <w:t xml:space="preserve"> </w:t>
      </w:r>
      <w:r>
        <w:rPr>
          <w:rFonts w:cs="Arial" w:ascii="Palatino Linotype" w:hAnsi="Palatino Linotype"/>
          <w:color w:val="FF0000"/>
          <w:sz w:val="24"/>
        </w:rPr>
        <w:t>drużynę z udziału w zawodach</w:t>
      </w:r>
      <w:r>
        <w:rPr>
          <w:rFonts w:cs="Arial" w:ascii="Palatino Linotype" w:hAnsi="Palatino Linotype"/>
          <w:sz w:val="24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PRZEBIEG  MANEW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. Podczas manewrów zespoły biorące udział w rywalizacji oceniane będą na trasie obejmującej  bazy z symulowanymi sytuacjami zagrożenia życia lub zdrowia (bazy będą tak rozmieszczone, aby uczestnicy zawodów  w żadnym momencie nie widzieli zmianie co dzieje się na innych bazach).                                                                                      Ilość baz może ulec w zależności od potrz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2. Zgłoszone grupy drogą losowania, w obecności liderów grup, uzyskują informację o tym od której bazy manewrów wezmą udział w pierwszej kolej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3. Trasa manewrów oznakowana będzie tablicami, przy których zespoły będą oczekiwały na pozwolenie wejścia na baz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4. Czas pobytu grupy na bazie nie może przekroczyć 10 minut. Czas liczony jest od momentu wejścia grupy w bazę ćwiczeń . Sędzia na 5 minut przed zakończeniem czasu informuje grupę o tym fak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5. O rozpoczęciu, zakończeniu i przerwie w działaniach na każdej bazie decyduje sędzia. Po zakończonej akcji sędzia w obecności zawodników ocenia i omawia  wykonane czy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6. Akcja na bazie trwa do momentu ogłoszenia przez sędziego, że przewidziany czas upłynął lu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osi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ą</w:t>
      </w:r>
      <w:r>
        <w:rPr>
          <w:rFonts w:cs="Palatino Linotype" w:ascii="Palatino Linotype" w:hAnsi="Palatino Linotype"/>
          <w:color w:val="000000"/>
          <w:sz w:val="24"/>
          <w:szCs w:val="24"/>
        </w:rPr>
        <w:t>gni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cia k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ń</w:t>
      </w:r>
      <w:r>
        <w:rPr>
          <w:rFonts w:cs="Palatino Linotype" w:ascii="Palatino Linotype" w:hAnsi="Palatino Linotype"/>
          <w:color w:val="000000"/>
          <w:sz w:val="24"/>
          <w:szCs w:val="24"/>
        </w:rPr>
        <w:t>cowego zadania (z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nie od konstrukcji zadania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opełnienia bł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u krytycznego bezp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rednio zagr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a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ą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ego zdrowiu i/lub 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yciu poszkodowanego lub ratownika lub osoby trzeciej (z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nie od konstrukcji zad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7. Sędzia ma obowiązek poinformować uczestników o czynnościach, które uznał za niewykonane lub wykonane niepoprawni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8. Prawidłowe według założeń organizatorów postępowanie, zostanie omówione po zakończeniu rywalizacji przez sędziego głów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9. Po upływie czasu przeznaczonego na wykonanie zadania (po znaku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ziego) zespół opuszcza miejsce zdarzenia niez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nie od zaawansowania wykonanych czynn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ci ratowniczych lub zwi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ą</w:t>
      </w:r>
      <w:r>
        <w:rPr>
          <w:rFonts w:cs="Palatino Linotype" w:ascii="Palatino Linotype" w:hAnsi="Palatino Linotype"/>
          <w:color w:val="000000"/>
          <w:sz w:val="24"/>
          <w:szCs w:val="24"/>
        </w:rPr>
        <w:t>zanych z udzielaniem pierwszej pomocy (zespół ma obowiązek uporządkować sprzęt i rejon scenk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0.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ziowie udziela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formacji podczas trwania zadania tylko na wyr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ź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złonków zespołu. Pytania nie mog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tyczy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ć sposob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realizacji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1. W czasie oceny poszkodowanego (pozorant, manekin) podczas wykonywania zadania, o ile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zia nie poda informacji o parametrach medycznych, n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y przy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ć </w:t>
      </w:r>
      <w:r>
        <w:rPr>
          <w:rFonts w:cs="Palatino Linotype" w:ascii="Palatino Linotype" w:hAnsi="Palatino Linotype"/>
          <w:color w:val="000000"/>
          <w:sz w:val="24"/>
          <w:szCs w:val="24"/>
        </w:rPr>
        <w:t>te, jakie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symulowane na manekinie lub przez pozora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2. Wszystkie zabiegi w czasie zadania (np.: zabezpieczenie poszkodowanego, zał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enie opatrunku, itp.) n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y wykon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ć </w:t>
      </w:r>
      <w:r>
        <w:rPr>
          <w:rFonts w:cs="Palatino Linotype" w:ascii="Palatino Linotype" w:hAnsi="Palatino Linotype"/>
          <w:color w:val="000000"/>
          <w:sz w:val="24"/>
          <w:szCs w:val="24"/>
        </w:rPr>
        <w:t>w sposób rzeczywi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3. Na bazę wchodzi tylko grupa biorąca udział w akcji. Pozostałe osoby towarzyszące grupie oczekują poza jego teren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kstpodstawowy2"/>
        <w:jc w:val="both"/>
        <w:rPr/>
      </w:pPr>
      <w:r>
        <w:rPr>
          <w:bCs/>
        </w:rPr>
        <w:t>14. Na bazach oceniane będzie: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zabezpieczenie miejsca zdarzenia i zawodników,</w:t>
      </w:r>
    </w:p>
    <w:p>
      <w:pPr>
        <w:pStyle w:val="NormalnyWeb"/>
        <w:numPr>
          <w:ilvl w:val="0"/>
          <w:numId w:val="4"/>
        </w:numPr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ezwanie kwalifikowanej pomoc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udzielenie pierwszej pomoc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umiejętność samodzielnego działania każdego z zawodnik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kierowanie zespołem i praca zespoł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15. Lista sędziów biorących udział w manewrach stanowi załącznik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ZASADY OCENY KO</w:t>
      </w:r>
      <w:r>
        <w:rPr>
          <w:rFonts w:cs="Arial" w:ascii="Palatino Linotype" w:hAnsi="Palatino Linotype"/>
          <w:sz w:val="24"/>
          <w:szCs w:val="24"/>
        </w:rPr>
        <w:t>Ń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COWEJ, NAGRODY i WYRÓ</w:t>
      </w:r>
      <w:r>
        <w:rPr>
          <w:rFonts w:cs="Arial" w:ascii="Palatino Linotype" w:hAnsi="Palatino Linotype"/>
          <w:sz w:val="24"/>
          <w:szCs w:val="24"/>
        </w:rPr>
        <w:t>Ż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1. O zwycięstwie decyduje uzyskanie największej łącznej liczby punktów zdobytych na baz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eastAsia="Palatino Linotype" w:cs="Palatino Linotype"/>
        </w:rPr>
        <w:t xml:space="preserve"> </w:t>
      </w:r>
      <w:r>
        <w:rPr>
          <w:rFonts w:cs="Arial"/>
        </w:rPr>
        <w:t>2. Jeżeli więcej niż jeden zespół otrzyma taką samą liczbę punktów o zwycięstwie zadecyduje liczba punktów zdobytych na stacji BLS (RKO), a jeśli to nie rozstrzygnie o zwycięstwie – kolejna wskazana przez sędziego głównego stacja podczas zadania dodatkowego, wyznaczonego przez sędz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3. Zespoły, które zajęły trzy pierwsze miejsca otrzymują nagrody rzeczowe oraz dyplomy i puchary nieprzechodnie.</w:t>
      </w:r>
    </w:p>
    <w:p>
      <w:pPr>
        <w:pStyle w:val="Heading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4.  </w:t>
      </w:r>
      <w:r>
        <w:rPr>
          <w:b w:val="false"/>
        </w:rPr>
        <w:t>Puchar  Wojewody w kategorii OPEN przyznany zostanie drużynie na podstawie  wybranych przez sędziego głównego – wspólnych kategorii dla wszystkich startujących druż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OTES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1. Zespół nie zgadzający się z oceną sędziego bazowego, ma prawo odwołać się od jego decyzji. W tym celu zespół wypełnia kartę protestu i niezwłocznie wręcza ją sędziemu na następnej s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2. Protesty wyjaśnia i rozstrzyga sędzia główny z pomocą sędziów znajdujących się na bazach, jego decyzje są ostat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kstpodstawowy2"/>
        <w:jc w:val="both"/>
        <w:rPr/>
      </w:pPr>
      <w:r>
        <w:rPr/>
        <w:t>3. Decyzje dotyczące protestów podawane są do ogólnej wiadomości startujących grup podczas omówienia oczekiwanego postępowania na bazach, przed oficjalnym ogłoszeniem wyników manewrów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ZAŁOŻENIA ORGANIZACYJNE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Udział w manewrach jest dobrowolny. W manewrach uczestnicy startują na własną odpowiedzialność, niezależnie od warunków pogo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 Każdy zawodnik musi posiadać przy sobie  dokument tożsamości. Organizator ma prawo do wylegitymowani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t xml:space="preserve">3. </w:t>
      </w:r>
      <w:r>
        <w:rPr>
          <w:rFonts w:cs="Arial" w:ascii="Palatino Linotype" w:hAnsi="Palatino Linotype"/>
          <w:sz w:val="24"/>
          <w:szCs w:val="24"/>
        </w:rPr>
        <w:t>Organizatorzy nie zapewniają ubezpieczenia NW uczestnikom zawodów. Obowiązek ten spoczywa na delegujących zespoły jednostkach organizacyjnych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Organizator nie odpowiada prawnie jak i finansowo za jakiekolwiek szkody, które zostaną wyrządzone przez któregokolwiek z członków grupy.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5. Wszelka działalność wykraczająca poza program manewrów wymaga wcześniejszej zgody organizatora, w przeciwnym wypadku grupa zostanie wydalona z manewrów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Podczas manewrów ze względów bezpieczeństwa obowiązuje wysoka dyscyplina zajęć i bezwarunkowe podporządkowanie się poleceniom organizatorów i osób odpowiedzialnych za zadania.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7. Podczas trwania manewrów uczestnicy, organizatorzy oraz sędziowie mają bezwzględny zakaz spożywania alkoholu, środków odurzających oraz psychotropowych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 Palenie papierosów dozwolone jest tylko w wyznaczonych do tego miejs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9. Złamanie postanowień niniejszego regulaminu powoduje wykluczenie z udziału w manewrach. </w:t>
      </w:r>
      <w:r>
        <w:rPr>
          <w:rFonts w:cs="Palatino Linotype" w:ascii="Palatino Linotype" w:hAnsi="Palatino Linotype"/>
          <w:color w:val="000000"/>
          <w:sz w:val="24"/>
          <w:szCs w:val="24"/>
        </w:rPr>
        <w:t>J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li niniejszy regulamin złamie który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ś </w:t>
      </w:r>
      <w:r>
        <w:rPr>
          <w:rFonts w:cs="Palatino Linotype" w:ascii="Palatino Linotype" w:hAnsi="Palatino Linotype"/>
          <w:color w:val="000000"/>
          <w:sz w:val="24"/>
          <w:szCs w:val="24"/>
        </w:rPr>
        <w:t>z uczestników zawodów, m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e to spowodow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ć </w:t>
      </w:r>
      <w:r>
        <w:rPr>
          <w:rFonts w:cs="Palatino Linotype" w:ascii="Palatino Linotype" w:hAnsi="Palatino Linotype"/>
          <w:color w:val="000000"/>
          <w:sz w:val="24"/>
          <w:szCs w:val="24"/>
        </w:rPr>
        <w:t>dyskwalifikac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ę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ałej grupy. </w:t>
      </w:r>
      <w:r>
        <w:rPr>
          <w:rFonts w:cs="Palatino Linotype" w:ascii="Palatino Linotype" w:hAnsi="Palatino Linotype"/>
          <w:sz w:val="24"/>
        </w:rPr>
        <w:t>Wykluczonym wpisowego organizator nie zwraca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 Ostateczna interpretacja regulaminu należy do Organizatora. W sprawach spornych decyzja Organizatora jest decyzją ostateczną.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 xml:space="preserve">11. Manewry będą rejestrowane przy pomocy środków technicznych. Uczestnicy wyrażają zgodę na bezpłatne wykorzystanie swojego wizerunku utrwalonego podczas manewrów. 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12. Regulamin może ulec zmianie. O jakichkolwiek zmianach w regulaminie organizator jest zobowiązany poinformować uczestników manewrów.</w:t>
      </w:r>
    </w:p>
    <w:p>
      <w:pPr>
        <w:pStyle w:val="NormalnyWeb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kstpodstawowy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ORGANIZATORZ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AKTUALIZACJA REGULAMINU Z DNIA 03.04.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Palatino Linotype" w:hAnsi="Palatino Linotype" w:cs="Arial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Palatino Linotype" w:hAnsi="Palatino Linotype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alatino Linotype" w:hAnsi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Palatino Linotype" w:hAnsi="Palatino Linotyp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niecki@gminachelm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8:00Z</dcterms:created>
  <dc:creator>p</dc:creator>
  <dc:description/>
  <cp:keywords/>
  <dc:language>en-US</dc:language>
  <cp:lastModifiedBy>Edward Kaniecki</cp:lastModifiedBy>
  <dcterms:modified xsi:type="dcterms:W3CDTF">2017-04-03T07:38:00Z</dcterms:modified>
  <cp:revision>11</cp:revision>
  <dc:subject/>
  <dc:title>                                                        </dc:title>
</cp:coreProperties>
</file>