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ojewódzkie Manewry Ratownicze – opis przykładowych  konkurencji ( scenek)</w:t>
      </w:r>
      <w:r>
        <w:rPr/>
        <w:br/>
        <w:br/>
      </w:r>
      <w:r>
        <w:rPr>
          <w:u w:val="single"/>
        </w:rPr>
        <w:t>Czas realizacji:</w:t>
      </w:r>
      <w:r>
        <w:rPr/>
        <w:br/>
        <w:t>22-23 Kwiecień 2017 (III dekada)</w:t>
        <w:br/>
        <w:br/>
      </w:r>
      <w:r>
        <w:rPr>
          <w:u w:val="single"/>
        </w:rPr>
        <w:t>Miejsce realizacji:</w:t>
      </w:r>
      <w:r>
        <w:rPr/>
        <w:br/>
        <w:t>Ośrodek wypoczynkowy w Zalesiu (województwo kujawsko-pomorskie, powiat toruński, gmina Chełmża</w:t>
        <w:br/>
        <w:br/>
      </w:r>
      <w:r>
        <w:rPr>
          <w:u w:val="single"/>
        </w:rPr>
        <w:t>Organizatorzy:</w:t>
      </w:r>
      <w:r>
        <w:rPr/>
        <w:br/>
        <w:t>Urząd Gminy Chełmża, OSP Grzegorz, Firma medyczna KAR-MED.</w:t>
        <w:br/>
        <w:br/>
      </w:r>
      <w:r>
        <w:rPr>
          <w:u w:val="single"/>
        </w:rPr>
        <w:t>Kategorie:</w:t>
      </w:r>
      <w:r>
        <w:rPr/>
        <w:br/>
        <w:t>I – dzieci i młodzież szkolna ( podstawowe, gimnazjalne, średnie)</w:t>
        <w:br/>
        <w:t xml:space="preserve">II strażacy OSP,PSP, WOPR, </w:t>
        <w:br/>
        <w:t>Na każdą kategorię przypada po 1 drużynie z powiatu, organizator może wprowadzić dodatkowo do   3 drużyn we własnej gestii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ogram i przebieg:</w:t>
      </w:r>
      <w:r>
        <w:rPr/>
        <w:br/>
        <w:br/>
        <w:t>Wojewódzkie Manewry Ratownicze realizowane będą na zasadzie rywalizacji w danych kategoriach.</w:t>
        <w:br/>
        <w:t>Przygotowanych będzie do 12 stacji (scenek). Każda stacja posiadać będzie 2 sędziów, którzy oceniać będą działanie poszczególnych ekip. Każda ekipa będzie mieć 10 minut na wykonanie zadania, na poszczególnej stacji. Po zakończeniu działań ratowniczych w każdej grupie sędzia dokona oceny ćwiczącej ekipy. Każdy sędzia otrzyma karty oceny odpowiednie dla każdej z kategorii. Po zakończeniu działań ekip wszystkie karty zostaną przekazane sędziemu głównemu. Dzięki ocenie punktowej zostaną wyłonione najlepsze ekipy w poszczególnych kategoriach.</w:t>
        <w:br/>
        <w:br/>
      </w:r>
      <w:r>
        <w:rPr>
          <w:b/>
        </w:rPr>
        <w:t>1 stacja:</w:t>
      </w:r>
      <w:r>
        <w:rPr/>
        <w:br/>
        <w:t>Pożar w pomieszczeniu.</w:t>
        <w:br/>
        <w:br/>
        <w:t>Opis:</w:t>
        <w:br/>
        <w:t>W zadymionym pomieszczeniu znajduję się jedna osoba poszkodowana. Dwóch ratowników wyposażonych w mundury bojowe, aparaty OUO mają za zadanie zlokalizowanie miejsca pobytu poszkodowanego, jego bezpieczną ewakuację i wraz z resztą ekipy zaopatrzenie ran po oparzeniach poszkodowanego do momentu przybycia służb medycznych. /</w:t>
      </w:r>
      <w:r>
        <w:rPr>
          <w:color w:val="FF0000"/>
        </w:rPr>
        <w:t>nie dotyczy młodzieży</w:t>
      </w:r>
      <w:r>
        <w:rPr/>
        <w:t>/</w:t>
        <w:br/>
        <w:br/>
      </w:r>
    </w:p>
    <w:p>
      <w:pPr>
        <w:pStyle w:val="Normal"/>
        <w:rPr>
          <w:color w:val="FF0000"/>
        </w:rPr>
      </w:pPr>
      <w:r>
        <w:rPr>
          <w:b/>
        </w:rPr>
        <w:t>2 stacja:</w:t>
        <w:br/>
      </w:r>
      <w:r>
        <w:rPr/>
        <w:t>Wypadek komunikacyjny- autobus</w:t>
        <w:br/>
        <w:br/>
        <w:t>Opis:</w:t>
        <w:br/>
        <w:t xml:space="preserve">W leżącym na boku autobusie znajduje się kilka osób. Jednostka ratownicza ma za zadanie dokonać oceny stanu poszkodowanych za pomocą metody </w:t>
      </w:r>
      <w:r>
        <w:rPr>
          <w:b/>
          <w:bCs/>
        </w:rPr>
        <w:t>TRIAGE</w:t>
      </w:r>
      <w:r>
        <w:rPr/>
        <w:t>, pomoc poszkodowanym oraz przekazanie do MSK informacji dotyczących zdarzenia.</w:t>
        <w:br/>
        <w:br/>
      </w:r>
      <w:r>
        <w:rPr>
          <w:b/>
        </w:rPr>
        <w:t>3 stacja:</w:t>
      </w:r>
      <w:r>
        <w:rPr/>
        <w:br/>
        <w:t>Napad.</w:t>
        <w:br/>
        <w:br/>
        <w:t>Opis:</w:t>
        <w:br/>
        <w:t>Na terenie obiektu Wojewódzkich Manewrów Ratowniczych doszło do napaści. W wyniku napadu poszkodowanym/poszkodowaną znajdujemy przytomną, zakrwawioną, z widocznymi ranami oraz nożem wbitym w ciało. Ekipa ratowników ma za zadanie zawiadomić MSK o znalezieniu poszkodowanej, zaopatrzeniu ran oraz udzieleniu wsparcia psychicznego.</w:t>
        <w:br/>
        <w:br/>
      </w:r>
      <w:r>
        <w:rPr>
          <w:b/>
        </w:rPr>
        <w:t>4 stacja:</w:t>
        <w:br/>
      </w:r>
      <w:r>
        <w:rPr/>
        <w:t xml:space="preserve">Wypadek komunikacyjny </w:t>
        <w:br/>
        <w:br/>
        <w:t>Opis:</w:t>
        <w:br/>
        <w:t>Samochód osobowy uderzył w drzewo. W wyniku wypadku poszkodowanym jest kobieta z dzieckiem. Ratownicy muszą ewakuować poszkodowanych z rozbitego pojazdu. /</w:t>
      </w:r>
      <w:r>
        <w:rPr>
          <w:color w:val="FF0000"/>
        </w:rPr>
        <w:t>młodzież udzielenie pomocy bez ewakuacji/</w:t>
      </w:r>
    </w:p>
    <w:p>
      <w:pPr>
        <w:pStyle w:val="Normal"/>
        <w:rPr/>
      </w:pPr>
      <w:r>
        <w:rPr>
          <w:b/>
        </w:rPr>
        <w:t>5 stacja:</w:t>
      </w:r>
      <w:r>
        <w:rPr/>
        <w:br/>
        <w:t>Atak terrorystyczny.</w:t>
        <w:br/>
        <w:br/>
        <w:t>Opis:</w:t>
        <w:br/>
        <w:t>Do pomieszczenia gdzie przebywa grupa osób (6-7) dostaje się terrorysta, który wysadza się raniąc przebywających w pomieszczeniu , a samemu ginąc. Ratownicy muszą ocenić stan poszkodowanych, wezwać pomoc oraz opatrzeć rany.</w:t>
        <w:br/>
        <w:br/>
      </w:r>
      <w:r>
        <w:rPr>
          <w:b/>
        </w:rPr>
        <w:t>6 stacja:</w:t>
      </w:r>
      <w:r>
        <w:rPr/>
        <w:br/>
        <w:t>Upadek z wysokości.</w:t>
        <w:br/>
        <w:br/>
        <w:t>Opis:</w:t>
        <w:br/>
        <w:t>Ratownicy w pobliżu obiektu budowlanego znajdują nieprzytomną leżącą na brzuchu osobę. Ratownicy przy użyciu deski ortopedycznej, szyn Kramera, bandaży itp. opatrują i ewakuują poszkodowanego w bezpieczne miejsce.  /</w:t>
      </w:r>
      <w:r>
        <w:rPr>
          <w:color w:val="FF0000"/>
        </w:rPr>
        <w:t>młodzież bez użycia deski szyn Kramera</w:t>
      </w:r>
      <w:r>
        <w:rPr/>
        <w:t>/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br/>
      </w:r>
      <w:r>
        <w:rPr>
          <w:b/>
        </w:rPr>
        <w:t>7 stacja:</w:t>
      </w:r>
      <w:r>
        <w:rPr/>
        <w:br/>
        <w:t>Tonąca osoba.</w:t>
        <w:br/>
        <w:br/>
        <w:t xml:space="preserve">Opis: </w:t>
        <w:br/>
        <w:t>Ratownicy zostali wezwani do podtopionej osoby, świadkowie zdarzenia zdołali wyciągnąć poszkodowanego z wody i ułożyć go na linii brzegowej jeziora. Osobę podtopioną imitować będzie fantom. Ratownicy przy pomocy AED oraz torby PSP-R1 muszą pomóc poszkodowanemu.</w:t>
        <w:br/>
        <w:br/>
      </w:r>
      <w:r>
        <w:rPr>
          <w:b/>
        </w:rPr>
        <w:t>8 Stacja:</w:t>
        <w:br/>
      </w:r>
      <w:r>
        <w:rPr/>
        <w:t>Amputacja.</w:t>
        <w:br/>
        <w:br/>
        <w:t xml:space="preserve">Opis: </w:t>
        <w:br/>
        <w:t>Ratownicy po dotarciu do miejsca zdarzenia zauważają dziecko/nastolatka z amputowaną dłonią. Należy zabezpieczyć amputowaną rękę, opatrzyć rany oraz zameldować o zastanym stanie rzeczy.</w:t>
        <w:br/>
        <w:br/>
      </w:r>
      <w:r>
        <w:rPr>
          <w:b/>
        </w:rPr>
        <w:t>9 stacja:</w:t>
      </w:r>
      <w:r>
        <w:rPr/>
        <w:br/>
        <w:t>Niemowlak</w:t>
        <w:br/>
        <w:br/>
        <w:t>Opis:</w:t>
        <w:br/>
        <w:t>Matka wzywa pomoc do swojego kilkumiesięcznego dziecka. Ratownicy nie tylko muszą pomóc niemowlakowi z zadławieniem, a także uspokajać przerażoną i panikującą matkę.</w:t>
        <w:br/>
        <w:br/>
      </w:r>
      <w:r>
        <w:rPr>
          <w:b/>
        </w:rPr>
        <w:t>10 stacja:</w:t>
      </w:r>
      <w:r>
        <w:rPr/>
        <w:br/>
        <w:t>Wypadek motocyklowy.</w:t>
        <w:br/>
        <w:br/>
        <w:t>Opis:</w:t>
        <w:br/>
        <w:t>Doszło do wypadku z udziałem motocykla. Sprawdza zdarzenia zbiegł pozostawiając poszkodowane 2 osoby. Ekipa ratowników musi przy pomocy dostępnego sprzętu zabezpieczyć miejsce wypadku oraz udzielić pomocy poszkodowanym (</w:t>
      </w:r>
      <w:r>
        <w:rPr>
          <w:color w:val="FF0000"/>
        </w:rPr>
        <w:t>uwaga! poszkodowani mogą mieć uszkodzony kręgosłup</w:t>
      </w:r>
      <w:r>
        <w:rPr/>
        <w:t>)</w:t>
        <w:br/>
        <w:br/>
      </w:r>
      <w:r>
        <w:rPr>
          <w:b/>
        </w:rPr>
        <w:t>11 stacja:</w:t>
        <w:br/>
      </w:r>
      <w:r>
        <w:rPr/>
        <w:t>BLS / działanie zespołowe/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pis: </w:t>
        <w:br/>
        <w:t>Zespół musi pod okiem sędziego przeprowadzić RKO.</w:t>
        <w:br/>
        <w:t>Ratownicy będą przeprowadzać RKO na fantomie podłączonym do specjalistycznego programu monitorującego przebieg prowadzonych czynności RKO.</w:t>
        <w:br/>
        <w:br/>
      </w:r>
      <w:r>
        <w:rPr>
          <w:b/>
        </w:rPr>
        <w:t>12 stacja:</w:t>
        <w:br/>
      </w:r>
      <w:r>
        <w:rPr/>
        <w:t>Porażenie prądem.</w:t>
        <w:br/>
        <w:br/>
        <w:t xml:space="preserve">Opis: </w:t>
        <w:br/>
        <w:t>Ekipa  ratowników zastaje na miejscu zdarzenia mężczyzną/kobietę leżącą w kałuży. Obok kałuży leżą dwa rozłączone kable z prądem. Ratownicy mają za zadanie odciąć źródło prądu, pomóc poszkodowanemu oraz wezwać pomoc.</w:t>
        <w:br/>
        <w:br/>
        <w:br/>
      </w:r>
      <w:r>
        <w:rPr>
          <w:b/>
        </w:rPr>
        <w:t>Zaplecze techniczne, logistyczne oraz organizacyjne.</w:t>
      </w:r>
      <w:r>
        <w:rPr/>
        <w:br/>
        <w:t xml:space="preserve">Przy wsparciu Komendy Miejskiej PSP w Toruniu zostanie powołany sztab odpowiedzialny za organizację i nadzorowanie pracy sędziów. Dzięki zaangażowaniu oficerów PSP utworzone zostanie polowe Stanowisko Koordynacji (PSK) , które imitować będzie pracę Miejskie Stanowisko Koordynacji w Toruniu oraz koordynowało zmianę grup biorących udział w zawodach. </w:t>
        <w:br/>
        <w:t>Organizację stacji oraz charakteryzację pozorantów organizować będzie firma KAR-MED ze wsparciem PCK w Chełmży.</w:t>
        <w:br/>
        <w:t>Przygotowanie terenu leżeć będzie w gestii Gminy Chełmża.</w:t>
        <w:br/>
        <w:t>OSP Grzegorz przy wsparciu Zarządu Gminnego ZOSP RP, Przedstawicieli Urzędu Gminy Chełmża sprawować będzie nadzór merytoryczny oraz koordynujący wykonanie całych manewrów.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37:00Z</dcterms:created>
  <dc:creator>M</dc:creator>
  <dc:description/>
  <cp:keywords/>
  <dc:language>en-US</dc:language>
  <cp:lastModifiedBy>Edward Kaniecki</cp:lastModifiedBy>
  <dcterms:modified xsi:type="dcterms:W3CDTF">2017-04-03T07:39:00Z</dcterms:modified>
  <cp:revision>10</cp:revision>
  <dc:subject/>
  <dc:title/>
</cp:coreProperties>
</file>