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  ZEBRAŃ SPRAWOZDAWCZYCH  OS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MINIE CHEŁMŻ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</w:rPr>
        <w:t>w</w:t>
      </w:r>
      <w:r>
        <w:rPr>
          <w:b/>
          <w:i/>
          <w:sz w:val="32"/>
          <w:szCs w:val="32"/>
          <w:u w:val="single"/>
        </w:rPr>
        <w:t xml:space="preserve">     2017 rok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6"/>
        <w:gridCol w:w="3085"/>
        <w:gridCol w:w="22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D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GODZI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CZWA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ZEGORZ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ĘTOS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LGN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ŃCZEWI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ĄCZ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ROKOP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.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ĄP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0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7:00Z</dcterms:created>
  <dc:creator>Edward Kaniecki</dc:creator>
  <dc:description/>
  <cp:keywords/>
  <dc:language>en-US</dc:language>
  <cp:lastModifiedBy>Edward Kaniecki</cp:lastModifiedBy>
  <cp:lastPrinted>2016-12-07T12:19:00Z</cp:lastPrinted>
  <dcterms:modified xsi:type="dcterms:W3CDTF">2017-01-12T06:20:00Z</dcterms:modified>
  <cp:revision>10</cp:revision>
  <dc:subject/>
  <dc:title>                     HARMONOGRAM   ZEBRAŃ        OSP</dc:title>
</cp:coreProperties>
</file>