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ad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KOMUNIKAT   DLA   ROLNIKÓW</w:t>
      </w:r>
    </w:p>
    <w:p>
      <w:pPr>
        <w:pStyle w:val="Lead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oszkodowanych w wyniku klęsk żywiołowych</w:t>
      </w:r>
    </w:p>
    <w:p>
      <w:pPr>
        <w:pStyle w:val="Lea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a jest pomoc dla rolników poszkodowanych w wyniku następujących klęsk żywiołowych: susza, grad, huragan, deszcz nawalny lub ujemne skutki przezimowania. </w:t>
      </w:r>
      <w:r>
        <w:rPr>
          <w:rFonts w:cs="Arial" w:ascii="Arial" w:hAnsi="Arial"/>
          <w:b/>
          <w:sz w:val="22"/>
          <w:szCs w:val="22"/>
        </w:rPr>
        <w:t>Wnioski</w:t>
      </w:r>
      <w:r>
        <w:rPr>
          <w:rFonts w:cs="Arial" w:ascii="Arial" w:hAnsi="Arial"/>
          <w:sz w:val="22"/>
          <w:szCs w:val="22"/>
        </w:rPr>
        <w:t xml:space="preserve"> należy </w:t>
      </w:r>
      <w:r>
        <w:rPr>
          <w:rFonts w:cs="Arial" w:ascii="Arial" w:hAnsi="Arial"/>
          <w:b/>
          <w:sz w:val="22"/>
          <w:szCs w:val="22"/>
        </w:rPr>
        <w:t xml:space="preserve">składać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5 grudnia 2016r</w:t>
      </w:r>
      <w:r>
        <w:rPr>
          <w:rFonts w:cs="Arial" w:ascii="Arial" w:hAnsi="Arial"/>
          <w:sz w:val="22"/>
          <w:szCs w:val="22"/>
        </w:rPr>
        <w:t xml:space="preserve">. w </w:t>
      </w:r>
      <w:r>
        <w:rPr>
          <w:rFonts w:cs="Arial" w:ascii="Arial" w:hAnsi="Arial"/>
          <w:b/>
          <w:sz w:val="22"/>
          <w:szCs w:val="22"/>
        </w:rPr>
        <w:t>Biurze Powiatowym ARiM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nikowi będzie udzielona pomoc, gdy szkody w </w:t>
      </w:r>
      <w:r>
        <w:rPr>
          <w:rFonts w:cs="Arial" w:ascii="Arial" w:hAnsi="Arial"/>
          <w:sz w:val="22"/>
          <w:szCs w:val="22"/>
          <w:u w:val="single"/>
        </w:rPr>
        <w:t>danej uprawie</w:t>
      </w:r>
      <w:r>
        <w:rPr>
          <w:rFonts w:cs="Arial" w:ascii="Arial" w:hAnsi="Arial"/>
          <w:sz w:val="22"/>
          <w:szCs w:val="22"/>
        </w:rPr>
        <w:t xml:space="preserve"> wynoszą co najmniej 50% na powierzchni nie mniejszej niż 70% tych upraw lub szkody powstałej w uprawach szklarniowych i tunelach foliowych na powierzchni co najmniej 50%. i mniej niż 70% upra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 rolnikowi będzie przyznawana w drodze decyzji administracyjnej kierownika Biura Powiatowego ARiMR na wniosek rolnika</w:t>
      </w:r>
      <w:r>
        <w:rPr>
          <w:rFonts w:cs="Arial" w:ascii="Arial" w:hAnsi="Arial"/>
          <w:sz w:val="22"/>
          <w:szCs w:val="22"/>
        </w:rPr>
        <w:t xml:space="preserve">, złożony </w:t>
      </w:r>
      <w:r>
        <w:rPr>
          <w:rFonts w:cs="Arial" w:ascii="Arial" w:hAnsi="Arial"/>
          <w:i/>
          <w:sz w:val="22"/>
          <w:szCs w:val="22"/>
        </w:rPr>
        <w:t>na specjalnym formularzu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5 grudnia 2016 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mocy będzie wynosiła 400 zł/1 ha powierzchni upraw rolnych zniszczonych przez klęski żywiołowe jak: susza, gradobicie, huragan, deszcz nawalny. Dotyczy to także ujemnych skutków przezimowania roślin. Jednak w przypadku, gdy zapotrzebowanie na pomoc wynikające ze złożonych wniosków przekroczy kwotę 100 mln zł, do wyliczenia wysokości pomocy stosowany będzie współczynnik korygujący, który stanowić będzie iloraz kwoty 100 mln zł i kwoty wynikającej ze złożonych wniosków - zaznacza ministerstwo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zczegóły patrz na link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rimr.gov.pl/aktualnosci/artykuly/arimr-uruchomi-pomoc-z-budzetu-krajowego-dla-rolnikow-ktorzy-w-2016-roku-poniesli-wysokie-strat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p">
    <w:name w:val="p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aktualnosci/artykuly/arimr-uruchomi-pomoc-z-budzetu-krajowego-dla-rolnikow-ktorzy-w-2016-roku-poniesli-wysokie-stra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46:00Z</dcterms:created>
  <dc:creator>DD</dc:creator>
  <dc:description/>
  <dc:language>en-US</dc:language>
  <cp:lastModifiedBy>Aleksandra i Henryk</cp:lastModifiedBy>
  <dcterms:modified xsi:type="dcterms:W3CDTF">2016-11-27T21:46:00Z</dcterms:modified>
  <cp:revision>2</cp:revision>
  <dc:subject/>
  <dc:title/>
</cp:coreProperties>
</file>