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14020</wp:posOffset>
                </wp:positionV>
                <wp:extent cx="2736850" cy="17887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788840"/>
                          <a:chOff x="0" y="0"/>
                          <a:chExt cx="2736720" cy="1788840"/>
                        </a:xfrm>
                      </wpg:grpSpPr>
                      <pic:pic xmlns:pic="http://schemas.openxmlformats.org/drawingml/2006/picture">
                        <pic:nvPicPr>
                          <pic:cNvPr id="0" name="grafika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18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00" y="1016640"/>
                            <a:ext cx="248472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eastAsia="zh-CN" w:bidi="ar-SA"/>
                                </w:rPr>
                                <w:t>87-100 TORUŃ , ul. LEGIONÓW 70/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eastAsia="zh-CN" w:bidi="ar-SA"/>
                                </w:rPr>
                                <w:t xml:space="preserve"> Tel.: 56 61 19 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000080"/>
                                  <w:lang w:val="pl-PL" w:eastAsia="zh-CN" w:bidi="ar-SA"/>
                                </w:rPr>
                                <w:t xml:space="preserve"> Fax.: 0 56 61 19 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zh-CN" w:bidi="ar-SA"/>
                                </w:rPr>
                                <w:t>e-mail: tczk@um.toru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32.6pt;width:215.5pt;height:140.85pt" coordorigin="-292,-652" coordsize="431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a1" stroked="f" o:allowincell="f" style="position:absolute;left:-292;top:-652;width:3703;height:2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949;width:3912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eastAsia="zh-CN" w:bidi="ar-SA"/>
                          </w:rPr>
                          <w:t>87-100 TORUŃ , ul. LEGIONÓW 70/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eastAsia="zh-CN" w:bidi="ar-SA"/>
                          </w:rPr>
                          <w:t xml:space="preserve"> Tel.: 56 61 19 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000080"/>
                            <w:lang w:val="pl-PL" w:eastAsia="zh-CN" w:bidi="ar-SA"/>
                          </w:rPr>
                          <w:t xml:space="preserve"> Fax.: 0 56 61 19 3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eastAsia="zh-CN" w:bidi="ar-SA"/>
                          </w:rPr>
                          <w:t>e-mail: tczk@um.toru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328295</wp:posOffset>
                </wp:positionV>
                <wp:extent cx="310451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628560"/>
                          <a:chOff x="0" y="0"/>
                          <a:chExt cx="3104640" cy="628560"/>
                        </a:xfrm>
                      </wpg:grpSpPr>
                      <pic:pic xmlns:pic="http://schemas.openxmlformats.org/drawingml/2006/picture">
                        <pic:nvPicPr>
                          <pic:cNvPr id="1" name="grafika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55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7600" y="19800"/>
                            <a:ext cx="437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9000" y="29160"/>
                            <a:ext cx="5612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a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76440" y="10080"/>
                            <a:ext cx="6278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6920" y="19800"/>
                            <a:ext cx="447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25.85pt;width:244.45pt;height:49.5pt" coordorigin="4194,517" coordsize="4889,990">
                <v:shape id="shape_0" ID="grafika3" stroked="f" o:allowincell="f" style="position:absolute;left:4194;top:517;width:748;height: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7;top:548;width:688;height:8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563;width:883;height:8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a4" stroked="f" o:allowincell="f" style="position:absolute;left:8094;top:533;width:988;height:9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548;width:703;height: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-74930</wp:posOffset>
            </wp:positionV>
            <wp:extent cx="3613150" cy="76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2" r="-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right="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right="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right="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right="0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900" w:right="0" w:hanging="0"/>
        <w:jc w:val="right"/>
        <w:rPr/>
      </w:pPr>
      <w:r>
        <w:rPr>
          <w:rFonts w:eastAsia="Arial Unicode MS"/>
          <w:b/>
          <w:bCs/>
          <w:sz w:val="22"/>
          <w:szCs w:val="22"/>
        </w:rPr>
        <w:t>Toruń, dnia 18.10.2016</w:t>
      </w:r>
      <w:r>
        <w:rPr>
          <w:b/>
          <w:bCs/>
          <w:sz w:val="22"/>
          <w:szCs w:val="22"/>
        </w:rPr>
        <w:t xml:space="preserve"> 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formacja dla mieszkańców.</w:t>
      </w:r>
    </w:p>
    <w:p>
      <w:pPr>
        <w:pStyle w:val="TextBodyIndent"/>
        <w:spacing w:lineRule="auto" w:line="360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074" w:right="0" w:hanging="1135"/>
        <w:rPr/>
      </w:pPr>
      <w:r>
        <w:rPr>
          <w:b/>
          <w:bCs/>
          <w:sz w:val="28"/>
          <w:szCs w:val="28"/>
        </w:rPr>
        <w:t>Dotyczy:</w:t>
      </w:r>
      <w:r>
        <w:rPr/>
        <w:t xml:space="preserve">  </w:t>
      </w:r>
      <w:r>
        <w:rPr>
          <w:sz w:val="28"/>
          <w:szCs w:val="28"/>
        </w:rPr>
        <w:t>nadzwyczajne liczenie dzików.</w:t>
      </w:r>
    </w:p>
    <w:p>
      <w:pPr>
        <w:pStyle w:val="Normal"/>
        <w:ind w:left="2074" w:right="0" w:hanging="1135"/>
        <w:rPr/>
      </w:pPr>
      <w:r>
        <w:rPr/>
      </w:r>
    </w:p>
    <w:p>
      <w:pPr>
        <w:pStyle w:val="Normal"/>
        <w:ind w:left="2074" w:right="0" w:hanging="1135"/>
        <w:rPr/>
      </w:pPr>
      <w:r>
        <w:rPr/>
      </w:r>
    </w:p>
    <w:p>
      <w:pPr>
        <w:pStyle w:val="Normal"/>
        <w:rPr/>
      </w:pPr>
      <w:r>
        <w:rPr/>
        <w:t xml:space="preserve">W związku z zagrożeniem afrykańskim pomorem świń (ASF), w dniach 20-25 października 2016 r., prowadzona będzie w regionie kujawsko-pomorskim </w:t>
      </w:r>
      <w:r>
        <w:rPr>
          <w:b/>
        </w:rPr>
        <w:t>inwentaryzacja dz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śnicy proszą o ograniczenie w tym terminie wizyt w lesie i ostrożność na drog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ykański pomór świń (ASF) jest zakaźną i wysoce zaraźliwą chorobą wirusową świń domowych i dzików. Choroba nie jest groźna dla człowieka, ponieważ ludzie nie zarażają się wirusem ASF. Wystąpienie pomoru świń może być jednak przyczyną poważnych strat ekonomicznych, związanych z padnięciami zwierząt, wypłatami odszkodowań, kosztami zwalczania, a przede wszystkim, z wstrzymaniem obrotu oraz eksportu świń i wieprzow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y nie notowano jeszcze na terenie województwa kujawsko-pomorskiego. Ponieważ przypadki i ogniska ASF zostały stwierdzone na terenie województwa podlaskiego, mazowieckiego i lubelskiego, konieczne jest dostosowanie naszego regionu do przepisów weterynaryjnych regulujących zagęszczenie dz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tym, w dniach 20-25 października 2016 r., we wszystkich nadleśnictwach Regionalnej Dyrekcji Lasów Państwowych w Toruniu będzie prowadzona ocena liczebności dzików w lasach metodą pędzeń próbnych na 10 proc. powierzchni la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śnicy proszą – w miarę możliwości – o przełożenie wizyt w lesie na inny termin i wzmożoną ostrożność podczas poruszania się pojazdami przez tereny leśne. Przemieszczająca się zwierzyna (nie tylko dziki) może stanowić zagrożenie dla ruchu.</w:t>
      </w:r>
    </w:p>
    <w:p>
      <w:pPr>
        <w:pStyle w:val="Normal"/>
        <w:ind w:left="2074" w:right="0" w:hanging="11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yżurny TCZ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iotr Kalin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spacing w:before="0" w:after="120"/>
        <w:ind w:left="284" w:right="0" w:firstLine="637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8:00Z</dcterms:created>
  <dc:creator>Rzadkowski</dc:creator>
  <dc:description/>
  <dc:language>en-US</dc:language>
  <cp:lastModifiedBy>Piotr Kalinowski</cp:lastModifiedBy>
  <cp:lastPrinted>2012-02-03T18:38:00Z</cp:lastPrinted>
  <dcterms:modified xsi:type="dcterms:W3CDTF">2016-10-18T18:24:00Z</dcterms:modified>
  <cp:revision>5</cp:revision>
  <dc:subject/>
  <dc:title> </dc:title>
</cp:coreProperties>
</file>