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RMIN  30.09.2016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Wzór wniosku budżetowego do projektu budżetu na 2017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(imię i nazwisko/nazwa jednostki</w:t>
      </w:r>
    </w:p>
    <w:p>
      <w:pPr>
        <w:pStyle w:val="Normal"/>
        <w:rPr/>
      </w:pPr>
      <w:r>
        <w:rPr/>
        <w:t>składającego wniosek)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Wójt Gminy Chełmża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ul. Wodna 2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87-140 Chełmża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 xml:space="preserve">W związku z rozpoczęciem prac nad projektem uchwały budżetowej </w:t>
      </w:r>
      <w:r>
        <w:rPr>
          <w:b/>
        </w:rPr>
        <w:t>na 2017 rok</w:t>
      </w:r>
      <w:r>
        <w:rPr/>
        <w:t xml:space="preserve"> wnoszę o uwzględnienie następującego przedsięwzięcia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180" w:hanging="180"/>
        <w:rPr/>
      </w:pPr>
      <w:r>
        <w:rPr/>
        <w:t>Rodzaj przedsięwzięcia ( – czego  dotyczy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2. Uzasadnienie celowości  przedsięwzięcia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sokość nakładów  (wskazać szacunkowe koszty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Źródła finansowania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dział finansowy wnioskodawcy 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2:00Z</dcterms:created>
  <dc:creator>Ewelina  Sobczynska</dc:creator>
  <dc:description/>
  <cp:keywords/>
  <dc:language>en-US</dc:language>
  <cp:lastModifiedBy>Marta MR. Rygielska</cp:lastModifiedBy>
  <cp:lastPrinted>2010-09-13T08:36:00Z</cp:lastPrinted>
  <dcterms:modified xsi:type="dcterms:W3CDTF">2016-09-02T06:46:00Z</dcterms:modified>
  <cp:revision>6</cp:revision>
  <dc:subject/>
  <dc:title>TERMIN  30</dc:title>
</cp:coreProperties>
</file>