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YM ZBIORNIKU BEZODPŁYWOWYM (SZAMB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SIMY O DOKŁADNE WYPEŁNIENIE I DOSTARCZENIE DO URZĘDU GMINY CHEŁMŻA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b za pośrednictwem poczty na adres: ul. Wodna 2, 87-140 Chełmża lub do sołtysów właściwych ze względu na lokalizację nieruchomości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2"/>
        <w:gridCol w:w="2173"/>
        <w:gridCol w:w="2175"/>
      </w:tblGrid>
      <w:tr>
        <w:trPr>
          <w:trHeight w:val="1079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NIERUCHOMOŚCI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)</w:t>
            </w:r>
          </w:p>
        </w:tc>
      </w:tr>
      <w:tr>
        <w:trPr>
          <w:trHeight w:val="472" w:hRule="atLeast"/>
        </w:trPr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YJNY DZIAŁKI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ałka nr ewid./ obręb)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POSESJĘ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YNEK PODŁĄCZONY JEST DO SIECI KANALIZACYJNEJ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PONIŻSZE INFORMACJE WYPEŁNIAJĄ OSOBY POSIADAJĄCE BUDYNEK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NIE PODŁĄCZONY </w:t>
            </w:r>
            <w:r>
              <w:rPr>
                <w:i/>
                <w:iCs/>
                <w:sz w:val="20"/>
                <w:szCs w:val="20"/>
              </w:rPr>
              <w:t>DO SIECI KANALIZACYJNEJ</w:t>
            </w:r>
          </w:p>
        </w:tc>
      </w:tr>
      <w:tr>
        <w:trPr>
          <w:trHeight w:val="1905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iż na terenie w/w działki, której jestem *: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łaścicielem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Użytkownikiem wieczystym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na forma dysponowania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romadzenia nieczystości ciekłych posiadam*: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odpływowy (szczelny)                   Przydomową                      Nie posiadam</w:t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iornik na ścieki-                        oczyszczalnię ścieków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MBO</w:t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 TECHNICZNE ZBIORNIKA BEZODPŁYWOWEGO/ OCZYSZCZALNI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iepotrzebne skreślić)</w:t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KONANIA ZBIORNIK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ęgi betonowe, metalowy, poliestrowy, zalewane betonem etc.) W przypadku przydomowej oczyszczalni ścieków proszę załączyć certyfikat.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POSIADANA UMOWA Z FIRMĄ NA OPRÓŻNINIE ZBIORNIKA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 ŚWIADCZĄCEJ USŁUGĘ WYWOZU NIECZYSTOŚCI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C OPRÓŻNIANIA ZBIORNIKA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tydzień, miesiąc lub rok).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STATNIEGO WYWOZU NIECZYSTOŚCI</w:t>
            </w:r>
          </w:p>
        </w:tc>
        <w:tc>
          <w:tcPr>
            <w:tcW w:w="4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-zakreślić właściwy kwadra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twierdzam zgodność powyższych danych. Zgodnie z ustawą z dnia 29 sierpnia 1997 r. o ochronie danych osobowych (tj. Dz. U. z 2016 r. poz. 922 z późn. zm.) wyrażam zgodę na przetwarzanie moich danych osobowych dla potrzeb potwierdzenia ewidencji zbiorników bezodpływowych i przydomowych oczyszczalni ścieków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                                                             …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ata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miany danych w oświadczeniu właściciel nieruchomości jest zobowiązany złożyć nowe oświadczenie w terminie 14 dni od dnia nastąpienia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ójt Gminy Chełmża informuje, iż zgodnie z art. 3 ust. 3 pkt 1 i 2 ustawy z dnia 13 września 1996 r. o utrzymaniu czystości i porządku w gminach (Dz. U. z 2016, poz. 250 z póżn. zm.) gminy mają obowiązek prowadzenia ewidencji prowadzenia ewidencji zbiorników bezodpływowych (szamb) na nieczystości płynne oraz ewidencji przydomowych oczyszczalni ściek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W związku z powyższym Wójt Gminy Chełmża zwraca się z prośbą do mieszkańców Gminy Chełmża o wypełnienie oświadczenia o posiadaniu zbiornika bezodpływowego (szamba), przydomowej oczyszczalni ścieków lub jego braku i dostarczenie do Urzędu Gminy w Chełmży w terminie nieprzekraczalnym do dnia 31.12.2016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W przypadku nie złożenia oświadczenia Wójt Gminy Chełmża będzie zobowiązany do przeprowadzenia kontroli posesji w celu ustalenia posiadania zbiornika na nieczystości płyn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informujemy, że w przypadku przeprowadzenia kontroli posiadanych zbiorników bezodpływowych będą sprawdzane rachunki potwierdzające wywóz nieczystości ciekł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8:10Z</dcterms:created>
  <dc:creator>dom dom</dc:creator>
  <dc:description/>
  <dc:language>en-US</dc:language>
  <cp:lastModifiedBy/>
  <cp:revision>0</cp:revision>
  <dc:subject/>
  <dc:title/>
</cp:coreProperties>
</file>