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dn. …………………</w:t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miejscowość)                         (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identyfikacyjny producenta rolneg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RiM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…………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Gminy Chełmż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oszacowanie szkód spowodowanych przez niekorzystne zjawisko atmosferyczne – ujemne skutki przezim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 terenie Gminy Chełmża. 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podarstwie rolnym, którego jestem właścicielem wymarznięciu uległo: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o pow. ……………………….% straty……………….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o pow. ……………………….% straty……………….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o pow. .……………………....% straty…………….....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)…………………………o pow. ……………………….% straty………………..</w:t>
      </w:r>
    </w:p>
    <w:p>
      <w:pPr>
        <w:pStyle w:val="Normal"/>
        <w:spacing w:before="0" w:after="0"/>
        <w:ind w:left="283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oraz areał upraw, w których wystąpiły szkody zgodnie z powierzchnią deklarowaną do ARiMR)</w:t>
      </w:r>
    </w:p>
    <w:p>
      <w:pPr>
        <w:pStyle w:val="Normal"/>
        <w:spacing w:before="0" w:after="0"/>
        <w:ind w:left="283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uprawy, na których nie wystąpiły szkody związane z ujemnymi skutkami przezimowania 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o pow. ………………………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o pow. ………………………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o pow. .……………………...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)…………………………o pow. ……………………….</w:t>
      </w:r>
    </w:p>
    <w:p>
      <w:pPr>
        <w:pStyle w:val="Normal"/>
        <w:spacing w:before="0" w:after="0"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oraz areał upraw, w których nie wystąpiły szkody zgodnie z powierzchnią deklarowaną do ARiMR)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zostały areał…………………………………………………………………</w:t>
      </w:r>
    </w:p>
    <w:p>
      <w:pPr>
        <w:pStyle w:val="Normal"/>
        <w:spacing w:before="0" w:after="0"/>
        <w:ind w:left="708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skazać powierzchnię areału jeszcze nie obsianego/obsadzonego)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wierzchnia całego gospodarstwa…………………………………………….</w:t>
      </w:r>
    </w:p>
    <w:p>
      <w:pPr>
        <w:pStyle w:val="Normal"/>
        <w:spacing w:before="0" w:after="0"/>
        <w:ind w:left="708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skazać powierzchnię całego gospodarstwa zgodnie z danymi deklarowanymi do ARiMR)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formacje na temat rocznej produkcji towarowej zwierząt gospodarskich nie stanowiących stada podstawowego- średnia z ostatnich 3 lat wg księgi ewidencji stada</w:t>
      </w:r>
    </w:p>
    <w:p>
      <w:pPr>
        <w:pStyle w:val="Normal"/>
        <w:spacing w:before="0" w:after="0"/>
        <w:ind w:left="7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gatunku zwierzęcia/ilość w szt./ waga w tonach</w:t>
      </w:r>
    </w:p>
    <w:p>
      <w:pPr>
        <w:pStyle w:val="Normal"/>
        <w:spacing w:before="0" w:after="0"/>
        <w:ind w:left="7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Informacja na temat rocznej produkcji mlecznej- średnia z ostatnich 3 l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..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formacja o stratach w zwierzętach nie stanowiących stada podstawowego- padłe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poddane ubojowi z konieczności wg księgi ewidencji stada </w:t>
      </w:r>
    </w:p>
    <w:p>
      <w:pPr>
        <w:pStyle w:val="Normal"/>
        <w:spacing w:before="0" w:after="0"/>
        <w:ind w:left="7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gatunku zwierzęcia/ilość w szt./ waga w tonach</w:t>
      </w:r>
    </w:p>
    <w:p>
      <w:pPr>
        <w:pStyle w:val="Normal"/>
        <w:spacing w:before="0" w:after="0"/>
        <w:ind w:left="7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formacja na temat kosztów poniesionych w związku z wystąpieniem szkody spowodowanej ujemnymi skutkami przezimowania (koszty zakupu materiału siewnego , oprysków jesiennych)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2)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8" w:right="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skazać zakupiony produkt oraz jego wartość w zł)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Informacja na temat kosztów pasz zakupionych w związku z wystąpieniem niekorzystnego zjawiska atmosferycznego 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8" w:right="0" w:firstLine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skazać zakupiony produkt oraz jego wartość w zł)</w:t>
      </w:r>
    </w:p>
    <w:p>
      <w:pPr>
        <w:pStyle w:val="Normal"/>
        <w:spacing w:before="0" w:after="0"/>
        <w:ind w:left="708" w:right="0" w:firstLine="3"/>
        <w:rPr/>
      </w:pPr>
      <w:r>
        <w:rPr/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na temat zawarcia umowy obowiązkowego ubezpieczenia tak/nie </w:t>
      </w:r>
      <w:r>
        <w:rPr>
          <w:rFonts w:cs="Times New Roman" w:ascii="Times New Roman" w:hAnsi="Times New Roman"/>
          <w:sz w:val="20"/>
          <w:szCs w:val="20"/>
        </w:rPr>
        <w:t>(zaznaczyć właściwe)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to w jakim zakresie: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y…………………………………………………………………………………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ęta……………………………………………………………………………….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…………………………………………………………………………………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zyny………………………………………………………………………………… 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uzyskanego odszkodowania z tytułu ubezpieczenia </w:t>
      </w:r>
      <w:r>
        <w:rPr>
          <w:rFonts w:cs="Times New Roman" w:ascii="Times New Roman" w:hAnsi="Times New Roman"/>
          <w:sz w:val="20"/>
          <w:szCs w:val="20"/>
        </w:rPr>
        <w:t>(par.5 ust. 8 pkt 7 Rozporządzenia RM z 27.01.2015 Dz. U. z 2015 poz. 187)………………………………………………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iż likwidacja uprawy dotkniętej szkodą nastąpi w dniu: ………………………………)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przedstawione przeze mnie dane są zgodne z prawd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(podpis)</w:t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7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pełnić jeśli dotyczy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  <Company>Urząd 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4:00Z</dcterms:created>
  <dc:creator>mczar</dc:creator>
  <dc:description/>
  <dc:language>en-US</dc:language>
  <cp:lastModifiedBy>Admin</cp:lastModifiedBy>
  <cp:lastPrinted>2016-02-29T13:29:00Z</cp:lastPrinted>
  <dcterms:modified xsi:type="dcterms:W3CDTF">2016-02-29T11:23:00Z</dcterms:modified>
  <cp:revision>8</cp:revision>
  <dc:subject/>
  <dc:title>……………………………………                  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