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gulamin Punktu Selektywnego Zbierania Odpadów Komunalnych w Chełmży</w:t>
      </w:r>
    </w:p>
    <w:p>
      <w:pPr>
        <w:pStyle w:val="Akapitzlist"/>
        <w:ind w:left="5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 zasady przyjmowania selektywnie zebranych odpadów komunalnych przez Punkt Selektywnej Zbiórki Odpadów w Chełmży, zwanego dalej „PSZOK”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atorem PSZOK jest Zakład Gospodarki Komunalnej Sp. z o.o. z siedzibą przy ulicy Toruńskiej 1 w Chełmży, zwany dalej ZGK Sp. z o.o.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ZOK znajduje się w Chełmży, przy ulicy Toruńskiej 1 (Baza ZGK Sp. z o.o.)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kt Selektywnej Zbiórki Odpadów jest czynny w okresie od 01.11  do 31.03. w dni robocze, od poniedziałku do piątku w godzinach od 08- 16, natomiast w okresie od 01.04. do 31.10. w dni robocze  od poniedziałku do piątku w godzinach od 10 - 18 oraz przez cały rok  w każdą sobotę miesiąca w godzinach 10-14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ni ustawowo wolne od pracy oraz święta na terenie PSZOK odpady nie są przyjmowane,</w:t>
      </w:r>
    </w:p>
    <w:p>
      <w:pPr>
        <w:pStyle w:val="Akapitzlist"/>
        <w:ind w:left="5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ZOK w ramach opłaty za odbiór i gospodarowanie odpadów komunalnych uiszczanej przez mieszkańców do Urzędu Miasta Chełmża lub Urzędu Gminy Chełmża przyjmuje  nieodpłatnie odpady z terenów zamieszkałych Miasta Chełmży oraz Gminy Chełmża, zgodnie z limitami określonymi w regulaminach utrzymania porządku i czystości na terenie w/w gmin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ady dostarczone przez właściciela nieruchomości lub najemcę nieruchomości zamieszkałej, nie ujętej w ewidencji przekazanej przez Urząd Miasta Chełmża lub Urząd Gminy Chełmży, zostaną przyjęte do PSZOK odpłatnie, zgodnie z stawkami określonymi w Cenniku stanowiącym Załącznik nr 1 do Regulaminu,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SZOK nie przyjmuje się zmieszanych odpadów komunalny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dpady dostarczone do PSZOK muszą być posegregowane z przeznaczeniem do unieszkodliwienia lub odzysku oraz właściwie zabezpieczone i nie mogą być zmieszane z innymi odpadami. Chemikalia wymagające opakowania przyjmowane są wyłącznie w szczelnych i nie cieknących pojemnikach, zawierających dokładną informację o rodzaju odpad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dpady przed przyjęciem do PSZOK są sprawdzane przez upoważnionego pracownika ZGK Sp. z o.o.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te odpady gromadzone są selektywnie w specjalnie przeznaczonych do tego celu pojemnikach, bądź w wyznaczonych miejscach bezpiecznych dla zdrowia i życia ludzi oraz środowisk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yjęcie dostarczonych odpadów przez mieszkańców odbywa się po wcześniejszym udokumentowaniu prawa do nieodpłatnego przekazania odpadów, przez dostawcę poprzez okazanie dokumentu potwierdzającego iż odpad pochodzi z nieruchomości  zamieszkałej, położonej na terenie Miasta Chełmży oraz Gminy Chełmża, ( np. umowa najmu, dowód osobisty, potwierdzenie dokonania opłaty za odpady komunalne, lub pisemnego Oświadczenia potwierdzającego zamieszkanie na w/w terenie, zgodnie z Załącznikiem nr 2 do Regulaminu)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starczenia odpadu przez inną osobę lub przedsiębiorcę dostarczającą odpad w imieniu właściciela/ dysponenta nieruchomości, mieszkaniec zobowiązany jest do napisania stosownego Oświadczenia o pochodzeniu dostarczonego odpadu zgodnego z Załącznikiem nr 3 do Regulaminu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ady z terenów nieruchomości przeznaczonych do użytku publicznego, z prowadzonej działalności gospodarczej  oraz nadwyżek wynikających z regulaminów utrzymania porządku i czystości na terenie danej gminy przyjmowane są według obowiązującego Cennika stanowiącego Załącznik nr 1 do Regulamin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PSZOK przyjmowane są następujące odpady w ramach wnoszonych opłat za gospodarowanie odpadami, pochodzące z gospodarstw domowych zlokalizowanych na terenie Miasta i Gminy Chełmża</w:t>
      </w:r>
      <w:r>
        <w:rPr/>
        <w:t>:</w:t>
      </w:r>
    </w:p>
    <w:tbl>
      <w:tblPr>
        <w:tblW w:w="977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51"/>
        <w:gridCol w:w="2126"/>
        <w:gridCol w:w="2268"/>
        <w:gridCol w:w="2234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d odpadu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oraz roczne limity na terenie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Chełmż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Chełmż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żle, popioły paleniskowe i py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mowane wyłącznie w worka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mowane wyłącznie w work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i tektura oraz opakowania z papieru i tekt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 / 20 01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elekcjonowane przyjmowane w workach bądź luz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elekcjonowane przyjmowane w workach bądź luze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worzywa sztuczne oraz opakowania z tworzyw sztu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/ 20 01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elekcjonowane przyjmowane w workach bądź luz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elekcjonowane przyjmowane w workach bądź luze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wielomateriał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elekcjonowane przyjmowane w workach bądź luz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elekcjonowane przyjmowane w workach bądź luze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 oraz opakowania z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 / 20 01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elekcjonowane przyjmowane w workach bądź luz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elekcjonowane przyjmowane w workach bądź luze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op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en komplet opon do 4 sztuk w rozmiarze do 17'' z jednego gospodarstwa, natomiast pochodzące wyłącznie z rowerów, wózków bez określonych limitów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ilości do 4 opon o wielkości do 20'' na gospodarstwo domowe, natomiast pochodzące wyłącznie z rowerów, wózków bez określonych limitów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ton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2 16 / 20 01 27* / 20 01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elekcjonowane przyjmowane w workach, opakowaniach bądź luz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elekcjonowane przyjmowane w workach, opakowaniach bądź luze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pady betonu oraz gruz betonowy, gruz ceglany,  innych materiałów ceramicznych i elementów wyposażenia, materiały izolacyjne oraz zmieszane odpady z budowy, remontu i demontaż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 / 17 01 02 / 17 01 03 / 17 01 07 / 17 09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hodzących z prowadzenia drobnych prac nie wymagających pozwolenia na budowę, ani zgłoszenia zamiaru prowadzenia robót do starosty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odzące z drobnych remontów nieruchomości zamieszkałych objętych systemem gospodarowania odpadami, w ilości do 500 kg na gospodarstwo domow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dź, brąz, mosiądz, aluminium, ołów, cynk, żelazo i stal, cyna, mieszaniny metali oraz k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1 / 17 04 02 / 17 04 03 / 17 04 04 / 17 04 05 / 17 04 07 / 17 04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elekcjonowane przyjmowane w workach bądź luz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elekcjonowane przyjmowane w workach bądź luze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ież i teksty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08 / 20 01 10 / 20 01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elekcjonowane przyjmowane w workach bądź luz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elekcjonowane przyjmowane w workach bądź luze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iki, kwasy, alkalia, oleje i tłuszcze jad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3* / 20 01 14* / 20 01 15* / 20 01 25 / 20 01 26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płynne lub wymagające opakowań przyjmowane są wyłącznie w szczelnych pojemnikach, zawierających informację o rodzaju odpad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płynne lub wymagające opakowań przyjmowane są wyłącznie w szczelnych pojemnikach, zawierających informację o rodzaju odpadu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i i lampy fluoresc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elekcjonowane przyjmowane w workach bądź luz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elekcjonowane przyjmowane w workach bądź luze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erminowane leka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1 / 20 01 3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elekcjonowane przyjmowane w workach bądź luz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elekcjonowane przyjmowane w workach bądź luze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i akumula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3* / 20 01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elekcjonowane przyjmowane w workach bądź luz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elekcjonowane przyjmowane w workach bądź luze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elektryczne i elektro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3* / 20 01 35* / 20 01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nie powinien być zdekompletowan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nie powinien być zdekompletowan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ady ulegające biodegrada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łączeniem odpadów kuchennych, wyłącznie odpady zielone pochodzące z poszczególnych mieszkań i pielęgnacji indywidualnych ogródków przydomowych lub upraw balkonowy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łączeniem odpadów kuchennych, wyłącznie odpady zielone pochodzące z poszczególnych mieszkań i pielęgnacji indywidualnych ogródków przydomowych lub upraw balkonowych w ilości 10 kg na gospodarstwo domow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óżnione z zawartości oraz nie mogą zawierać innych odpad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ilości do 200 kg na gospodarstwo domowe opróżnione z zawartości oraz nie zawierające innych odpadów</w:t>
            </w:r>
          </w:p>
        </w:tc>
      </w:tr>
    </w:tbl>
    <w:p>
      <w:pPr>
        <w:pStyle w:val="Akapitzlist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adu rozbiórkowe i budowlane przyjmowane są z podziałem na:</w:t>
      </w:r>
    </w:p>
    <w:p>
      <w:pPr>
        <w:pStyle w:val="Akapitzlist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pady gruzu ceglanego,</w:t>
      </w:r>
    </w:p>
    <w:p>
      <w:pPr>
        <w:pStyle w:val="Akapitzlist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pady ceramiczne i elementy wyposażenia: sanitarne, armatura itp.,</w:t>
      </w:r>
    </w:p>
    <w:p>
      <w:pPr>
        <w:pStyle w:val="Akapitzlist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pady betonu i gruzu betonowego,</w:t>
      </w:r>
    </w:p>
    <w:p>
      <w:pPr>
        <w:pStyle w:val="Akapitzlist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kło w tym szyby okienne, lustra, luksfery itp.,</w:t>
      </w:r>
    </w:p>
    <w:p>
      <w:pPr>
        <w:pStyle w:val="Akapitzlist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worzywa sztuczne typu płytki PCV i instalacje, panele ścienne itp.</w:t>
      </w:r>
    </w:p>
    <w:p>
      <w:pPr>
        <w:pStyle w:val="Akapitzlist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mieszane odpady budowlane nienadające się do w/w posegregowa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ieodpłatna ilość przyjmowanych odpadów budowlanych i rozbiórkowych od właścicieli nieruchomości wyłącznie z terenu Miasta Chełmża jest limitowana na dany rok. Limit ten liczony jest łącznie dla wszystkich rodzajów odpadów wymienionych w pkt. 11. Odpad dostarczony powyżej limitu przyjmowany będzie za dodatkową opłatą określoną w Cenniku stanowiącego Załącznik nr 1 do Regulamin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dpady wymienione w pkt. 11 od właścicieli nieruchomości z terenu Gminy Chełmży, będą przyjmowane w ilościach wskazujących, że pochodzą z drobnych prac remontowo- budowlanych wykonywanych we własnym zakresie przez właściciela nieruchomości zamieszkałej, na której wykonanie nie jest wymagane pozwolenie na budowę lub zgłoszenie zamiaru prowadzenia prac,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orazowe przyjęcie odpadów wymienionych w pkt. 10 w PSZOK zostanie zarejestrowane przez pracownika, w przypadku dostarczenia odpadu z grup objętych limitem, przekazującemu zostanie wystawiony dokument potwierdzający przyjęcie odpadu, stanowiący Załącznik nr 4 do niniejszego Regulaminu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one odpady przyjmowane są wyłącznie w sposób umożliwiający ich selektywne odbieranie zgodnie z pkt. 10.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acownik PSZOK może odmówić przyjęcia odpadu w przypadku:</w:t>
      </w:r>
    </w:p>
    <w:p>
      <w:pPr>
        <w:pStyle w:val="Akapitzlist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podania przez dostarczającego odpad miejsca pochodzenia, jeżeli stwierdzi, że odpad może pochodzić z działalności gospodarczej lub jej likwidacji oraz nieruchomości położonych na terenie innej gminy,</w:t>
      </w:r>
    </w:p>
    <w:p>
      <w:pPr>
        <w:pStyle w:val="Akapitzlist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zidentyfikowania odpadu, niewiadomego pochodzenia o niewiadomym składzie,</w:t>
      </w:r>
    </w:p>
    <w:p>
      <w:pPr>
        <w:pStyle w:val="Akapitzlist"/>
        <w:ind w:left="502" w:hanging="0"/>
        <w:jc w:val="both"/>
        <w:rPr/>
      </w:pPr>
      <w:r>
        <w:rPr>
          <w:rFonts w:cs="Arial" w:ascii="Arial" w:hAnsi="Arial"/>
        </w:rPr>
        <w:t>- odpad budowlany i rozbiórkowy, zawiera azbest i inne odpady niebezpieczne,</w:t>
      </w:r>
    </w:p>
    <w:p>
      <w:pPr>
        <w:pStyle w:val="Akapitzlist"/>
        <w:ind w:left="502" w:hanging="0"/>
        <w:jc w:val="both"/>
        <w:rPr/>
      </w:pPr>
      <w:r>
        <w:rPr>
          <w:rFonts w:cs="Arial" w:ascii="Arial" w:hAnsi="Arial"/>
        </w:rPr>
        <w:t>- opon z pojazdów ciężarowych, rolniczych, sprzętu budowlanego, urządzeń przemysłowych i innych części samochodowych (szyb, zderzaków samochodowych itp.)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odmowy przyjęcia przez pracownika PSZOK dostarczonych odpadów, zostanie sporządzona stosowna notatkę wraz z uzasadnieniem pisemnym lub fotograficznym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dostarczające selektywnie zebrane odpady do PSZOK są zobowiązane do samodzielnego umieszczania ich w oznakowanych pojemnikach lub kontenerach. Obsługa PSZOK nie dokonuje rozładunku dostarczonych odpadów, a jedynie wskazuje miejsce, gdzie należy złożyć przywieziony odpad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renie PSZOK bieżąco prowadzony jest rejestr przyjmowanych odpadów komunalnych, zawierający informacje o rodzaju, kodzie, masie lub ilości odebranych odpadów, dacie ich dostarczenia, sposobie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bsługa PSZOK sporządza miesięczne raporty dotyczące ilości odpadów przekazanych do unieszkodliwienia lub odzysku oraz przekazuje w/w raporty do Urzędu Miasta Chełmża oraz Urzędu Gminy Chełmży, 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jący z PSZOK zobowiązuje się do bezwzględnego przestrzegania niniejszego Regulaminu, utrzymanie należytego porządku i czystości na terenie PSZOK oraz zakazu palenia i używania źródeł otwartego ognia.</w:t>
      </w:r>
    </w:p>
    <w:p>
      <w:pPr>
        <w:pStyle w:val="Akapitzlist"/>
        <w:ind w:left="5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jest dostępny na terenie PSZOK w Chełmży oraz na stronie internetowej  www.zgk-chelmza.pl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nformacje o pracy punktu można uzyskać na miejscu od pracownika PSZOK lub pod numerem telefonu: 56 675 22 06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obowiązuje od 01.01.2016r. od odwołania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Załącznik nr 1 do Regulaminu Punktu Selektywnego Zbierania Odpadów Komunalnych w Chełmży z dnia 01.01.2016r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nnik</w:t>
      </w:r>
    </w:p>
    <w:p>
      <w:pPr>
        <w:pStyle w:val="Akapitzlist"/>
        <w:jc w:val="both"/>
        <w:rPr/>
      </w:pPr>
      <w:r>
        <w:rPr>
          <w:rFonts w:cs="Arial" w:ascii="Arial" w:hAnsi="Arial"/>
          <w:sz w:val="24"/>
          <w:szCs w:val="24"/>
        </w:rPr>
        <w:t xml:space="preserve">za przyjęcie odpadów do Punktu Selektywnego Zbierania Odpadów Komunalnych w Chełmży z nieruchomości niezamieszkałych i nieruchomości zamieszkałych ponad limit* . 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7"/>
        <w:gridCol w:w="1297"/>
        <w:gridCol w:w="1538"/>
        <w:gridCol w:w="29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odpad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 odpad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żle, popioły paleniskowe i pył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 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 zł/ Mg (</w:t>
            </w:r>
            <w:r>
              <w:rPr>
                <w:rFonts w:cs="Arial" w:ascii="Arial" w:hAnsi="Arial"/>
                <w:sz w:val="16"/>
                <w:szCs w:val="16"/>
              </w:rPr>
              <w:t>250,00 zł/ M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i tektura oraz opakowania z papieru i tektu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 / 20 01 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i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 oraz opakowania z tworzyw sztuczn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2 20 01 3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i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wielomateriał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i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 oraz opakowania z szkł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 / 20 01 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i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ielo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 zł/ Mg (</w:t>
            </w:r>
            <w:r>
              <w:rPr>
                <w:rFonts w:cs="Arial" w:ascii="Arial" w:hAnsi="Arial"/>
                <w:sz w:val="16"/>
                <w:szCs w:val="16"/>
              </w:rPr>
              <w:t>250,00 zł/ Mg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limit 0,01 Mg na gospodarstwo domowe dla mieszkańców Miasta Chełmż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ież i tekstyl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08 / 20 01 10 / 20 01 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 zł/ Mg (</w:t>
            </w:r>
            <w:r>
              <w:rPr>
                <w:rFonts w:cs="Arial" w:ascii="Arial" w:hAnsi="Arial"/>
                <w:sz w:val="16"/>
                <w:szCs w:val="16"/>
              </w:rPr>
              <w:t>250,00 zł/ Mg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opony do 20’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 zł/ Mg (</w:t>
            </w:r>
            <w:r>
              <w:rPr>
                <w:rFonts w:cs="Arial" w:ascii="Arial" w:hAnsi="Arial"/>
                <w:sz w:val="16"/>
                <w:szCs w:val="16"/>
              </w:rPr>
              <w:t>150,00 zł/ Mg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jazdów o dopuszczalnej masie całkowitej do 3,5 tony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betonu oraz gruzu betonow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 zł/ Mg (</w:t>
            </w:r>
            <w:r>
              <w:rPr>
                <w:rFonts w:cs="Arial" w:ascii="Arial" w:hAnsi="Arial"/>
                <w:sz w:val="16"/>
                <w:szCs w:val="16"/>
              </w:rPr>
              <w:t>150,00 zł/ Mg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limit 0,50 Mg na gospodarstwo domowe dla mieszkańców Miasta Chełmż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z ceglan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 zł/ Mg (</w:t>
            </w:r>
            <w:r>
              <w:rPr>
                <w:rFonts w:cs="Arial" w:ascii="Arial" w:hAnsi="Arial"/>
                <w:sz w:val="16"/>
                <w:szCs w:val="16"/>
              </w:rPr>
              <w:t>150,00 zł/ Mg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betonu, gruzu ceglanego, odpadowych materiałów ceramicznych i elementów wyposażenia, odpady innych materiałów ceramicznych i elementów wyposażenia, materiały izolacyjne, odpadowa papa oraz zmieszane odpady z budowy, remontu i demontaż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3 / 17 01 07 / 17 09 04 / 17 03 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 zł/ Mg (</w:t>
            </w:r>
            <w:r>
              <w:rPr>
                <w:rFonts w:cs="Arial" w:ascii="Arial" w:hAnsi="Arial"/>
                <w:sz w:val="16"/>
                <w:szCs w:val="16"/>
              </w:rPr>
              <w:t>250,00 zł/ Mg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iki, kwasy, alkal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3* / 20 01 14* / 20 01 15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,00 zł/ Mg (</w:t>
            </w:r>
            <w:r>
              <w:rPr>
                <w:rFonts w:cs="Arial" w:ascii="Arial" w:hAnsi="Arial"/>
                <w:sz w:val="16"/>
                <w:szCs w:val="16"/>
              </w:rPr>
              <w:t>1700,00 zł/ Mg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ochrony rośli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9* / 20 01 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,00 zł/ Mg (</w:t>
            </w:r>
            <w:r>
              <w:rPr>
                <w:rFonts w:cs="Arial" w:ascii="Arial" w:hAnsi="Arial"/>
                <w:sz w:val="16"/>
                <w:szCs w:val="16"/>
              </w:rPr>
              <w:t>2200,00 zł/ Mg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i i lampy fluorescencyj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1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0 zł/ Mg (</w:t>
            </w:r>
            <w:r>
              <w:rPr>
                <w:rFonts w:cs="Arial" w:ascii="Arial" w:hAnsi="Arial"/>
                <w:sz w:val="16"/>
                <w:szCs w:val="16"/>
              </w:rPr>
              <w:t>1000,00 zł/ Mg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erminowane lekarst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1 / 20 01 32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 zł/ kg (</w:t>
            </w:r>
            <w:r>
              <w:rPr>
                <w:rFonts w:cs="Arial" w:ascii="Arial" w:hAnsi="Arial"/>
                <w:sz w:val="16"/>
                <w:szCs w:val="16"/>
              </w:rPr>
              <w:t>7,00 zł/ kg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i akumulato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3* / 20 01 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 zł/ Mg (</w:t>
            </w:r>
            <w:r>
              <w:rPr>
                <w:rFonts w:cs="Arial" w:ascii="Arial" w:hAnsi="Arial"/>
                <w:sz w:val="16"/>
                <w:szCs w:val="16"/>
              </w:rPr>
              <w:t>500,00 zł/ Mg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elektryczne i elektroni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3* / 20 01 35* / 20 01 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 zł/ Mg (</w:t>
            </w:r>
            <w:r>
              <w:rPr>
                <w:rFonts w:cs="Arial" w:ascii="Arial" w:hAnsi="Arial"/>
                <w:sz w:val="16"/>
                <w:szCs w:val="16"/>
              </w:rPr>
              <w:t>500,00 zł/ Mg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ie w przypadku zdania kompletnych urządze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0 zł/ Mg (</w:t>
            </w:r>
            <w:r>
              <w:rPr>
                <w:rFonts w:cs="Arial" w:ascii="Arial" w:hAnsi="Arial"/>
                <w:sz w:val="16"/>
                <w:szCs w:val="16"/>
              </w:rPr>
              <w:t>300,00 zł/ Mg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limit 0,2 Mg na gospodarstwo domowe dla mieszkańców Miasta Chełmża</w:t>
            </w:r>
          </w:p>
        </w:tc>
      </w:tr>
    </w:tbl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4"/>
          <w:szCs w:val="24"/>
        </w:rPr>
        <w:t>Cennik obowiązuje od 01.01.2016r.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Regulaminu Punktu Selektywnego Zbierania Odpadów Komunalnych w Chełmży z dnia 01.01.2016r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60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Ja, niżej podpisany/a ............................................................................................... zamieszkały/a w .............................................................................................................................</w:t>
      </w:r>
    </w:p>
    <w:p>
      <w:pPr>
        <w:pStyle w:val="Akapitzlist"/>
        <w:spacing w:lineRule="auto" w:line="600"/>
        <w:jc w:val="both"/>
        <w:rPr/>
      </w:pPr>
      <w:r>
        <w:rPr>
          <w:rFonts w:cs="Arial" w:ascii="Arial" w:hAnsi="Arial"/>
        </w:rPr>
        <w:t>przy ulicy ........................................................................................................................................</w:t>
      </w:r>
    </w:p>
    <w:p>
      <w:pPr>
        <w:pStyle w:val="Akapitzlist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estem objęty/a systemem gospodarki odpadami komunalnymi na terenie Miasta Chełmża/ Gminy Chełmży* oraz wniosłem/am opłatę z tytułu zagospodarowania odpadów. Dostarczone przeze mnie odpady w dniu dzisiejszym do PSZOK w Chełmży pochodzą wyłącznie z terenu nieruchomości położonej na terenie Miasta Chełmża/ Gminy Chełmży* przy ulicy ...................................................................................................................... . </w:t>
      </w:r>
    </w:p>
    <w:p>
      <w:pPr>
        <w:pStyle w:val="Akapitzlist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onadto wyrażam zgodę w przypadku przekroczenia określonych limitów, na obciążenie mojej osoby za ilości odpadów dostarczone ponad wskazane limity określone w regulaminie utrzymania porządku i czystości na terenie gminy i obowiązującego cennika PSZ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łmża, dnia 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vertAlign w:val="superscript"/>
        </w:rPr>
        <w:t>(czytelny podpis składającego oświadczenie)</w:t>
      </w:r>
    </w:p>
    <w:p>
      <w:pPr>
        <w:pStyle w:val="Normal"/>
        <w:ind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iepotrzebne skreślić </w:t>
      </w:r>
    </w:p>
    <w:p>
      <w:pPr>
        <w:pStyle w:val="Normal"/>
        <w:spacing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uzura informacyjna: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danych osobowych w związku z przyjęciem odpadów  na PSZOK jest Zakład Gospodarki Komunalnej Sp. z o.o. z siedzibą w Chełmży przy ulicy Toruńskiej 1. Celem  przetwarzania tych danych jest ewidencja pochodzenia odpadów. Fakturowanie ilości odpadów dostarczonych ponad limit oraz statystyka zgodnie z wymogami prawa.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Załącznik nr 3 do Regulaminu Punktu Selektywnego Zbierania Odpadów Komunalnych w Chełmży z dnia 01.01.2016r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60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Ja, niżej podpisany/a ............................................................................................... zamieszkały/a w 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600"/>
        <w:jc w:val="both"/>
        <w:rPr/>
      </w:pPr>
      <w:r>
        <w:rPr>
          <w:rFonts w:cs="Arial" w:ascii="Arial" w:hAnsi="Arial"/>
          <w:sz w:val="20"/>
          <w:szCs w:val="20"/>
        </w:rPr>
        <w:t>przy ulicy 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600"/>
        <w:jc w:val="both"/>
        <w:rPr/>
      </w:pPr>
      <w:r>
        <w:rPr>
          <w:rFonts w:cs="Arial" w:ascii="Arial" w:hAnsi="Arial"/>
          <w:sz w:val="20"/>
          <w:szCs w:val="20"/>
        </w:rPr>
        <w:t>numer PESEL ....................................................</w:t>
        <w:tab/>
        <w:t>numer telefonu .......................................................</w:t>
      </w:r>
    </w:p>
    <w:p>
      <w:pPr>
        <w:pStyle w:val="Akapitzlist"/>
        <w:spacing w:lineRule="auto" w:line="600"/>
        <w:jc w:val="both"/>
        <w:rPr/>
      </w:pPr>
      <w:r>
        <w:rPr>
          <w:rFonts w:cs="Arial" w:ascii="Arial" w:hAnsi="Arial"/>
          <w:sz w:val="20"/>
          <w:szCs w:val="20"/>
        </w:rPr>
        <w:t>oświadczam, że dostarczone w moim imieniu odpady komunalne za które została uiszczona opłata za gospodarowanie odpadami komunalnymi zostały wytworzone na terenie Miasta Chełmża/ Gminy Chełmży* przy ulicy ...................................................................................................................................... i przetransportowane do Punktu Selektywnego Zbierania Odpadów Komunalnych w Chełmży przez ................................................................................................................................................ samochodem o numerze rejestracyjnym ......................................................................... .</w:t>
      </w:r>
    </w:p>
    <w:p>
      <w:pPr>
        <w:pStyle w:val="Akapitzlist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nadto wyrażam zgodę w przypadku przekroczenia określonych limitów, na obciążenie mojej osoby za ilości odpadów dostarczone ponad wskazane limity określone w regulaminie utrzymania porządku i czystości na terenie gminy i obowiązującego cennika PSZ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ełmża, dnia 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  <w:vertAlign w:val="superscript"/>
        </w:rPr>
        <w:t>(czytelny podpis składającego oświadczenie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  <w:vertAlign w:val="superscript"/>
        </w:rPr>
        <w:t>(czytelny podpis osoby transportującej odpad)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* niepotrzebne skreślić </w:t>
      </w:r>
    </w:p>
    <w:p>
      <w:pPr>
        <w:pStyle w:val="Normal"/>
        <w:spacing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uzura informacyjna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Administratorem danych osobowych w związku z przyjęciem odpadów  na PSZOK jest Zakład Gospodarki Komunalnej Sp. z o.o. z siedzibą w Chełmży przy ulicy Toruńskiej 1. Celem  przetwarzania tych danych jest ewidencja pochodzenia odpadów. Fakturowanie ilości odpadów dostarczonych ponad limit oraz statystyka zgodnie z wymogami prawa</w:t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20"/>
          <w:szCs w:val="20"/>
        </w:rPr>
        <w:t>Załącznik nr 4 do Regulaminu Punktu Selektywnego Zbierania Odpadów Komunalnych w Chełmży z dnia 01.01.2016r.</w:t>
      </w:r>
      <w:r>
        <w:rPr/>
        <w:t xml:space="preserve">  </w:t>
      </w:r>
    </w:p>
    <w:tbl>
      <w:tblPr>
        <w:tblW w:w="8219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039"/>
        <w:gridCol w:w="4089"/>
      </w:tblGrid>
      <w:tr>
        <w:trPr/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PRZYJĘCIA ODPAD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kumentu: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 / PSZOK /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przekazująca odp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: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ESEL: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nieruchomości, na której wytworzono odpad/y: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y odp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padu/ów: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padu/ów: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sa przekazanego odpadu/ów [Mg] </w:t>
            </w:r>
            <w:r>
              <w:rPr>
                <w:rFonts w:cs="Arial" w:ascii="Arial" w:hAnsi="Arial"/>
                <w:sz w:val="16"/>
                <w:szCs w:val="16"/>
              </w:rPr>
              <w:t>(ilość sztuk – jeśli jest możliwa do określeni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, podpis i pieczątka przyjmującego odpad/y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i czytelny podpis przekazującego odpad/y:</w:t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6:00Z</dcterms:created>
  <dc:creator>.</dc:creator>
  <dc:description/>
  <cp:keywords/>
  <dc:language>en-US</dc:language>
  <cp:lastModifiedBy>Praca</cp:lastModifiedBy>
  <cp:lastPrinted>2016-01-18T10:59:00Z</cp:lastPrinted>
  <dcterms:modified xsi:type="dcterms:W3CDTF">2016-01-18T11:00:00Z</dcterms:modified>
  <cp:revision>8</cp:revision>
  <dc:subject/>
  <dc:title/>
</cp:coreProperties>
</file>