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HARMONOGRAM   ZEBRAŃ    sprawozdawczo – wyborczych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  OSP Gminy Chełmża  </w:t>
      </w:r>
      <w:r>
        <w:rPr>
          <w:b/>
          <w:sz w:val="28"/>
          <w:szCs w:val="28"/>
        </w:rPr>
        <w:t>w</w:t>
      </w:r>
      <w:r>
        <w:rPr>
          <w:b/>
          <w:i/>
          <w:sz w:val="28"/>
          <w:szCs w:val="28"/>
          <w:u w:val="single"/>
        </w:rPr>
        <w:t xml:space="preserve">     2016 ro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6"/>
        <w:gridCol w:w="3085"/>
        <w:gridCol w:w="22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O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D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GODZI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ĄCZK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.01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UCZWAŁ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.01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KĄ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.01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ELGN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ZEROKOP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.01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OŃCZEWI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5.02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RZEGORZ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6.02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ĘTOSŁA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.02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INSPEKTOR   ds.  OSP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o/p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mgr inż.  Edward  Kaniecki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7:00Z</dcterms:created>
  <dc:creator>Edward Kaniecki</dc:creator>
  <dc:description/>
  <cp:keywords/>
  <dc:language>en-US</dc:language>
  <cp:lastModifiedBy>Orlowska</cp:lastModifiedBy>
  <cp:lastPrinted>2016-01-04T10:48:00Z</cp:lastPrinted>
  <dcterms:modified xsi:type="dcterms:W3CDTF">2016-01-04T09:48:00Z</dcterms:modified>
  <cp:revision>5</cp:revision>
  <dc:subject/>
  <dc:title>                     HARMONOGRAM   ZEBRAŃ        OSP</dc:title>
</cp:coreProperties>
</file>