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Sołtysów – telefo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805"/>
        <w:gridCol w:w="1991"/>
        <w:gridCol w:w="2835"/>
      </w:tblGrid>
      <w:tr>
        <w:trPr>
          <w:trHeight w:val="23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Sołtysa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y telefonów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stacjonar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komórkowy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czyn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ózef Kowalsk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756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 294 970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gusławk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ena Młodzianows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757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3 519 255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ąchnówk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żena Insadows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 968 211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wi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sław Wiśniewsk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757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7 613 717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zonówk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zej Daro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758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 207 620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mion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sz Berez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 805 086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uchow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owefa Stasiorows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757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 081 568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zegorz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iszek Piró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758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 823 096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zyw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in Grzeszcza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2 321 736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szewo – Dźwierz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iusz Podsiedli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 787 653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łbasi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a Kasprza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759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 983 321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czew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lwia Barańs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 420 381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czwał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ina Stokłos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5 741 389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znow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zej Ośmiałowsk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7596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1 193 708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akow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Cioł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 777 377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wr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ek Śmietana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 643 270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Chełmż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sław Wójtowicz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 614 426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owa Falęck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ukasz Kotewicz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3 449 956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skowęs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otr Zają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 092 975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ąp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usz Lewandowsk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 684 576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awkow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iusz Pawla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 508 937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ża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zyna Machalews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54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 731 320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okopa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otr Brzesk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758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 877 257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ętosław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anna Rumińs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5 668 245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da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sław Mańkowsk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757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 680 335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kow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 Branick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753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 034 874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ączkow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lanta Sarnows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759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 825 614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g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a Stasiecz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 807 3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9:00Z</dcterms:created>
  <dc:creator>Malgorzata Banach</dc:creator>
  <dc:description/>
  <cp:keywords/>
  <dc:language>en-US</dc:language>
  <cp:lastModifiedBy>Orlowska</cp:lastModifiedBy>
  <cp:lastPrinted>2015-03-11T11:09:00Z</cp:lastPrinted>
  <dcterms:modified xsi:type="dcterms:W3CDTF">2015-12-07T10:34:00Z</dcterms:modified>
  <cp:revision>11</cp:revision>
  <dc:subject/>
  <dc:title>Wykaz Sołtysów i Rad Sołeckich</dc:title>
</cp:coreProperties>
</file>