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OGŁOSZENIE O NABORZE NA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SZKOLENIE DL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TUTORÓW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36"/>
        </w:rPr>
        <w:t>WSPIERAJĄCYCH OSOBY BEZROBOTNE</w:t>
      </w:r>
    </w:p>
    <w:p>
      <w:pPr>
        <w:pStyle w:val="Normal"/>
        <w:spacing w:before="12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NA RYNKU PRACY</w:t>
      </w:r>
    </w:p>
    <w:p>
      <w:pPr>
        <w:pStyle w:val="Normal"/>
        <w:spacing w:before="120" w:after="0"/>
        <w:ind w:left="360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em tutora jest wspieranie osób długotrwale bezrobotnych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rozpoznanie ich problemów, potrzeb, barier, które powodują brak motywacji do pracy,    a także potencjału i talentów, które wzmocnią osoby w poszukiwaniu prac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oszukujemy osób z pasją, z doświadczeniem pracy z ludźmi (w formie szkolenia, doradztwa, mentoringu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otowych poznać nowe metody pracy </w:t>
        <w:br/>
        <w:t xml:space="preserve">z osobami bezrobotnymi oraz otwartych na nowe doświadcze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erujemy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Bezpłatne szkolenie, przygotowujące do pełnienia roli tutorskiej przez wykwalifikowaną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i doświadczoną kadrę trenerów i zarazem tutorów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Nowatorską wiedzę na temat indywidualnej pracy z osobami bezrobotnymi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Współpracę w ciekawym zespole osób i osobisty rozwó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zekujemy:</w:t>
      </w:r>
    </w:p>
    <w:p>
      <w:pPr>
        <w:pStyle w:val="Normal"/>
        <w:jc w:val="center"/>
        <w:rPr/>
      </w:pPr>
      <w:r>
        <w:rPr>
          <w:sz w:val="28"/>
        </w:rPr>
        <w:t xml:space="preserve">Udziału w szkoleniu i podjęcia współpracy ze Stowarzyszeniem </w:t>
        <w:br/>
        <w:t>w kolejnym etapie projek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y z 2 wskazanymi przez nas osobami bezrobotnymi przez okres co najmniej 2 miesięcy (jako wolontarius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kolenie prowadzone będzie w terminach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-6 grudnia 2015 r. oraz 18-22 grudnia 2015 r. w Lise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br/>
        <w:t>Prosimy o przesyłanie CV</w:t>
      </w:r>
      <w:r>
        <w:rPr>
          <w:b/>
        </w:rPr>
        <w:t xml:space="preserve"> do 23.11.2015 r. </w:t>
      </w:r>
      <w:r>
        <w:rPr/>
        <w:t>na adres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spgl@lisewo.com</w:t>
        </w:r>
      </w:hyperlink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W przypadku dodatkowych pytań zapraszamy do kontaktu z koordynatorem projektu</w:t>
      </w:r>
      <w:r>
        <w:rPr>
          <w:b/>
        </w:rPr>
        <w:t xml:space="preserve"> </w:t>
        <w:br/>
        <w:t>Magdaleną Kędziora w godzinach o 8.00 do 16.00 pod numerem tel. 500-047-38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20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„PRZECIWDZIAŁANIE WYKLUCZENIU SPOŁECZNEMU” realizowany jest ze środków Województwa Kujawsko - Pomorski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-144145</wp:posOffset>
          </wp:positionV>
          <wp:extent cx="825500" cy="1022350"/>
          <wp:effectExtent l="0" t="0" r="0" b="0"/>
          <wp:wrapNone/>
          <wp:docPr id="1" name="POL_województwo_kujawsko-pomorskie_COA.svg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L_województwo_kujawsko-pomorskie_COA.svg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0</wp:posOffset>
          </wp:positionH>
          <wp:positionV relativeFrom="paragraph">
            <wp:posOffset>-150495</wp:posOffset>
          </wp:positionV>
          <wp:extent cx="920750" cy="908050"/>
          <wp:effectExtent l="0" t="0" r="0" b="0"/>
          <wp:wrapNone/>
          <wp:docPr id="2" name="logo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Label">
    <w:name w:val="label"/>
    <w:basedOn w:val="Domylnaczcionkaakapitu"/>
    <w:qFormat/>
    <w:rPr/>
  </w:style>
  <w:style w:type="character" w:styleId="Row">
    <w:name w:val="r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owemployer">
    <w:name w:val="row employer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loneminifield">
    <w:name w:val="aloneminifie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l@lisew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8:00Z</dcterms:created>
  <dc:creator>Użytkownik</dc:creator>
  <dc:description/>
  <dc:language>en-US</dc:language>
  <cp:lastModifiedBy>Iwona i Radek</cp:lastModifiedBy>
  <dcterms:modified xsi:type="dcterms:W3CDTF">2015-11-16T08:18:00Z</dcterms:modified>
  <cp:revision>2</cp:revision>
  <dc:subject/>
  <dc:title/>
</cp:coreProperties>
</file>