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115/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ójta Gminy Chełmż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30 października 2015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konsultacj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projektu Programu współpracy  Gminy Chełmża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z organizacjami pozarządowymi oraz z innymi podmiotami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rowadzącymi działalność pożytku publicznego na 2016 r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3360"/>
        <w:gridCol w:w="31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ualny zapis progra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roszę wskazać paragraf, punkt, ustęp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nowane zmia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ne uwag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uczestnika konsult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organ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mer telefonu/adres e-mail organ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osoby do konta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, e-mail osoby do konta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pełniony formularz należy przesłać w nieprzekraczalnym terminie do dnia </w:t>
      </w:r>
      <w:r>
        <w:rPr>
          <w:rFonts w:cs="Calibri" w:ascii="Calibri" w:hAnsi="Calibri"/>
          <w:b/>
        </w:rPr>
        <w:t>10 listopada 2015r.</w:t>
      </w:r>
      <w:r>
        <w:rPr>
          <w:rFonts w:cs="Calibri" w:ascii="Calibri" w:hAnsi="Calibri"/>
        </w:rPr>
        <w:t xml:space="preserve"> (liczy się data wpływu do Urzędu) pocztą tradycyjną lub e- mailem na ad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 Gminy Chełmż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Wodna 2, 87-140 Chełmż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korlowska@gminachelmza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260" w:right="1260" w:gutter="0" w:header="0" w:top="357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lowska@gminachelmz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52:00Z</dcterms:created>
  <dc:creator>Starostwo Powiatowe</dc:creator>
  <dc:description/>
  <cp:keywords/>
  <dc:language>en-US</dc:language>
  <cp:lastModifiedBy>Orlowska</cp:lastModifiedBy>
  <cp:lastPrinted>2014-10-09T10:19:00Z</cp:lastPrinted>
  <dcterms:modified xsi:type="dcterms:W3CDTF">2015-10-30T06:16:00Z</dcterms:modified>
  <cp:revision>16</cp:revision>
  <dc:subject/>
  <dc:title/>
</cp:coreProperties>
</file>