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SO.0004.56.2015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eastAsia="pl-PL"/>
        </w:rPr>
        <w:t>Chełmża, dnia 23.10.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ab/>
        <w:tab/>
        <w:t xml:space="preserve">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Radny/a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ab/>
        <w:tab/>
        <w:t xml:space="preserve">        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przejmie zapraszam na wspólne posiedzenie Komisji Rady Gminy Chełmża, które odbędzie się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w Urzędzie Gminy Chełmż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sala nr 4) w następującym  termi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27.10.2015 r. (wtorek) o godz. 13.00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misja Budownictwa i Gospodarki  Komunalnej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misja Rolnictwa, Gospodarki Gruntami i Ochrony  Środowiska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misja Rewizyjna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misja Zdrowia, Oświaty, Kultury i Rekreacji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Komisja Finansów, Polityki Społecznej, Ładu i Porządku Publicznego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orządek posiedzeni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twarcie posiedzenia Komisji i powitanie uczestnik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dstawienie informacji o stanie realizacji zadań oświatowych za poprzedni rok szkolny, w tym o wynikach sprawdzianów i egzaminów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druk nr 1a).</w:t>
      </w:r>
    </w:p>
    <w:p>
      <w:pPr>
        <w:pStyle w:val="Normal"/>
        <w:spacing w:before="0" w:after="0"/>
        <w:ind w:left="71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ojekt uchwały zmieniającej Regulamin udzielania pomocy materialnej o charakterze socjalnym uczniom zamieszkałym na terenie Gminy Chełmż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druk nr 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ojekt uchwały uchylający uchwałę w sprawie przestąpienia do sporządzenia miejscowego planu zagospodarowania przestrzennego dla terenów położonych w rejonie wsi Bocień, Zajączkowo i Świętosław w Gminie Chełmż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druk nr 2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ojekt uchwały w sprawie określenia wysokości stawek  podatku od nieruchomości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druk nr 3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ojekt uchwały w sprawie udzielenia pomocy finansowej Powiatowi Toruńskiemu w formie dotacji celowej na realizacje zadania pn. ,,Poprawa bezpieczeństwa na drogach publicznych poprzez remont ciągu komunikacyjnego dróg Nr 2019 C, 2013 C, 2016 C na terenie Gminy Chełmża’’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(druk nr 4). </w:t>
      </w:r>
    </w:p>
    <w:p>
      <w:pPr>
        <w:pStyle w:val="Normal"/>
        <w:spacing w:before="0" w:after="0"/>
        <w:ind w:left="71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ojekt uchwały w sprawie nieodpłatnego nabycia od Polskich Kolei Państwowych S.A. użytkowania wieczystego gruntu we wsi Głuchowo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druk nr 5)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ojekt uchwały w sprawie nieodpłatnego nabycia od Polskich Kolei Państwowych S.A. użytkowania wieczystego gruntu we wsi Głuchowo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druk nr 6)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jekt uchwały w sprawie nieodpłatnego nabycia od Polskich Kolei Państwowych S.A. użytkowania wieczystego gruntu we wsi Grzywna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(druk nr 7)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jekt uchwały w sprawie nieodpłatnego nabycia od Polskich Kolei Państwowych S.A. użytkowania wieczystego gruntu we wsi Grzywna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(druk nr 8)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jekt uchwały w sprawie nieodpłatnego nabycia od Polskich Kolei Państwowych S.A. użytkowania wieczystego gruntu we wsi Kończewice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(druk nr 9)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jekt uchwały w sprawie nieodpłatnego nabycia od Polskich Kolei Państwowych S.A. użytkowania wieczystego gruntu we wsi Bocień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(druk nr 10). </w:t>
      </w:r>
    </w:p>
    <w:p>
      <w:pPr>
        <w:pStyle w:val="Normal"/>
        <w:spacing w:before="0" w:after="0"/>
        <w:ind w:left="71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ojekt uchwały w sprawie przejęcia od Agencji Nieruchomości Rolnych nieruchomości w Bielczynach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druk nr 11)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ojekt uchwały w sprawie przejęcia od Agencji Nieruchomości Rolnych nieruchomości w Mirakowie </w:t>
      </w:r>
    </w:p>
    <w:p>
      <w:pPr>
        <w:pStyle w:val="Normal"/>
        <w:spacing w:before="0" w:after="0"/>
        <w:ind w:left="71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(druk nr 12). </w:t>
      </w:r>
    </w:p>
    <w:p>
      <w:pPr>
        <w:pStyle w:val="Normal"/>
        <w:spacing w:before="0" w:after="0"/>
        <w:ind w:left="71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ojekt uchwały w sprawie wyrażenia zgody na zawarcie z dotychczasowym dzierżawcą kolejnej umowy dzierżawy nieruchomości wraz z najmem garaży i budynków gospodarczych na okres do 3 lat z przeznaczeniem na zorganizowanie zaplecza budowy – robót ziemnych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druk nr 13).</w:t>
      </w:r>
    </w:p>
    <w:p>
      <w:pPr>
        <w:pStyle w:val="Normal"/>
        <w:spacing w:before="0" w:after="0"/>
        <w:ind w:left="71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ind w:left="71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ind w:left="71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ind w:left="71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ind w:left="71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ojekt uchwały w sprawie zmiany budżetu Gminy Chełmża na 2015 r.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druk nr 14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ojekt uchwały w sprawie zmiany WPF na lata 2015-2030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(druk nr 15).  </w:t>
      </w:r>
    </w:p>
    <w:p>
      <w:pPr>
        <w:pStyle w:val="Normal"/>
        <w:spacing w:before="0" w:after="0"/>
        <w:ind w:left="71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jekt uchwały w sprawie wyboru ławników do orzekania w Sadzie Okręgowym w Toruniu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(druk nr 16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jekt uchwały w sprawie przekazania do Wojewódzkiego Sądu Administracyjnego w Bydgoszczy skargi Wojewody Kujawsko – Pomorskiego wraz z odpowiedzią na skargę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(druk nr 17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olne wnios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osiedzenie XI Sesji Rady Gm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dbędzie się w dniu  29.10.2015 r. (czwartek)  o godz.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wodniczący Rady Gminy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/-/   Janusz Iwa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Podstawą prawną do uzyskania zwolnienia z pracy zawodowej jest art. 25 ust. 3 ustawy z dnia 8 marca 1990 r. o samorządzie gminnym  (Dz.U. z 2013 r. poz. 594, 645 i 1318 oraz z 2014 r. poz. 379 i 1072 z późn.zm.)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0:00Z</dcterms:created>
  <dc:creator>Beata Kozłowska</dc:creator>
  <dc:description/>
  <cp:keywords/>
  <dc:language>en-US</dc:language>
  <cp:lastModifiedBy>Beata Kozłowska</cp:lastModifiedBy>
  <cp:lastPrinted>2015-10-25T20:19:00Z</cp:lastPrinted>
  <dcterms:modified xsi:type="dcterms:W3CDTF">2015-10-25T19:34:00Z</dcterms:modified>
  <cp:revision>29</cp:revision>
  <dc:subject/>
  <dc:title/>
</cp:coreProperties>
</file>