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rPr>
          <w:b/>
          <w:b/>
          <w:u w:val="single"/>
        </w:rPr>
      </w:pPr>
      <w:r>
        <w:rPr>
          <w:b/>
          <w:u w:val="single"/>
        </w:rPr>
        <w:t>SPONSORZY  DOŻYNEK  GMINNYCH -  KIEŁBASIN 2015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jątek Rolny ZALESIE  p. B.J. Siwek, J.  Rutkow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PH FRANK Franciszek Krutelewicz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Anna Romuald Wiśniewscy – Sław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Handlowo – Usługowa  Justyna Rafał Bober -  Zelg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Produkcyjno – Handlowa SEPPA s.c. Jerzy Gil Paweł Węgrzyn Warszew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palnia żwiru Jezierski Arkadiusz -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kład Hodowla Roślin STRZELCE Oddz. Kończew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cja Paliw Zbigniew Legutko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Alina Krzysztof Kozyra – Zelgno - Bezdó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nk Spółdzielczy w Brodnicy Oddz.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Justyna Wiesław Pilch –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Chlewiccy -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Elżbieta Krzysztof  Siebers –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Powiatowy Andrzej Jałocha – Grzyw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Powiatowy Łukasz Kowalski – Kuczwał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Małgorzata Paweł Radzimscy –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on Piękności LAURA Justyna Gołaszewska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a Gminy Chełmża Magdalena Kopik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rsztat Samochodowy Marcin Rzymski  - Zelg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YDRO – Świat Krzysztof Światkowski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rsztat Samochodowy JAR-TOM – Toru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. Katarzyna Chojnacka – Chełmż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 Rolne  p. Kwaśniewscy – Nowy Dwó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Chojnaccy –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arnia  Zdzisław Kalinowski – Kończew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AGNOTEST  Kazimierz Lewandowski – Zelg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WO Wiesław Kalinowski – Bielczy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Spółdzielcze Zrzeszenie  Marketingowe  Rolników Indywidualnych</w:t>
      </w:r>
      <w:r>
        <w:rPr/>
        <w:t xml:space="preserve"> HODROL -  Skąp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RICOLA Piotr Zając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„JAR Kop”   Jarosław Rypiński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Adam Lipiński – Orł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Gminy Chełmża Tomasz Szczepański – Bocie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adny Powiatowy Wiesław Kazaniecki – Chełmż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Kuberscy –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M.E. Kwaśniewscy – Nowy Dwó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Ewa Andrzej Kwiatkowscy -  Nowa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cznica Weterynaryjna Wojciech Tomczyk Grzyw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łtys Sołectwa Grzywna Marcin Grzeszczak – Grzyw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Jolanta Adam Talarek –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Gminy Chełmża  Franciszek Piróg – Grzegor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nuta Powaszyńska – Radna Gminy Chełmża ,  Bielczy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Kamińscy –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ADVENTUS – Grzegor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Handlowa ROL - 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Gminy Chełmża  Stanisław Żak – Kuczwał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a Gminy Chełmża  Dorota Kurdynowska – Naw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ski Związek Łowiecki GRODNO  Łukasz Piecyk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Kasprzak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Kaźmierczak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Oliwa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Sawickich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Wadych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ło Gospodyń Wiejskich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eta Chabiera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K.D. Banasiak –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D.M. Lipińscy  - Mle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B.J. Zając -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giczna Tęcza Place Zabaw Rafał Kaźmierczak – Papowo Toruńsk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yssenKrupp  ENERGOSTAL  - Toru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nna Skrzypczak – Chełmż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ria  Wiśniewska – Staszak – Radna Rady Miejskiej w Kowalewie Pomorski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lep Ogrodniczy Stanisław Nowak – Pluskowę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NBUD – Danuta Głowacka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 – SERWIS – Janusz Czapski – Toru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ND – PARK Łysomice Sp. z o.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. Katarzyna Chojnacka  - Chełmż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Rypińscy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TUM S.A. Marcin Wiśniewski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ma ZIELONA BUD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m Weselny „U Boryny” Andrzej Rumiński – Grzyw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urtownia Ryb  - Toru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łtys Sołectwa Kuczwały  Karina Stokłosa – Kuczwał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spodarstwo Rolne p. Domańscy – Mira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eriały Budowlane ul. Dworcowa – Chełmż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lep Spożywczy  p. Kazanieccy – Kiełb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eszkańcy Kiełbasi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P Kuczwały – zabezpieczenie parking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ła Gospodyń Wiejskich z miejscowości: Bielczyny KKA OD-NOVA, Grzegorz, Mirakowo, Mlewo, Liznowo, Sławkowo i Zajączko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. Marek Śmietana – Naw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 Sławkow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imnazjum w Pluskowęs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ór Miłosierdzia Bożego z Toru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. Gruszka – Zales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Elżbieta Szugajew – Naw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dzina Bazanowskich - Mlewo</w:t>
      </w:r>
    </w:p>
    <w:p>
      <w:pPr>
        <w:pStyle w:val="Normal"/>
        <w:spacing w:before="0" w:after="0"/>
        <w:ind w:left="64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7:00Z</dcterms:created>
  <dc:creator>Orlowska</dc:creator>
  <dc:description/>
  <cp:keywords/>
  <dc:language>en-US</dc:language>
  <cp:lastModifiedBy>Orlowska</cp:lastModifiedBy>
  <dcterms:modified xsi:type="dcterms:W3CDTF">2015-10-07T07:42:00Z</dcterms:modified>
  <cp:revision>21</cp:revision>
  <dc:subject/>
  <dc:title/>
</cp:coreProperties>
</file>