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OSO.0004.38.2015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lang w:eastAsia="pl-PL"/>
        </w:rPr>
        <w:t>Chełmża, dnia 22.05.2015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956"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i/>
          <w:lang w:eastAsia="pl-PL"/>
        </w:rPr>
        <w:t>Radna/y</w:t>
      </w:r>
      <w:r>
        <w:rPr>
          <w:rFonts w:eastAsia="Times New Roman" w:cs="Times New Roman" w:ascii="Times New Roman" w:hAnsi="Times New Roman"/>
          <w:b/>
          <w:lang w:eastAsia="pl-PL"/>
        </w:rPr>
        <w:tab/>
        <w:tab/>
        <w:t>…………………………….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Na podstawie art. 20 ust. 1 ustawy  z dnia 8 marca 1990 r. o samorządzie gminnym (Dz.U. z 2013 r. poz. 594, 645 i 1318 oraz z 2014 r. poz. 379 i 1072 z późn.zm.) zwołuję  na dzień 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26 maja 2015 r.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na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godz. 13.00 (wtorek) w sali nr 4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Urzędu Gminy Chełmża obrady VI Sesji Rady Gminy Chełmża z następującym porządkiem obrad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twarcie obrad VI Sesji Rady Gminy Chełmża, w tym sprawy proceduralne:</w:t>
      </w:r>
    </w:p>
    <w:p>
      <w:pPr>
        <w:pStyle w:val="Normal"/>
        <w:numPr>
          <w:ilvl w:val="1"/>
          <w:numId w:val="1"/>
        </w:numPr>
        <w:spacing w:before="0" w:after="0"/>
        <w:ind w:left="1200" w:hanging="48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powitanie wszystkich uczestników posiedzenia;</w:t>
      </w:r>
    </w:p>
    <w:p>
      <w:pPr>
        <w:pStyle w:val="Normal"/>
        <w:numPr>
          <w:ilvl w:val="1"/>
          <w:numId w:val="1"/>
        </w:numPr>
        <w:spacing w:before="0" w:after="0"/>
        <w:ind w:left="1200" w:hanging="48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rzedstawienie porządku obrad; </w:t>
      </w:r>
    </w:p>
    <w:p>
      <w:pPr>
        <w:pStyle w:val="Normal"/>
        <w:numPr>
          <w:ilvl w:val="1"/>
          <w:numId w:val="1"/>
        </w:numPr>
        <w:spacing w:before="0" w:after="0"/>
        <w:ind w:left="1200" w:hanging="48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twierdzenie prawomocności obrad;</w:t>
      </w:r>
    </w:p>
    <w:p>
      <w:pPr>
        <w:pStyle w:val="Normal"/>
        <w:numPr>
          <w:ilvl w:val="1"/>
          <w:numId w:val="1"/>
        </w:numPr>
        <w:spacing w:before="0" w:after="0"/>
        <w:ind w:left="1200" w:hanging="48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bór Sekretarza obrad;</w:t>
      </w:r>
    </w:p>
    <w:p>
      <w:pPr>
        <w:pStyle w:val="Normal"/>
        <w:numPr>
          <w:ilvl w:val="1"/>
          <w:numId w:val="1"/>
        </w:numPr>
        <w:spacing w:before="0" w:after="0"/>
        <w:ind w:left="1200" w:hanging="48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yjęcie protokołu z:</w:t>
      </w:r>
    </w:p>
    <w:p>
      <w:pPr>
        <w:pStyle w:val="Normal"/>
        <w:spacing w:before="0" w:after="0"/>
        <w:ind w:left="1200" w:firstLine="21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IV Sesji RG z dn. 27.03.2015 r.</w:t>
      </w:r>
    </w:p>
    <w:p>
      <w:pPr>
        <w:pStyle w:val="Normal"/>
        <w:spacing w:before="0" w:after="0"/>
        <w:ind w:left="1200" w:firstLine="216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- V Sesji RG z dn. 21.04.2015 r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Podsumowanie działań sportowych – gratulacje dla sportowców i trenerów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Upamiętnienie 25 lecia Samorządu Terytorialnego - wystąpienie Przewodniczącego RG i Wójta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Przedstawienie informacji </w:t>
      </w:r>
      <w:r>
        <w:rPr>
          <w:rFonts w:eastAsia="Times New Roman" w:cs="Times New Roman" w:ascii="Times New Roman" w:hAnsi="Times New Roman"/>
          <w:color w:val="000000"/>
          <w:spacing w:val="-2"/>
          <w:lang w:eastAsia="pl-PL"/>
        </w:rPr>
        <w:t xml:space="preserve">o stanie bezpieczeństwa publicznego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w Gminie Chełmża za 2014 r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Podjęcie uchwały w sprawie zatwierdzenia sprawozdania finansowego Gminy Chełmża wraz ze sprawozdaniem z wykonania budżetu Gminy Chełmża za 2014 r.;</w:t>
      </w:r>
    </w:p>
    <w:p>
      <w:pPr>
        <w:pStyle w:val="Normal"/>
        <w:spacing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1) przedstawienie sprawozdania finansowego Gminy Chełmża wraz ze  sprawozdaniem z wykonania budżetu Gminy Chełmża za 2014 r.;</w:t>
      </w:r>
    </w:p>
    <w:p>
      <w:pPr>
        <w:pStyle w:val="Normal"/>
        <w:spacing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2) odczytanie uchwały Nr 9/S/2015 Składu Orzekającego Nr 6 Regionalnej Izby Obrachunkowej w Bydgoszczy z dnia 14 kwietnia 2015 r., w sprawie wyrażenia opinii o przedłożonym przez Wójta Gminy Chełmża sprawozdaniu z wykonania budżetu Gminy za 2014 rok wraz z informacją o stanie mienia Gminy;</w:t>
      </w:r>
    </w:p>
    <w:p>
      <w:pPr>
        <w:pStyle w:val="Normal"/>
        <w:spacing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3) przedstawienie przez Komisję Rewizyjną stanowiska z dnia 5 maja 2015 r. w sprawie  wykonania budżetu Gminy Chełmża za 2014 rok;  </w:t>
      </w:r>
    </w:p>
    <w:p>
      <w:pPr>
        <w:pStyle w:val="Normal"/>
        <w:spacing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4) rozpatrzenie sprawozdania finansowego Gminy Chełmża oraz sprawozdania  Wójta Gminy z wykonania budżetu Gminy Chełmża za 2014 r. – dyskusja nad sprawozdaniami;</w:t>
      </w:r>
    </w:p>
    <w:p>
      <w:pPr>
        <w:pStyle w:val="Normal"/>
        <w:spacing w:before="0" w:after="0"/>
        <w:ind w:left="72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5)  </w:t>
      </w:r>
      <w:r>
        <w:rPr>
          <w:rFonts w:cs="Times New Roman" w:ascii="Times New Roman" w:hAnsi="Times New Roman"/>
        </w:rPr>
        <w:t xml:space="preserve">podjęcie uchwały w sprawie zatwierdzenia sprawozdania finansowego Gminy Chełmża wraz ze     sprawozdaniem z wykonania budżetu Gminy Chełmża za 2014 r. </w:t>
      </w:r>
      <w:r>
        <w:rPr>
          <w:rFonts w:cs="Times New Roman" w:ascii="Times New Roman" w:hAnsi="Times New Roman"/>
          <w:b/>
        </w:rPr>
        <w:t>(druk  nr 1a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Podjęcie uchwały w sprawie udzielenia Wójtowi Gminy Chełmża absolutorium z wykonania budżetu Gminy Chełmża za 2014 r.:</w:t>
      </w:r>
    </w:p>
    <w:p>
      <w:pPr>
        <w:pStyle w:val="Normal"/>
        <w:spacing w:before="0" w:after="0"/>
        <w:ind w:left="120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) przedstawienie informacji o stanie mienia Gminy Chełmża; </w:t>
      </w:r>
    </w:p>
    <w:p>
      <w:pPr>
        <w:pStyle w:val="Normal"/>
        <w:spacing w:before="0" w:after="0"/>
        <w:ind w:left="720" w:hanging="240"/>
        <w:jc w:val="both"/>
        <w:rPr/>
      </w:pPr>
      <w:r>
        <w:rPr>
          <w:rFonts w:cs="Times New Roman" w:ascii="Times New Roman" w:hAnsi="Times New Roman"/>
        </w:rPr>
        <w:t xml:space="preserve">b) przedstawienie stanowiska Komisji Rewizyjnej Rady Gminy Chełmża z dnia 5 maja 2015 r. w sprawie wykonania budżetu Gminy Chełmża za 2014 r. </w:t>
      </w:r>
      <w:r>
        <w:rPr>
          <w:rFonts w:cs="Times New Roman" w:ascii="Times New Roman" w:hAnsi="Times New Roman"/>
          <w:u w:val="single"/>
        </w:rPr>
        <w:t xml:space="preserve">z wnioskiem o  udzielenie  absolutorium  Wójtowi Gminy z wykonania budżetu Gminy Chełmża  za 2014 r.    </w:t>
      </w:r>
    </w:p>
    <w:p>
      <w:pPr>
        <w:pStyle w:val="Normal"/>
        <w:spacing w:before="0" w:after="0"/>
        <w:ind w:left="900" w:hanging="360"/>
        <w:jc w:val="both"/>
        <w:rPr/>
      </w:pPr>
      <w:r>
        <w:rPr>
          <w:rFonts w:cs="Times New Roman" w:ascii="Times New Roman" w:hAnsi="Times New Roman"/>
        </w:rPr>
        <w:t xml:space="preserve">c) odczytanie uchwały Nr …./..../2015 Składu Orzekającego Nr 6 Regionalnej Izby Obrachunkowej w Bydgoszczy z dnia ….. maja 2015 r. w sprawie wniosku Komisji Rewizyjnej o udzielenie absolutorium Wójtowi Gminy Chełmża za 2014 r. </w:t>
      </w:r>
    </w:p>
    <w:p>
      <w:pPr>
        <w:pStyle w:val="Normal"/>
        <w:spacing w:before="0" w:after="0"/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dyskusja i przedstawianie opinii Komisji Rady Gminy z dnia 5 maja 2015 r.;   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spacing w:before="0" w:after="0"/>
        <w:ind w:left="90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e) podjęcie uchwały w sprawie udzielenia Wójtowi Gminy Chełmża absolutorium </w:t>
        <w:br/>
        <w:t xml:space="preserve">z wykonania budżetu Gminy Chełmża za 2014 r. </w:t>
      </w:r>
      <w:r>
        <w:rPr>
          <w:rFonts w:cs="Times New Roman" w:ascii="Times New Roman" w:hAnsi="Times New Roman"/>
          <w:b/>
        </w:rPr>
        <w:t>(druk nr 1b).</w:t>
      </w:r>
    </w:p>
    <w:p>
      <w:pPr>
        <w:pStyle w:val="Normal"/>
        <w:spacing w:before="0" w:after="0"/>
        <w:ind w:left="90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Podjęcie uchwały w sprawie nadania nazwy ulica Marka Grubeckiego w miejscowości Nowa Chełmża </w:t>
      </w:r>
    </w:p>
    <w:p>
      <w:pPr>
        <w:pStyle w:val="Normal"/>
        <w:spacing w:before="0" w:after="0"/>
        <w:ind w:firstLine="480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(druk nr 1)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Podjęcie uchwały w sprawie miejscowego planu zagospodarowania przestrzennego Gminy Chełmża dla terenów położonych w Głuchowie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(druk nr 2)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odjęcie uchwały w sprawie wyrażenia zgody na zawarcie kolejnej umowy użyczenia lokalu stanowiącego mienie komunalne Gminy Chełmża na okres do 3 lat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(druk nr 3)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odjęcie uchwały w sprawie sprzedaży nieruchomości we wsi Kiełbasin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(druk nr 4)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Podjęcie uchwały w sprawie zmiany budżetu Gminy Chełmża na 2015 r.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(druk nr 5)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Podjęcie uchwały w sprawie zmiany WPF na lata 2015-2030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(druk nr 6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prawozdanie z pracy Wójta oraz wykonania uchwał Rady Gminy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Interpelacje i wolne wnioski. 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Zamknięcie  obrad  VI Sesji Rady Gminy Chełmża.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zewodniczący Rady Gminy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372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/-/  Janusz Iwańs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dstawą prawną do uzyskania zwolnienia z pracy zawodowej jest art. 25 ust. 3 ustawy z dnia 8 marca 1990 r. o samorządzie gminnym  (Dz.U. z 2013 r. poz. 594, 645 i 1318 oraz z 2014 r. poz. 379 i 1072 z późn.zm.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0:48:00Z</dcterms:created>
  <dc:creator>Beata Kozłowska</dc:creator>
  <dc:description/>
  <cp:keywords/>
  <dc:language>en-US</dc:language>
  <cp:lastModifiedBy>Beata Kozłowska</cp:lastModifiedBy>
  <cp:lastPrinted>2015-05-20T09:38:00Z</cp:lastPrinted>
  <dcterms:modified xsi:type="dcterms:W3CDTF">2015-05-20T08:41:00Z</dcterms:modified>
  <cp:revision>46</cp:revision>
  <dc:subject/>
  <dc:title/>
</cp:coreProperties>
</file>