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18"/>
        <w:gridCol w:w="1398"/>
        <w:gridCol w:w="1482"/>
        <w:gridCol w:w="1986"/>
      </w:tblGrid>
      <w:tr>
        <w:trPr>
          <w:trHeight w:val="319" w:hRule="atLeast"/>
        </w:trPr>
        <w:tc>
          <w:tcPr>
            <w:tcW w:w="1776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6019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56261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56261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55626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</w:tcPr>
          <w:p>
            <w:pPr>
              <w:pStyle w:val="Header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57023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  <w:t>„</w:t>
      </w:r>
      <w:r>
        <w:rPr>
          <w:rFonts w:cs="Garamond" w:ascii="Garamond" w:hAnsi="Garamond"/>
          <w:b/>
          <w:sz w:val="14"/>
        </w:rPr>
        <w:t>Europejski Fundusz Rolny na rzecz Rozwoju Obszarów Wiejskich. Europa inwestująca w obszary wiejskie.”</w:t>
      </w:r>
    </w:p>
    <w:p>
      <w:pPr>
        <w:pStyle w:val="Bezodstpw"/>
        <w:pBdr>
          <w:bottom w:val="single" w:sz="6" w:space="1" w:color="000000"/>
        </w:pBdr>
        <w:jc w:val="center"/>
        <w:rPr/>
      </w:pPr>
      <w:r>
        <w:rPr>
          <w:rFonts w:cs="Garamond" w:ascii="Garamond" w:hAnsi="Garamond"/>
          <w:b/>
          <w:sz w:val="14"/>
        </w:rPr>
        <w:t xml:space="preserve">Operacja współfinansowana przez Unię Europejską ramach Osi 4 LEADER Programu Rozwoju Obszarów Wiejskich na lata 2007 – 2013, </w:t>
      </w:r>
    </w:p>
    <w:p>
      <w:pPr>
        <w:pStyle w:val="Bezodstpw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  <w:t>działanie „Funkcjonowanie lokalnej grupy działania, nabywanie umiejętności i aktywizacj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7580</wp:posOffset>
            </wp:positionH>
            <wp:positionV relativeFrom="paragraph">
              <wp:posOffset>102870</wp:posOffset>
            </wp:positionV>
            <wp:extent cx="476250" cy="552450"/>
            <wp:effectExtent l="0" t="0" r="0" b="0"/>
            <wp:wrapNone/>
            <wp:docPr id="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"Potrawa z kaszy lub z kaszą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stiwal Produktu Lokalnego Ziemi Goty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Łubiański Dzień Kas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minny Park Kultury w Łubiance, 17 maja 201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: </w:t>
      </w:r>
      <w:r>
        <w:rPr>
          <w:rFonts w:cs="Times New Roman" w:ascii="Times New Roman" w:hAnsi="Times New Roman"/>
          <w:sz w:val="28"/>
          <w:szCs w:val="28"/>
        </w:rPr>
        <w:t>Fundacja „Ziemia Gotyku” Lokalna Grupa Działania oraz Gminna Biblioteka Publiczna w Łubi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zadania konkursoweg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sza jako </w:t>
      </w:r>
      <w:r>
        <w:rPr>
          <w:rFonts w:cs="Times New Roman" w:ascii="Times New Roman" w:hAnsi="Times New Roman"/>
          <w:sz w:val="24"/>
          <w:szCs w:val="24"/>
        </w:rPr>
        <w:t xml:space="preserve">produkt jest głęboko zakorzeniona w polskiej tradycji kulinarnej, jednak coraz rzadziej używana w codziennej kuchni.  Konkurs na potrawę z kaszy ma służyć pokazaniu jej walorów i przyczynić się do jej wykorzystania w tworzeniu kulinarnej marki lokal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jest skierowany do mieszkańców obszaru LGD „Ziemia Gotyku” – kół gospodyń wiejskich, gospodarstw agroturystycznych, miejscowej gastronomii oraz osób indywidu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konanej potrawy ma być kasza gryczana, jęczmienna, jaglana, kukurydziana i manna. Inne produkty mają stanowić dodatek do kaszy, i nie powinny być produktem podstawowym dania. Mogą to być też potrawy, w których kasza tradycyjnie występuje na równi z innym dodatkami chociaż nie jest produktem przeważającym.  Daniem z kaszy </w:t>
      </w:r>
      <w:r>
        <w:rPr>
          <w:rFonts w:cs="Times New Roman" w:ascii="Times New Roman" w:hAnsi="Times New Roman"/>
          <w:sz w:val="24"/>
          <w:szCs w:val="24"/>
          <w:u w:val="single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więc np. gęś czy jagnię z kaszą, bo kasza stanowi tu zamienny dodatek.  </w:t>
      </w:r>
      <w:r>
        <w:rPr>
          <w:rFonts w:cs="Times New Roman" w:ascii="Times New Roman" w:hAnsi="Times New Roman"/>
          <w:sz w:val="24"/>
          <w:szCs w:val="24"/>
          <w:u w:val="single"/>
        </w:rPr>
        <w:t>Będzie to np</w:t>
      </w:r>
      <w:r>
        <w:rPr>
          <w:rFonts w:cs="Times New Roman" w:ascii="Times New Roman" w:hAnsi="Times New Roman"/>
          <w:sz w:val="24"/>
          <w:szCs w:val="24"/>
        </w:rPr>
        <w:t>. krupnik, gołąbki z kaszą, pierogi, kaszanka i in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tap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pierwszy – zgłoszenie receptury na potrawę do komisji oceniającej – do 9 maja 2015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ziemiagotyku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arta Rzeźnik - tel. 607 745 09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drugi – dostarczenie potrawy do oceny komisji na Festiwal Produktu Lokalnego Ziemi Gotyku i II Łubiański Dzień Kaszy – w dniu 17 maja 2015 roku, Gminny Park Kultury w Łubiance – do godz. 14.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imy o przygotowanie potrawy w 5 małych porcjach do degustacji członków komisji konkursowej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ązek potrawy z lokalną tradycją kulinarną – potrawa wykonywana wg tradycyjnej receptury  - max 1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rzystanie miejscowych, lokalnych dodatków np. z własnego gospodarstwa lub z własnej gminy –  max 1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ak – max 10 p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stetyka prezentacji  max 1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wyłoni 3 zwycięzców, którzy otrzymają nagrody rzeczowe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zostaną ogłoszone w dniu 17 maja 2015 roku podczas Festiwalu Produktu Lokalnego i II Dnia Kaszy w Łubiance. Decyzje komisji konkursowej są ostateczne i nie przysługuje od nich odwoł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chrona danych osobo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ał w Konkursie oznacza wyrażenie zgody na przetwarzanie danych osobowych (imię, nazwisko, adres) i publikację, bez prawa do odrębnego wynagrodzenia, zgłoszonych do konkursu przepisów oraz zdjęć potraw konkursowych. </w:t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konkursu kulinarnego na „Potrawę z kaszy lub z kaszą”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zgłaszającego: 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: 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efon: 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zwa potrawy: 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Skład: ……………………………………………………………..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……………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……………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……………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Warunkiem uczestnictwa w konkursie jest dostarczenie wypełnionego formularza zgłoszeniowego najpóźniej do dnia 09.05.2015 r. do godz. 15.30. Zgłoszenia można dokonać poprzez wysłanie formularza zgłoszeniowego pocztą tradycyjną (decyduje data wpływu zgłoszenia, a nie data wysłania), e-mail: </w:t>
      </w:r>
      <w:hyperlink r:id="rId9">
        <w:r>
          <w:rPr>
            <w:rStyle w:val="InternetLink"/>
          </w:rPr>
          <w:t>biuro@ziemiagotyku.com</w:t>
        </w:r>
      </w:hyperlink>
      <w:r>
        <w:rPr/>
        <w:t xml:space="preserve"> poprzez dostarczenie osobiście do biura Fundacji Ziemia Gotyku LGD, Brąchnówko 18, 87-140 Chełmża, w godz. 7.30-15.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/>
    </w:pPr>
    <w:r>
      <w:rPr/>
    </w:r>
  </w:p>
  <w:p>
    <w:pPr>
      <w:pStyle w:val="Bezodstpw"/>
      <w:jc w:val="center"/>
      <w:rPr/>
    </w:pPr>
    <w:r>
      <w:rPr/>
      <w:t>Fundacja „Ziemia Gotyku” LGD</w:t>
    </w:r>
  </w:p>
  <w:p>
    <w:pPr>
      <w:pStyle w:val="Bezodstpw"/>
      <w:jc w:val="center"/>
      <w:rPr/>
    </w:pPr>
    <w:hyperlink r:id="rId1">
      <w:r>
        <w:rPr>
          <w:rStyle w:val="InternetLink"/>
        </w:rPr>
        <w:t>www.ziemiagotyku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biuro@ziemiagotyku.com" TargetMode="External"/><Relationship Id="rId9" Type="http://schemas.openxmlformats.org/officeDocument/2006/relationships/hyperlink" Target="mailto:biuro@ziemiagotyku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8:00Z</dcterms:created>
  <dc:creator>Bibliotekalubianka</dc:creator>
  <dc:description/>
  <cp:keywords/>
  <dc:language>en-US</dc:language>
  <cp:lastModifiedBy>Gotyk</cp:lastModifiedBy>
  <cp:lastPrinted>2014-07-23T11:50:00Z</cp:lastPrinted>
  <dcterms:modified xsi:type="dcterms:W3CDTF">2015-04-16T08:08:00Z</dcterms:modified>
  <cp:revision>2</cp:revision>
  <dc:subject/>
  <dc:title/>
</cp:coreProperties>
</file>