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.0004.21.201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łmża, dnia 23.03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adna/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……………………………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20 ust. 1 ustawy  z dnia 8 marca 1990 r. o samorządzie gminnym (Dz.U. z 2013 r. poz. 594, 645 i 1318 oraz z 2014 r. poz. 379 i 1072 z późn.zm.) zwołuję  na dzień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 marc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odz. 13.00 (piątek) w sali nr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rzędu Gminy Chełmża obrady IV Sesji Rady Gminy Chełmża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 IV Sesji Rady Gminy Chełmża, w tym sprawy proceduralne: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tanie wszystkich uczestników posiedzenia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porządku obrad; 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Sekretarza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rotokołu z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III Sesja RG z dn. 11.02.2015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zatwierdzenia taryf dla zbiorowego zaopatrzenia w wodę i zbiorowego odprowadzania ścieków dla Zakładu Usług Komunalnych WODKAN Sp. z o.o. z siedzibą w Nowej Chełmży na okres od dnia 1 maja 2015 do dnia 30 kwietnia 2016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 i 1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dopłat dla odbiorców usług w zakresie zbiorowego zaopatrzenia w wodę i zbiorowego odprowadzania ścieków realizowanych przez Zakład Usług Komunalnych WODKAN Sp. z o.o. z siedziba w Nowej Chełmż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 druk nr 2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ęcie uchwały w sprawie sprzedaży nieruchomości we wsi Kończewic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 druk nr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uchylenia uchwały w sprawie sprzedaży nieruchomości we wsi Głuchow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zwrotu nieruchomości na rzecz Agencji Nieruchomości Rolnych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5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jęcie uchwały w sprawie programu opieki nad zwierzętami bezdomnymi oraz zapobiegania bezdomności zwierząt na terenie Gminy Chełmża w 2015 r. </w:t>
      </w:r>
      <w:r>
        <w:rPr>
          <w:rFonts w:eastAsia="Times New Roman" w:cs="Times New Roman" w:ascii="Times New Roman" w:hAnsi="Times New Roman"/>
          <w:b/>
          <w:lang w:eastAsia="pl-PL"/>
        </w:rPr>
        <w:t>(druk nr 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uchwały </w:t>
      </w:r>
      <w:r>
        <w:rPr>
          <w:rFonts w:eastAsia="Times New Roman" w:cs="Times New Roman" w:ascii="Times New Roman" w:hAnsi="Times New Roman"/>
          <w:lang w:eastAsia="pl-PL"/>
        </w:rPr>
        <w:t>zmieniającej uchwałę w sprawie terminu, częstotliwości i trybu uiszczania opłaty za gospodarowanie odpadami komunalnymi i poboru opłat w drodze inkas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druk nr 7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a </w:t>
      </w:r>
      <w:r>
        <w:rPr>
          <w:rFonts w:cs="Times New Roman" w:ascii="Times New Roman" w:hAnsi="Times New Roman"/>
        </w:rPr>
        <w:t xml:space="preserve">dotycząca sprawozdania z realizacji Rocznego Programu Współpracy na 2014 r. z organizacjami pozarządowymi oraz innymi podmiotami prowadzącymi działalność pożytku publicznego </w:t>
      </w:r>
      <w:r>
        <w:rPr>
          <w:rFonts w:cs="Times New Roman" w:ascii="Times New Roman" w:hAnsi="Times New Roman"/>
          <w:b/>
        </w:rPr>
        <w:t>(druk nr 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odjęc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chwały w sprawie Gminnego programu osłonowego w zakresie zmniejszenia wydatków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esionych na leki przez mieszkańców Gminy Chełmża na 2015 r. oraz podwyższenia kryterium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chodowego uprawniającego do uzyskania wsparcia w ramach programu </w:t>
      </w:r>
      <w:r>
        <w:rPr>
          <w:rFonts w:eastAsia="Times New Roman" w:cs="Times New Roman" w:ascii="Times New Roman" w:hAnsi="Times New Roman"/>
          <w:b/>
          <w:lang w:eastAsia="pl-PL"/>
        </w:rPr>
        <w:t>(druk nr 10)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nia dotycząca sprawozdania z działalności Gminnego Ośrodka Pomocy Społecznej w Chełmży za 2014r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(druk nr 11) </w:t>
      </w:r>
      <w:r>
        <w:rPr>
          <w:rFonts w:eastAsia="Times New Roman" w:cs="Times New Roman" w:ascii="Times New Roman" w:hAnsi="Times New Roman"/>
          <w:lang w:eastAsia="pl-PL"/>
        </w:rPr>
        <w:t>oraz plan pracy na 2015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druk nr 11A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dotyczą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z wykonania rocznego planu działania CIK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y w sprawie zatwierdzenia sprawozdania z wykonania rocznego planu działania CIK Gminy Chełmża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dotyczą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finansowego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IK Gminy Chełmża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zatwierdzenia sprawozdania finansowego CIK Gminy Chełmża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a dotycząc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cznego planu działania CIK na 2015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y w sprawie zatwierdzenia rocznego planu działania CIK Gminy Chełmża na 2015r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7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a dotycząc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awozdania z działalności Biblioteki Samorządowej w Zelgnie w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8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dotyczą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finansowego Biblioteki Samorządowej w Zelgnie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y w sprawie zatwierdzenia sprawozdania finansowego Biblioteki Samorządowej w Zelgnie za 2014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2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dotyczą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lanu działania Biblioteki Samorządowej w Zelgnie na 2015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21)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y w sprawie utworzenia odrębnych obwodów głosowania w wyborach Prezydenta RP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pracy Wójta oraz wykonania uchwał Rady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terpelacje i wolne wniosk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ęczenie podziękowań dla Sołtys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knięcie  obrad  IV Sesji Rady Gminy Chełmża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wodniczący Rady Gmin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do uzyskania zwolnienia z pracy zawodowej jest art. 25 ust. 3 ustawy z dnia 8 marca 1990 r. o samorządzie gminnym  (Dz.U. z 2013 r. poz. 594, 645 i 1318 oraz z 2014 r. poz. 379 i 1072 z późn.zm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3:00Z</dcterms:created>
  <dc:creator>Beata Kozłowska</dc:creator>
  <dc:description/>
  <cp:keywords/>
  <dc:language>en-US</dc:language>
  <cp:lastModifiedBy>Beata Kozłowska</cp:lastModifiedBy>
  <cp:lastPrinted>2015-03-24T12:22:00Z</cp:lastPrinted>
  <dcterms:modified xsi:type="dcterms:W3CDTF">2015-03-26T12:51:00Z</dcterms:modified>
  <cp:revision>24</cp:revision>
  <dc:subject/>
  <dc:title/>
</cp:coreProperties>
</file>