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yniki wyborów w Sołectwach kadencja 2015-2019’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735" w:type="dxa"/>
        <w:jc w:val="left"/>
        <w:tblInd w:w="-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735"/>
        <w:gridCol w:w="1525"/>
        <w:gridCol w:w="1276"/>
        <w:gridCol w:w="1310"/>
        <w:gridCol w:w="2693"/>
        <w:gridCol w:w="1701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prawnio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biorących udział w zebraniu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wen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dydaci na Sołty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osy „z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Sołtys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elczyny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Kowalski – 5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rzysztof Pacholec –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Kowalski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gusławski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ze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anowska -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Młodzianowsk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ąchnówko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Insadowska – 3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drzej Kudliński –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żena Insadows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owina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Wiśniewski- 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Wiśniewski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zonówko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Daroń -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Daroń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emiony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Bereza –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Skonieczny -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asz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z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łuchowo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owef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iorowska - 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Lisewska – 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owefa Stasiorows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zegorz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zek Piróg -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zek Piróg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zywna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Grzeszczak – 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Błażejczyk – 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Warduliński –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Wiśniewski -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szcz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nuszew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źwierzno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Podsiedlik - 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Podsiedlik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ełbasin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Kasprzak -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Kasprzak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ńczewice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Barańska - 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ńsk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czwały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Stokłos – 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Zygmunt –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ina Stokło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nowo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Ośmiałowski-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bar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awella-Jeziorska –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Ośmiałowski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rakowo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Ciołek – 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Jankierska –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Ciołek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wra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Smietana – 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rianna Rolbiecka –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Śmiet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wa Chełmża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Wójtowicz -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Wójtowicz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owa Falęcka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Kotewicz –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a Stramek –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ukas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tewicz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uskowęsy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Zając – 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otr Zają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ąpe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usz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andowski - 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Szymborski -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Kosatka -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Lewandowski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ławkowo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Pawlak -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Pawlak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ża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arzy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lewska –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Machalewsk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erokopas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Brzeski -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Brzeski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więtosław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Rumińska –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Kokoszka – 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rek Huzarski –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nna Rumińsk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ak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Mańkowski -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Mańkowski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tkowo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Branicki - 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man Branicki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ączkowo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Sarnowska -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Sarnowsk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lgno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isła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ieczek – 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ława Zych – 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Burchardt - 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sława Stasiecz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. B. Kozł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3:00Z</dcterms:created>
  <dc:creator>Beata Kozlowska</dc:creator>
  <dc:description/>
  <cp:keywords/>
  <dc:language>en-US</dc:language>
  <cp:lastModifiedBy>Orlowska</cp:lastModifiedBy>
  <cp:lastPrinted>2015-03-09T08:13:00Z</cp:lastPrinted>
  <dcterms:modified xsi:type="dcterms:W3CDTF">2015-03-09T12:12:00Z</dcterms:modified>
  <cp:revision>29</cp:revision>
  <dc:subject/>
  <dc:title>Dane o wyborcach</dc:title>
</cp:coreProperties>
</file>