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I / 19 /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1 lutego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prowadzenia wyborów Sołtysów oraz Rad Soł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ołectwach Gminy Chełmż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§ 31 Statutów: Sołectwa Bielczyny (Dz.Urz. Woj. Kuj.-Pom. z 2003 r. Nr 112, poz. 1542 i poz. 1570)  Sołectwa Bogusławski (Dz.Urz. Woj. Kuj.-Pom. z 2003 r. Nr 112, poz. 1543 i poz. 1571), Sołectwa Brąchnówko (Dz.Urz. Woj. Kuj.-Pom. z 2003 r.  Nr 112, poz. 1544 i  poz. 1572), Sołectwa Browina (Dz.Urz. Woj. Kuj.-Pom. z 2003 r. Nr 112, poz. 1545 i poz. 1573), Sołectwa Drzonówko (Dz.Urz. Woj. Kuj.-Pom. z 2003 r. Nr 112, poz. 1546 i poz. 1574), Sołectwa Dziemiony (Dz.Urz. Woj. Kuj.-Pom. z 2003 r. Nr 112, poz. 1547 i poz. 1575), Sołectwa Głuchowo (Dz.Urz. Woj. Kuj.-Pom. z 2003 r. Nr 112, poz. 1548 i poz. 1576), Sołectwa Grzegorz (Dz.Urz. Woj. Kuj.-Pom.  z 2003 r. Nr 112, poz. 1549 i poz. 1577), Sołectwa Grzywna (Dz.Urz. Woj. Kuj.-Pom. z 2003 r. Nr 112, poz. 1550 i poz. 1578), Sołectwa Januszewo-Dźwierzno (Dz.Urz. Woj. Kuj.-Pom. z 2003 r. Nr 112, poz. 1551 i poz. 1579), Sołectwa Kiełbasin (Dz.Urz. Woj. Kuj.-Pom. z 2003 r. Nr 112, poz. 1552 i poz. 1580), Sołectwa Kończewice (Dz.Urz. Woj. Kuj.-Pom. z 2003 r. Nr 112, poz. 1553 i poz. 1581), Sołectwa Kuczwały (Dz.Urz. Woj. Kuj.-Pom. z 2003 r. Nr 112, poz. 1554 i poz. 1582), Sołectwa Liznowo (Dz.Urz. Woj. Kuj.-Pom. z 2003 r. Nr 112, poz. 1555 i poz. 1583), Sołectwa Mirakowo (Dz.Urz. Woj. Kuj.-Pom. z 2003 r. Nr 112, poz. 1556 i poz. 1584), Sołectwa Nawra (Dz.Urz. Woj. Kuj.-Pom. z 2003 r. Nr 112, poz. 1557 i poz. 1585), Sołectwa Nowa Chełmża (Dz.Urz. Woj. Kuj.-Pom. z 2003 r. Nr 112, poz. 1558 i poz. 1586), Sołectwa Parowa Falęcka (Dz.Urz. Woj. Kuj.-Pom. z 2003 r. Nr 112, poz. 1559 i poz. 1587), Sołectwa Pluskowęsy (Dz.Urz. Woj. Kuj.-Pom. z 2003 r. Nr 112, poz. 1560 i poz. 1588), Sołectwa Skąpe (Dz.Urz. Woj. Kuj.-Pom. z 2003 r. Nr 112, poz. 1561 i poz. 1589), Sołectwa Sławkowo (Dz.Urz. Woj. Kuj.-Pom. z 2003 r. Nr 112, poz. 1562 i poz. 1590), Sołectwa Strużal (Dz.Urz. Woj. Kuj.-Pom. z 2003 r. Nr 112, poz. 1563 i poz. 1591), Sołectwa Szerokopas (Dz.Urz. Woj. Kuj.-Pom. z 2003 r. Nr 112, poz. 1564 i poz. 1592), Sołectwa Świętosław (Dz.Urz. Woj. Kuj.-Pom. z 2003 r. Nr 112, poz. 1565 i poz. 1593), Sołectwa Windak (Dz.Urz. Woj. Kuj.-Pom. z 2003 r. Nr 112, poz. 1566 i poz. 1594), Sołectwa Witkowo (Dz.Urz. Woj. Kuj.-Pom. z 2003 r. Nr 112, poz. 1567 i poz. 1595), Sołectwa Zajączkowo (Dz.Urz. Woj. Kuj.-Pom. z 2003 r. Nr 112, poz. 1568 i poz. 1596), Sołectwa Zelgno (Dz.Urz. Woj. Kuj.-Pom. z 2003 r. Nr 112, poz. 1569 i poz. 1597) 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1.</w:t>
      </w:r>
      <w:r>
        <w:rPr/>
        <w:t xml:space="preserve">  Zarządza się wybory Sołtysów i Rad Sołeckich w sołectwach Gminy Chełmża. Terminy i miejsca zebrań wyborczych  oraz ich przewodniczących określa załączn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956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95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left"/>
        <w:rPr/>
      </w:pPr>
      <w:r>
        <w:rPr>
          <w:szCs w:val="24"/>
        </w:rPr>
        <w:t xml:space="preserve">załącznik </w:t>
      </w:r>
    </w:p>
    <w:p>
      <w:pPr>
        <w:pStyle w:val="Normal"/>
        <w:ind w:left="5664" w:hanging="0"/>
        <w:rPr/>
      </w:pPr>
      <w:r>
        <w:rPr/>
        <w:t>do uchwały  Nr III/19/15</w:t>
      </w:r>
    </w:p>
    <w:p>
      <w:pPr>
        <w:pStyle w:val="Normal"/>
        <w:ind w:left="5664" w:hanging="0"/>
        <w:rPr/>
      </w:pPr>
      <w:r>
        <w:rPr/>
        <w:t>Rady Gminy Chełmża</w:t>
      </w:r>
    </w:p>
    <w:p>
      <w:pPr>
        <w:pStyle w:val="Normal"/>
        <w:ind w:left="5664" w:hanging="0"/>
        <w:rPr/>
      </w:pPr>
      <w:r>
        <w:rPr/>
        <w:t>z dnia 11 lutego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zebrań wyborczych  na terenie Gminy Chełmża w 2015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9"/>
        <w:gridCol w:w="1547"/>
        <w:gridCol w:w="1003"/>
        <w:gridCol w:w="1861"/>
        <w:gridCol w:w="2005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a Wiejskieg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y - prowadzący zebranie</w:t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ąchnówk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Iwa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w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Iwa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ewo – Dźwierz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Luntkowska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Ża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zn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Stasiecze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ąp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alus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okop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zczepa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owaszyńska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uch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rą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zwał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Ża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Chełmż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etlic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Piróg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ż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Trzpil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ączk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zczepa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czy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owaszyńska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ak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pi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Kurdynowska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kowęs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Fałkow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ętosła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zczepa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g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Stasiecze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m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Piróg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ze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ołtysia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owa Falęc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rą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k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Ża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Naw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Kurdynowska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onówk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Piróg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yw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Trzpil /</w:t>
            </w:r>
          </w:p>
          <w:p>
            <w:pPr>
              <w:pStyle w:val="Normal"/>
              <w:jc w:val="center"/>
              <w:rPr/>
            </w:pPr>
            <w:r>
              <w:rPr/>
              <w:t>G. Garwoliński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bas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pik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Stasiecz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III</w:t>
      </w:r>
      <w:r>
        <w:rPr>
          <w:b/>
        </w:rPr>
        <w:t xml:space="preserve"> / 19 / 15</w:t>
      </w:r>
      <w:r>
        <w:rPr>
          <w:b/>
          <w:bCs/>
        </w:rPr>
        <w:t xml:space="preserve">  Rady Gminy Chełmża</w:t>
      </w:r>
    </w:p>
    <w:p>
      <w:pPr>
        <w:pStyle w:val="Normal"/>
        <w:jc w:val="center"/>
        <w:rPr/>
      </w:pPr>
      <w:r>
        <w:rPr>
          <w:b/>
          <w:bCs/>
        </w:rPr>
        <w:t>z dnia 11 lutego  2015 r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Cs/>
        </w:rPr>
        <w:t xml:space="preserve">Statut Gminy Chełmża w § 2 stanowi, że </w:t>
      </w:r>
      <w:r>
        <w:rPr/>
        <w:t>Gmina tworzy jednostki pomocnicze - sołectwa. Na terenie Gminy Chełmża funkcjonuje 28 sołectw. Każde sołectwo posiada nadany statut, który reguluje m.in. zasady funkcjonowania sołectwa, kompetencje organów w sołectwie, zasady gospodarki finansowej oraz zasady przeprowadzania wyborów.</w:t>
      </w:r>
    </w:p>
    <w:p>
      <w:pPr>
        <w:pStyle w:val="Normal"/>
        <w:autoSpaceDE w:val="false"/>
        <w:ind w:firstLine="431"/>
        <w:jc w:val="both"/>
        <w:rPr/>
      </w:pPr>
      <w:r>
        <w:rPr/>
        <w:t>Statuty Sołectw stanowią, że organami w sołectwie są: Zebranie Wiejskie oraz Sołtys ( §3), a kadencja Rady Sołeckiej i Sołtysa trwa cztery lata licząc od dnia wyboru (§4).</w:t>
      </w:r>
    </w:p>
    <w:p>
      <w:pPr>
        <w:pStyle w:val="Normal"/>
        <w:autoSpaceDE w:val="false"/>
        <w:ind w:firstLine="431"/>
        <w:jc w:val="both"/>
        <w:rPr/>
      </w:pPr>
      <w:r>
        <w:rPr/>
        <w:t>Zgodnie ze Statutami  Sołectw, zarządzenie wyborów sołeckich należy do kompetencji Rady Gminy.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§ 31.</w:t>
      </w:r>
      <w:r>
        <w:rPr>
          <w:i/>
        </w:rPr>
        <w:t> Wybory Rady Sołeckiej i Sołtysa oraz wybory uzupełniające zarządza Rada Gminy Chełmża w formie uchwały, określając miejsce, dzień, godzinę Zebrania Wiejskiego, zwanego dalej "Zebraniem Wyborczym" oraz wyznacza Przewodniczącego zebrania spośród radnych”.</w:t>
      </w:r>
    </w:p>
    <w:p>
      <w:pPr>
        <w:pStyle w:val="Normal"/>
        <w:autoSpaceDE w:val="false"/>
        <w:ind w:firstLine="431"/>
        <w:jc w:val="both"/>
        <w:rPr/>
      </w:pPr>
      <w:r>
        <w:rPr/>
        <w:t>Uchwałę o zarządzeniu wyborów w sołectwie podaje się do publicznej wiadomości mieszkańców sołectwa nie później niż na 7 dni przed wyznaczoną datą zebr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Beata Kozlowska</dc:creator>
  <dc:description/>
  <cp:keywords/>
  <dc:language>en-US</dc:language>
  <cp:lastModifiedBy>Beata Kozłowska</cp:lastModifiedBy>
  <cp:lastPrinted>2011-01-20T14:31:00Z</cp:lastPrinted>
  <dcterms:modified xsi:type="dcterms:W3CDTF">2015-02-11T06:04:00Z</dcterms:modified>
  <cp:revision>11</cp:revision>
  <dc:subject/>
  <dc:title>Harmonogram zebrań 2011 r</dc:title>
</cp:coreProperties>
</file>