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Projekt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UCHWAŁA Nr ……/ …. /1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z dnia 07.11.2014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w sprawie Programu współpracy w 2015 r. Gminy Chełmża z organizacjami pozarządowymi oraz podmiotami  wymienionymi w art. 3 ust. 3 ustawy o działalności pożytku publicznego i o wolontariacie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Na podstawie art. 5a ust. 1 ustawy z dnia 24 kwietnia 2003 r. o działalności pożytku publicznego i o wolontariacie (Dz.U. z 2014 r. poz. 1118 i 1146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Uchwala się Program współpracy w 2015 r.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raz podmiotami  wymienionymi w art. 3 ust. 3 ustawy z dnia 24 kwietnia 2003 r. o działalności pożytku publicznego i o wolontariacie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Wykonanie uchwały powierza się Wójtowi Gmin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>do uchwały Nr … / …/ 14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z  dnia 07.11.2014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>Organizacje pozarządowe są dla samorządu gminnego ważnym partnerem w realizacji zadań publicznych zwłaszcza, że podejmują one skuteczne działania niemal w każdym obszarze życia społecznego i gospodarczego. Współpraca z podmiotami prowadzącymi działalność pożytku publicznego ma fundamentalne znaczenie, ponieważ organizacje te, działając na rzecz małych społeczności są bardzo cennym wyrazicielem opinii publicznej i oczekiwań określonych grup społecznych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Dlatego kształtowanie demokratycznych zasad społecznych w środowisku lokalnym jest podstawową zasadą funkcjonowania właściwych relacji pomiędzy samorządem a sektorem pozarządowym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>Na podstawie art. 5a ust. 1 ustawy z dnia 24 kwietnia 2003 r. o działalności pożytku publicznego i wolontariacie organ stanowiący jednostki samorządu terytorialnego uchwala corocznie program współpracy z organizacjami pozarządowymi oraz osobami prawnymi i jednostkami organizacyjnymi działającymi na podstawie przepisów o stosunku Państwa do Kościoła Katolickiego i innych Kościołów i związków wyznaniowych oraz gwarancji i wolności sumienia i wyznania, jeśli ich cele obejmują prowadzenie działalności pożytku publicznego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 xml:space="preserve">Przedłożony projekt programu został opracowany zgodnie z katalogiem form określonych w znowelizowanej ustawie o działalności pożytku publicznego i umożliwia wdrażanie tych zasad w życie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>Program określa kierunki  działań władz Gminy wobec organizacji pozarządowych, których głównym celem jest budowanie społeczeństwa obywatelskiego oraz zwiększenie stopnia zaspokojenia potrzeb społecznych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 xml:space="preserve">Projekt programu zamieszczono na tablicy ogłoszeń oraz na stronie internetowej Urzędu Gminy Chełmża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www.gminachelmza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celem konsultacji społecznej z mieszkańcami gminy i organizacjami pozarządowymi oraz podmiotami wymienionymi w art. 3 ust. 3 ustawy funkcjonujących na terenie Gminy Chełmża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prawozdanie z realizacji Programu Wójt Gminy przedstawi Radzie Gminy w terminie do 30 kwietnia 2016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 Nr …/…/14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07.11.2014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Program współpracy w 2015 r.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oraz podmiotami  wymienionymi w art. 3 ust. 3 ustawy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o działalności pożytku publicznego i o wolontariac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Postanowienia ogól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ogram współpracy w 2015 r. Gminy Chełmża z organizacjami pozarządowymi oraz podmiotami  wymienionymi w art. 3 ust. 3 ustawy o działalności pożytku publicznego i o wolontariacie zwany dalej Programem określa formy, zasady i zakres współpracy organów samorządowych Gminy Chełmża z organizacjami pozarządowymi, a także priorytety zadań publicznych, których realizacja związana będzie z udzieleniem pomocy publicznej. Szczegółowe warunki realizacji zadań zostaną określone w ogłoszeniu otwartego konkursu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stawie - rozumie się przez to ustawę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rganizacjach - rozumie się przez to organizacje pozarządowe oraz podmioty, o  których mowa w art. 3 ust. 3 ustawy z dnia 24 kwietnia 2003 r. o działalności pożytku  publicznego i o wolontariaci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Celem Programu jest przede wszystki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wzmacnianie potencjału organizacj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stworzenie warunków do zwiększenia aktywności społecznej mieszkańców Gminy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budowanie i umacnianie partnerstwa pomiędzy samorządem gminnym, a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twarcie na innowacyjność poprzez umożliwienie organizacjom indywidualnego występowania z ofertą realizacji projektów konkretnych  zadań publicznych prowadzonych przez samorząd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Zakres  współpracy i priorytetowe zadania publiczne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360" w:right="302" w:hanging="36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rganizowanie zajęć kulturalnych i rekreacyjno-wypoczynkowych dla dzieci i    młodzieży z udziałem dorosłych mieszkańców Gmi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kultury fizycznej i sportu poprzez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rganizację imprez sportowych i sportowo-rekreacyjnych dla dzieci i młodzieży      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o charakterze finansowym odbywa się  w następujących forma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lecania realizacji zadań publicznych w trybie otwartego konkursu ofert, zgodnie z        przepisami  określonymi w art. 11 ustawy;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lecania realizacji zadań publicznych z pominięciem otwartego konkursu ofert (tzw.  tryb  uproszczony), zgodnie  przepisami określonymi w 19 a usta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 jej terenie cele statutowe  w sferze zadań publicznych albo 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ajemne informowanie się o planowanych kierunkach działalności i współdziałania 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 się w oparciu o środki inne niż wynikające z programu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Zasady współprac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 zadania publiczne w 2015 r. we współpracy z organizacjami na podstawie Programu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na 201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 zapisano na ten cel kwotę 5.000,00 zł (słownie: pięć tysięcy  złotych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w trakcie wykonywania zadania sprawuje kontrolę prawidłowości wykonywania zadania, w tym wydatkowania przekazanych na realizację celu środków finansowy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kontroli upoważniony pracownik Urzędu Gminy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kontroli przysługuje zarówno w siedzibach organizacji, którym w ramach konkursu czy też trybu małych zleceń przyznano realizację zadania jak i w miejscach realizacji zadania. Wójt Gminy może żądać częściowych sprawozdań z wykonywanego zadania, a organizacja realizująca zlecone zadanie zobowiązane jest do prowadzenia wyodrębnionej dokumentacji finansowo – księgowej środków finansowych otrzymanych na realizację zadania zgodnie z zasadami wynikającymi z ustawy. Nie później niż do dnia 30 kwietnia 2016 r. Wójt Gminy przedłoży Radzie Gminy sprawozdanie z realizacji Programu za 2015 r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>Informacje o sposobie tworzenia Programu oraz przebiegu konsult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uchwalono na bazie projektu Programu, który poddano konsultacji społecznej z organizacjami  pozarządowymi oraz podmiotami  wymienionymi w art. 3 ust. 3 ustawy funkcjonującymi  na terenie Gminy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ojekt Programu zamieszczony został  na tablicy ogłoszeń oraz na stronie internetowej Gminy: www.gminachelmza.pl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wagi i wnioski dotyczące Programu można było składać w ciągu 7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ie na Formularzu konsultacji stanowiącym załącznik do ogłoszenia o konsultacjach – za pośrednictwem poczty elektronicznej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korlowska@gminachelmz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faxu 56 675 60 79 lub przesłać na adres Urzędu Gminy Chełmża, ul. Wodna 2 do dnia 22.10.2014 r.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Zgłoszone propozycje i uwagi były analizowane i w miarę możliwości uwzględniane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Mieszkańcy Gminy informowani są drogą ogłoszeń tradycyjnych i na stronie BIP o działaniach realizowanych przez sektor pozarządowy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 xml:space="preserve">Współpraca finansowa pomiędzy Gminą, a organizacjami odbywa się każdorazowo po podpisaniu umó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i uprzednim przystąpieniu do konkursu na wspieranie lub zlecenie zadań publicznych, ogłoszonego przez Wójta Gminy  lub zleceni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alizacji zadań publicznych z pominięciem otwartego konkursu ofert (tzw. tryb uproszczony) zgodnie  z przepisami określonymi w art. 19a ustawy.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konkursie ofert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Komisja konkursowa i jej przewodniczący powoływani są zarządzeniem Wójta Gmin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W skład komisji konkursowej wchodzą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rzedstawiciele wyznaczeni przez Wójta Gminy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reprezentant organizacji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Regulamin pracy komisji konkursowej określa zarządzenie Wójta Gminy. W składzie komisji konkursowej mogą również zasiadać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Komisja konkursowa działa w oparciu o właściwe ustaw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Komisja konkursowa przy rozpatrywaniu ofert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cenia możliwość realizacji zadania przez organizacj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cenia przedstawioną kalkulację kosztów realizacji zadania, w tym w odniesieniu do   zakresu rzeczowego zadania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względnia analizę i ocenę realizacji zleconych zadań publicznych w przypadku organizacji, które w latach poprzednich realizowały zlecone zadania publiczne, biorąc pod uwagę rzetelność i  terminowość oraz sposób rozliczenia otrzymanych na ten cel środków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odstawowym kryterium decydującym o udzielaniu wsparcia finansowego dla organizacji jest działalność na rzecz mieszkańców Gminy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głoszenie o konkursie, zgodnie z ustawą, zamieszcza się na tablicy ogłoszeń Urzędu Gminy oraz na stronie internetowej Gminy Chełmża: </w:t>
      </w:r>
      <w:hyperlink r:id="rId4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u w:val="single"/>
            <w:lang w:eastAsia="zxx"/>
          </w:rPr>
          <w:t>www.gminachelmza.pl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280" w:after="0"/>
    </w:pPr>
    <w:rPr>
      <w:rFonts w:ascii="Calibri" w:hAnsi="Calibri" w:eastAsia="Calibri" w:cs="Calibri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yperlink" Target="mailto:korlowska@gminachelmza.pl" TargetMode="External"/><Relationship Id="rId4" Type="http://schemas.openxmlformats.org/officeDocument/2006/relationships/hyperlink" Target="http://www.gminachelmz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42:00Z</dcterms:created>
  <dc:creator>Orlowska</dc:creator>
  <dc:description/>
  <cp:keywords/>
  <dc:language>en-US</dc:language>
  <cp:lastModifiedBy>Orlowska</cp:lastModifiedBy>
  <cp:lastPrinted>2014-10-20T10:39:00Z</cp:lastPrinted>
  <dcterms:modified xsi:type="dcterms:W3CDTF">2014-10-20T08:48:00Z</dcterms:modified>
  <cp:revision>4</cp:revision>
  <dc:subject/>
  <dc:title>projekt</dc:title>
</cp:coreProperties>
</file>