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Projektu </w:t>
      </w:r>
      <w:r>
        <w:rPr>
          <w:i/>
          <w:sz w:val="28"/>
          <w:szCs w:val="28"/>
        </w:rPr>
        <w:t xml:space="preserve">Programu współpracy Samorządu Gminy Chełmża z organizacjami pozarządowymi  </w:t>
      </w:r>
      <w:r>
        <w:rPr>
          <w:b/>
          <w:sz w:val="28"/>
          <w:szCs w:val="28"/>
        </w:rPr>
        <w:t>oraz podmiotami  wymienionymi w art.3 ust.3  ustawy  o działalności  pożytku publicznego i o wolontariaci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na rok 20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rPr/>
      </w:pPr>
      <w:r>
        <w:rPr/>
        <w:t>Wypełnione formularze należy przesłać w nieprzekraczalnym terminie do 22</w:t>
      </w:r>
      <w:r>
        <w:rPr>
          <w:b/>
        </w:rPr>
        <w:t>.10.2014 r.</w:t>
      </w:r>
    </w:p>
    <w:p>
      <w:pPr>
        <w:pStyle w:val="Normal"/>
        <w:spacing w:lineRule="auto" w:line="240" w:before="0" w:after="0"/>
        <w:rPr/>
      </w:pPr>
      <w:r>
        <w:rPr/>
        <w:t>(liczy się data wpływu do Urzędu ) pocztą, faksem lub 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Gminy  Chełmż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l. Wodna 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 xml:space="preserve">87-140 Chełmża,  faks:  56 675 60 79, e-mail: </w:t>
      </w:r>
      <w:hyperlink r:id="rId2">
        <w:r>
          <w:rPr>
            <w:rStyle w:val="InternetLink"/>
            <w:lang w:val="en-US"/>
          </w:rPr>
          <w:t>korlowska@gminachelmza.pl</w:t>
        </w:r>
      </w:hyperlink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lowska@gminachelmz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5:00Z</dcterms:created>
  <dc:creator>umwm</dc:creator>
  <dc:description/>
  <cp:keywords/>
  <dc:language>en-US</dc:language>
  <cp:lastModifiedBy>Orlowska</cp:lastModifiedBy>
  <cp:lastPrinted>2010-09-13T15:57:00Z</cp:lastPrinted>
  <dcterms:modified xsi:type="dcterms:W3CDTF">2014-10-20T08:51:00Z</dcterms:modified>
  <cp:revision>14</cp:revision>
  <dc:subject/>
  <dc:title>Załącznik nr 2  </dc:title>
</cp:coreProperties>
</file>