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Gminnego program </w:t>
      </w:r>
      <w:r>
        <w:rPr>
          <w:rFonts w:cs="Times New Roman" w:ascii="Times New Roman" w:hAnsi="Times New Roman"/>
          <w:bCs/>
          <w:sz w:val="20"/>
          <w:szCs w:val="20"/>
        </w:rPr>
        <w:t xml:space="preserve">stypendialnego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la najzdolniejszych studentów  zamieszkałych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 terenie Gminy Chełmż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 PRZYZN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PENDIU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 – wypełnia stud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studenta: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 kontaktow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, wydział, kierunek i rok studiów: 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egzaminów zaliczonego całego roku akademickiego poprzedzającego złożenie wniosku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osiągnięcia 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enie studenta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/nie wyrażam zgody na ogłoszenie mojego imienia i nazwiska </w:t>
      </w:r>
      <w:r>
        <w:rPr>
          <w:rFonts w:cs="Times New Roman" w:ascii="Times New Roman" w:hAnsi="Times New Roman"/>
          <w:bCs/>
          <w:sz w:val="20"/>
          <w:szCs w:val="20"/>
        </w:rPr>
        <w:t>na przetwarzanie podanych przez Gminny Ośrodek Pomocy Społecznej w Chełmży moich danych osobowych wyłącznie dla potrzeb realizacji pomocy materialnej (niepotrzebne skreślić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łmża, dnia ……………………..                                        ………………………………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               (podpis studenta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łączniki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………………………………………………………………………………………………...</w:t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………………………………………………………………………………………………..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………………………………………………………………………………………………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 – wypełnia komisja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wniosku pozytywna/negatyw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decyzji o przyznaniu  lub odmowie świadcz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członków komisji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………………………………………………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………………………………………………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39:00Z</dcterms:created>
  <dc:creator>Orlowska</dc:creator>
  <dc:description/>
  <dc:language>en-US</dc:language>
  <cp:lastModifiedBy>Orlowska</cp:lastModifiedBy>
  <dcterms:modified xsi:type="dcterms:W3CDTF">2014-10-06T17:55:00Z</dcterms:modified>
  <cp:revision>1</cp:revision>
  <dc:subject/>
  <dc:title/>
</cp:coreProperties>
</file>