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ĘTO KULTURY I TRADYCJI W GMINIE CHEŁMŻA DOŻYNKI BROWINA 2014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NSOWALI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y Sejmiku Województwa Kujawsko-Pomorskiego Leszek Plucińsk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 Powiatu Toruńskieg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 Gminy Chełmż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Inicjatyw Kulturalnych Gminy Chełmża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NSORZY: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PHP FRANK w Chełmży Franciszek Krutelewicz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Gospodarstwo Rolne Zalesie Barbara i Jan Siwek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Zakład HODOWLA ROŚLIN Strzelce Sp. z o.o.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Firma BAYER CropScience Marian Romanowski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Gospodarstwo Rolne w Sławkowie Romuald Wiśniewski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Bank Spółdzielczy Brodnica Oddz. Chełmża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Bank PKO BP Oddz. 1 Chełmża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Stacja PALIW Zbigniew Legutko Chełmża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BT MOTOR Chełmża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aria Marek Brudniak  Browin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Zofia Andrzej Basiewicz Browina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Justyna Andrzej Kalisz Browin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nna Mieczysław Dawiec Browin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Gospodarstwo Rolne Zalesie Joanna Rutkowska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Stacja Paliw Browina Tomasz Augustyniak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Spółdzielcze Zrzeszenie Marketingowe Rolników Indywidualnych HODROL w Skąpem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Henryk Fałkowski Pluskowęsy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Stanisław Bytniewski Browina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Marlena i Bogdan Lis  Kuczwały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ogumiła Andrzej Talarek Sklep Spożywczy w Browinie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Jarosław Pikus Zelgno 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Gospodarstwo Rolne w Dźwierznie Adam Lipiński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Gminna Spółdzielnia „Samopomoc Chłopska” w Chełmży 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Jerzy Gil Chełmża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Maria Janusz Iwańscy Brąchnówko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Masarnia Kończewice Leszek Kalinowski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Firma POLWO Bielczyny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Sklep KROKUS w Chełmży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Kazimierz Lewandowski Zelgno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GAD Hurtownia Budowlana Sp. z o.o. w Chełmży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irma ROL w Chełmży Lidia i Dariusz Słowińscy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ZU Oddz. Toruń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Joanna Ireneusz Gabor Browin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aństwo Gniadek Browin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aństwo Wiśniewscy Browin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. Hapke Browin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aństwo Łapczyńscy Browin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aństwo Bulińscy Browin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aństwo Kopczyk Browin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1:00Z</dcterms:created>
  <dc:creator>Orlowska</dc:creator>
  <dc:description/>
  <cp:keywords/>
  <dc:language>en-US</dc:language>
  <cp:lastModifiedBy>Orlowska</cp:lastModifiedBy>
  <dcterms:modified xsi:type="dcterms:W3CDTF">2014-09-15T11:08:00Z</dcterms:modified>
  <cp:revision>13</cp:revision>
  <dc:subject/>
  <dc:title/>
</cp:coreProperties>
</file>